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572" w:type="dxa"/>
        <w:tblLayout w:type="fixed"/>
        <w:tblCellMar>
          <w:top w:w="0" w:type="dxa"/>
          <w:left w:w="108" w:type="dxa"/>
          <w:bottom w:w="0" w:type="dxa"/>
          <w:right w:w="108" w:type="dxa"/>
        </w:tblCellMar>
      </w:tblPr>
      <w:tblGrid>
        <w:gridCol w:w="959"/>
        <w:gridCol w:w="2410"/>
        <w:gridCol w:w="1842"/>
        <w:gridCol w:w="7513"/>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Годы жизн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б участнике В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становлена мемориальная доска (адре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авыденко Иван Васил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0-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релок 5 отдельного батальона 6 морской бригады. На фронте с 22.06.1941. В августе 1942 комиссован после тяжелого ранения. Награжден медалями: «За отвагу»,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Давыдов Дмитрий Коно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6-19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телефонист кабельных линий, участвовал в боевых действиях с мая 1942 по октябрь 1943, был в составе 197 отдельного артполка. Лечился в э/г, демобилизован по ранению. Награжден орденом Отечественной войны I степени, медалями. В мирное время работал на ДОЗ ЮК ПК станочник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адаев Василий Иосиф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19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 октября 1943 по май 1944 стрелок в составе 21 зап. с.п., с мая 1944 по март 1945 стрелок в составе 32 внутреннего полка МВД. Демобилизован в январе 19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анилкин Федор Семе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6-19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Красноармеец, рядовой 31 с.п. 9 с.д. 27.12.1944 тяжело ранен в руку разрывом гранаты, руку ампутировали, лечился в э/г №4047 г. Серпухова. Демобилизован в марте 19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Данилов Александр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9-19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На фронте с ноября 1941 по август 1944, гвардии старшина, сапер, старшина роты 182 гвардии стрелкового полка Украинского фронта. Награжден медалями: «За освобождение Варшавы»,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Данилов Александр Семе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4-19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ризван Кузедеевским РВК 14.07.1941. Старшина медицинской службы. С августа 1941 по сентябрь 1944 санинструктор 541 с.п. 393 с.д. 25 армии. С сентября 1944 по сентябрь 1945 стрелок. Участник боев против Квантунской армии Японии. Освобождал Манчжурию и Корею. Демобилизован в июле 1949. Награжден медалями: «За боевые заслуги», «За победу над Германией в Великой Отечественной войне 19411945», «За победу над Япони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ул. Дзержинского, 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Данилов Василий Трофим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трелок 99 запасного стрелкового полка в период с апреля по июнь 1943. Стрелок 35 отдельного прожекторного запасного пулеметного батальона в период с июня о октябрь 194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анилов Михаил Пав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7- 19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командир орудия истребительной противотанковой батареи. На фронте с 1940 по 1945. Награждён орденом Отечественной войны II степени, медалями: «За отвагу», «За победу над Германией в Великой Отечественной войне 1941-1945». Работал учителем русского языка и литературы в школе №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 Калтан, ул. Горького, 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анилов Петр Фед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6-19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Кадровый военный, капитан, заместитель политрука в 1942, секретарь политотделения в 1943, старший адъютант в 1945, начальник учебного отделения. Участвовал в боевых действиях Западного, 3 Белорусского, Дальневосточного фронтов. После войны продолжил служить в армии. Награжден орденом Красной Звезды, двумя орденами Отечественной войны II степени, медалями: «За боевые заслуги», «За взятие Кенигсберга», «За победу над Япон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анилов Федор Егорович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2-19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пос. Малиновка, ул. 60 лет Октября, 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Дегтярев Герасим Максим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2-19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пехотинец, участвовал в боевых действиях с июня 1941 на Смоленском направлении. После ранения в руку оказался в немецком плену, работал в кузнице, спас рабочий-немец. После освобождения и излечения в госпитале вернулся на родину. Трудился в колхоз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Деев Иван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0-19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Ефрейтор, командир отделения артиллерийской разведки в составе 1 Донского гвардейского танкового корпуса. На фронте с 1942, воевал на Центральном и 1 Украинском фронтах. Награжден орденом Отечественной войны II степени, медалями: «За боевые заслуги», «За освобождение Варшавы», «За взятие Кенигсберга»,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ейч Рудольф Яковл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1-19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Лейтенант, командир пулеметного взвода. Незадолго до войны окончил 1 Орджоникидзевское пехотное училище. В сентябре 1941 был снят с фронта и отправлен на трудовой фронт. После войны работал директором школы-интернат №2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Денискин Василий Михай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19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Ефрейтор, стрелок, с августа 1942 служил в 235 конвойном полку войск МВД, 161 отд. конвойном батальоне, 241 конвойном полку войск МВД. Демобилизован в апреле 194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енисов Архип Андр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4-20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участвовал в боевых действиях с июня 1941 по май 1945, служил шофером в составе 486 артполка Центрального и 1 Белорусского фронтов, дважды был ранен, контужен. Награжден орденами: Красной звезды, Отечественной войны II степени; медалями: «За боевые заслуги», «За оборону Москвы», «За освобождение Варшавы», «За взятие Берлина». После войны работал шофером на ЮК П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енисов Павел Фед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2-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а фронте с 1942 в минометном батальоне 141 армейского запасного стрелкового полка Северо-Западного фронта. Награжден орденом Отечественной войны I степени, медалью «За отваг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енисов Филипп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907-19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с января 1944 по сентябрь 1945 - в составе 850 с.п. 2 Белорусского фронта. Награжден орденом Славы III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Дериглазов Федор Степ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1-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 Великой Отечественной войны, инвалид 2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еринг Федор Фед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5-19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Шофер, участвовал в боевых действиях с июня 1941 по июль 1942 в составе 42 с.д. при штабе 16 армии Центрального фронта. Награжден медалями. Работал во вневедомственной охране ЮК П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ул. Комсомольская, 3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Десятерик Семен Прокоп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2-20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сержант, артиллерист, командир орудия. Принимал участие в боевых действиях в составе 27 лыжной бригады, 400 отд. истр. п/т дивизиона 819 артполка 370 с.д. Северо-Западного, 1 Белорусского фронтов. Участник Парада Победы 24.06.1945. Был награжден орденами: Боевого Красного Знамени, Славы III степени, Отечественной войны II степени; медалями: «За отвагу», «За боевые заслуги», «За победу над Германией в Великой Отечественной войне 1941-1945». После войны трудился на шахте «Шушталеп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ул. Дзержинского, 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етков Иван Дани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20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ядовой, минометчик 82 мм миномета, участвовал в боевых действиях с октября 1943 по июнь 1945 в составе 682 с.п. 202 с.д. 23 армии 2 Украинского фронта. Инвалид 2 группы по ранению. Награжден орденом Отечественной войны I степе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пр. Мира, 45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жусс Кирилл Филипп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0-19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Майор, кадровый военный, служил на Дальнем Востоке в пограничных войсках, 3 года в Корее, начальник боепитания 873 бригады аэродромного обслуживания 1 Дальневосточного фронта. Участвовал в войне с Японией. Награжден орденами: Красной Звезды, Отечественной войны II степени; двумя медалями «За боевые заслуги». После демобилизации трудился во вторчерм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Диянков Дмитрий Никола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5-19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астник Финской и Великой Отечественной войн, стрелок в составе 461 арт. полка. Комиссован в 1942 после ранения. Награжден орденом Отечественной войны II степени. Работал в охране шахты «Капиталь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пос. Малиновка, ул. 60 лет Октября, 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Дмитриев Александр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3-19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астник Великой Отечественной войн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Дмитриев Василий Евдоким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8-19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ился в школе младших командиров в г. Новосибирск, с января 1942 - сержант на Волховском фронте, командир 45 мм орудия в составе 191 с.д. Участвовал в прорыве Ленинградской блокады. Награжден орденами: Красного Знамени, Красной Звезды; медалью «За отваг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Дмитриев Василий Ефим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19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тарший сержант, участвовал в боевых действиях с июня 1941 по февраль 1945 в составе 408 с.п. 1 отдельной с.д. 70 армии 2 Белорусск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митриев Илья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19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Лейтенант, участвовал в боевых действиях с ноября 1942 по май 1945 в составе 122 гвардейского с.п. 41 Гвардейской с.д. Степн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 Калтан, пр. Мира, 39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митриев Семен Андр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6-19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 Великой Отечественной войн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митриева Анна Ильинич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1-19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лужила в обслуживающих войсках прачкой, дошла до Берлина. Награждена орденом Отечественной войны II степени, медалью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Дмитриенко Михаил Игнат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95-19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астник Первой мировой войны, рядовой, пехотинец, был в плену, потерял ногу, инвалид по ранению. Вернулся на родину в результате обмена военнопленными. Награжден Георгиевским крестом III степени. Трудился в колхозе в д. Шуштепка кузнец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Дождиков Сергей Алекс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5-20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шофер, участвовал в боевых действиях с июня 1941 по май 1945, участник обороны Москвы и Курской битвы, в том числе при штабе 44 с.д. 1 Украинского фронта. Награжден медалями: «За отвагу», «За оборону Москв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пр. Мира, 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Долгирев Тимофей Васил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8-19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шел на фронт в 1942, участвовал в боевых действиях на Карельском фронте, лыжная разведка, после тяжелого ранения в руку вернулся домой в 1944, инвалид по ранению. Имел боевые наград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олгих Дмитрий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3-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Красноармеец 32 Отдельной Инженерной минной роты. Призван в декабре 1941 Кузедеевским РВК Новосибирской области Кузедеевского района. Награжден медалью «За отваг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Долгов Александр Серг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1-20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ядовой. С августа по сентябрь 1945 в составе 124 с.п 59 с.д. 1 Дальневосточной армии 1 Дальневосточн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олгов Андрей Григор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19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трелок в составе 80 с.п. с января 1943 по август 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олгов Георгий Серг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19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лейтенант, командир роты 84 стрелкового полка 33 стрелковой дивизии. На фронте с 1942, демобилизован в 1947. После войны работал замполитом в органах МВД, а после ухода в отставку - горным мастером на шахте «Шушталепская». Награжден орденами: Красной Звезды дважды, Отечественной войны I степени; медалью «За отваг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олгов Михаил Абрам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0-19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вязист, участвовал в войне с Японией в составе 20 отдельного батальона связи 39 корпуса 25 армии. Награжден медалью «За победу над Японией». Ветеран завода КВОи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олгов Петр Васил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7-19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участник Великой Отечественной войныс с 1944. После войны работал в органах МВ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олгов Петр Тимоф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19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Военную присягу принял в мае 1943, младший сержант, командир пулеметного отделения в составе 76 с.п., 25 мотострелковой бригады и 1089 с.п. После ранения, с сентября по октябрь 1943 был на излечении в э/г №5236. Тяжело контужен 15.03.1944, а 14.06.1944 тяжело ранен в правый глаз. Был награжден орденами: Отечественной войны I степени, Славы III степени; медалью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олгов Тихон Васил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0-19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на фронте с февраля по март 1945 в составе 262 с.п. 184 с.д. 5 армии 2 Белорусск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омненко Петр Сазо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19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трелок с февраля по август 1943, был уволен из армии по боле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онских Сергей Пет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3-20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астник войны с ноября 1943 по февраль 1944 в составе 225 запасного артиллерийского дивизиона Ленинградского фронта. Награжден медалями: «За оборону Ленинграда», «За взятие Кенигсберга»,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Дорогайкин Михаил Максим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3-19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В армию призван в 1941 в Сибирскую дивизию, в июне 1942 – на Воронежский фронт. Комиссован в 1944 после тяжелого ранения в боях на Курской Дуге. Награжден орденом Отечественной войны I степени, медалями: «За отвагу», «За боевые заслуги». После войны работал в органах МВД, позднее - на Малиновских ДО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Дорогин Александр Пет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3-198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На фронте с октября 1941 по февраль 1945, сапер, минометчик, командир взвода. Воевал на Западном фронте, защищал Москву. После войны работал на шахте мастером-взрывн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Дорохов Александр Никола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3-20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Гвардии старший сержант, старшина роты автоматчиков 217 гвардейского стрелкового полка 820 гвардейской стрелковой Уманьской ордена Суворова дивизии. Призван 07.04.1942 Алейским РВК, Алтайского края, Алейского р-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пр. Мира, 7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Дорохов Василий Дмитри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9-198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сержант, командир отделения 44 воздушно-десантной бригады Сталинградского фронта. Награжден медалью «За боевые заслуги». Инвалид войн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Дробышев Дмитрий Васил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3-198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Ефрейтор, с августа 1941 по май 1945 в составе 36 отдельного строительного батальона автотранспортных работ Калининского и 2 Прибалтийского фро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Друговский Ипатий Михай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19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релок-разведчик, воевал в составе 521 стрелкового полка. Награжден орденом Отечественной войны I степени. После войны работал шофером автобазы г. Осин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убовиков Александр Едес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9-198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На фронте с июля по декабрь 1941, сержант, радиотелеграфист 486 гаубичного артполка РГК. Участник обороны Москвы, получил тяжелое ранение. Награжден медалями: «За отвагу»,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пос. Малиновка, ул. 60 лет Октября, 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удин Петр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2-199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Лейтенант, командир разведгруппы. Был талантливым человеком, играл на многих музыкальных инструментах, руководил оркестром народных инструментов, участник художественной самодеятельности. Работал бухгалтером в Кировском отделении совхоза «Осинник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удин Петр Яковл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1-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орудийный номер 8 батареи 486 пушечного артиллерийского полка 10 пушечной артиллерийской бригады 6 артиллерийской дивизии. На фронте с октября 1941 в составе 1 Белорусского и Украинского фронтов. Закончил войну в Берлине. Награжден орденом Отечественной войны II степени, двумя медалями «За отвагу», медалью «За боевые за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удкин Иван Трофим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2-199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ядовой, минометчик, на фронте с 1941 в составе Северо-Западного фронта. Инвалид 1 группы по ра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Дуплинский Георгий Фед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2-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ядовой, минометчик 4202 минометного полка. На фронте с июня 1942 по февраль 1943, тяжело ране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Дуплинский Николай Степ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99-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на фронте с мая 1942, демобилизован в 1943 по ранению, получил инвалид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Дыбовский Павел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3-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тарший сержант, командир отделения роты связи 118 стрелкового полка 54 стрелковой дивизии Карельского фронта. Призван 22.06.1940 Кузедеевским РВК, Кузедеевского р-на. Награжден орденом Отечественной войны II степени, медалью «За отваг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юмин Егор Пет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8-198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Шофер, служил в армии с июня 1941, участвовал в войне с Японией. Награжден медалью «За победу над Япон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Евдокимов Илья Ксенофонт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1-19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лужил в армии с апреля 1940 по июль 1946, в боевых действиях участвовал в войне с Японией, освобождал Маньчжурию, рядовой, пехотинец. Награжден медалью «За победу над Японией». После войны работал слесарем в турбинном цехе ЮК ГРЭ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ул. Горького, 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Евсеев Николай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20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Гвардии младший лейтенант, командир огневого взвода 76 мм пушек 30 отдельного гвардейского мотоциклетного полка. Принимал участие в боевых действиях на Юго-Западном и 3 Украинском фронтах. Участник сражения на Курско-Орловской дуге. Участник освобождения Молдавии, Румынии, Болгарии, Венгрии, Югославии. Награжден орденом Отечественной войны I степени, медалями: «За отвагу», «За победу над Германией в Великой Отечественной войне 1941-1945». После войны работал на шахте «Алардин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Евсеев Павел Прокоп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7-19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 Великой Отечественной войны с августа 1942. Комиссован в июле 1943 по ра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Евтефеев Александр Пав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дата смерти не</w:t>
              <w:br/>
              <w:t>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кавалерист 52 кавалерийской дивизии. После ранения в период с апреля по август 1944 находился на излечении в эвакогоспитале. Награжден орденом Красного Знам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Егоров Виктор Анисим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1-19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шел на фронт добровольцем, матрос, старшина 2 статьи, участвовал в войне с Японией в составе 1 Дальневосточн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Егорова Валентина Архип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анитарка, на фронте с 1943. Награждена орденом Красной Звезд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Едапин Василий Яковл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8-20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артиллерист 676 гаубичного артиллерийского полка в составе Воронежского, 1 и 2 Украинского фронтов. Награжден орденами: Красной звезды, Отечественной войны II степени; медалями: «За боевые заслуги»,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Калтан, ул. Калинина, 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Езов Андрей Алекс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6-19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одполковник, кадровый военный, участвовал в боевых действиях с начала войны, в том числе с февраля по апрель 1945 в составе 284 с.п. 86 с.д. 2 Ударной армии 2 Белорусск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Елашкин Николай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198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 ноября 1943 стрелок в составе 288 з.с.п. В боевых действиях участвовал с июля 1944 по май 1945 в составе 951 с.п. - автоматчик 386 Выборгского с.п. 295 с.д. 21 армии Ленинградск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Елецкий Иван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7-19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Ефрейтор, стрелок в составе 288 зап. с.п. и 68 ж.д.п. МВД. Уволен в запас в июне 194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Елизаркина Матрена Митрофан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918-20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ая, с апреля 1942 в составе 317 Зап. ПВО, 1077 Зап. ПВО, 3 дивизиона 9 батареи 884 ПВО. Ннаграждена орденом Отечественной войны II степени, медалью «За оборону Сталинграда». После войны работала в горпищеторге повар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ул. Дзержинского, 5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Елизаров Алексей Васил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7-20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ржант, командир орудия, служил в армии с 1938 по май 1946 в составре 296 артполка и 912 артполка 1 Украинского фронта. Награжден орденом Отечествкнной войн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2 медялями «За боевые заслуги», медалью «За освобождение Праги». Ветеран шахты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Елисеев Алексей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8-20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лужил в 49 гвардейской стрелковой дивизии 5 ударной армии, участвовал в боях за Сталинград, освобождал Украину, Румынию, Венгрию. Награжден орденом Отечественной войны II степени. После войны работал на шахте «Алардин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Ельсуков Алексей Андр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7-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Воевал в составе 879 отделения саперного батальона 338 стрелковой дивизии, на фронте с мая 1942, участник войны с Японией. Награжден орденами: Красной Звезды, Отечественной войны II степени; медалями: «За боевые заслуги», «За победу над Германией в Великой Отечественной войне 1941-1945», «За победу над Япон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Ельцев Иван Григор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Младший сержант, радиотелеграфист в составе минометного полка. Награжден орденом Отечественной войны II степени, медалями: «За отвагу», «За боевые заслуги», «За победу над Японией», «За взятие Кенигсберга»,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Емельянов Василий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19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В 1942 угнан в Германию, до марта 1945 - в Бухенвальде, после побега до окончания войны служил вторым номером к пулемету в 1 взводе 26 отдельной дивизионной противовоздушной обороны. Осенью 1945 принимал участие в ликвидации банд бандеровцев в Западной Украине. Награжден орденом Отечественной войны II степени. После войны работал на шахте «Малинов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Калтан,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 Малиновка, </w:t>
            </w:r>
          </w:p>
          <w:p>
            <w:pPr>
              <w:pStyle w:val="Normal"/>
              <w:jc w:val="center"/>
              <w:rPr>
                <w:rFonts w:ascii="Times New Roman" w:hAnsi="Times New Roman" w:cs="Times New Roman"/>
                <w:sz w:val="28"/>
                <w:szCs w:val="28"/>
              </w:rPr>
            </w:pPr>
            <w:r>
              <w:rPr>
                <w:rFonts w:cs="Times New Roman" w:ascii="Times New Roman" w:hAnsi="Times New Roman"/>
                <w:sz w:val="28"/>
                <w:szCs w:val="28"/>
              </w:rPr>
              <w:t>ул. 60 лет Октября, 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Емельянов Никанор Кузьм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19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На фронте с 1944, воевал на 1 Белорусском фронте, освобождал Белоруссию, Прибалтику, Польшу, участник Берлинской операции, до 1949 служил в Германии. Награжден медалями: «За отвагу», «За освобождение Варшавы», «За взятие Берлина». После войны работал в бурразведке п. Малинов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пос. Малиновка, ул. 60 лет Октября, 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Епанчинцев Василий Семе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2-19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овар, на фронте с 1941, служил в 356 стрелковой дивизии 1181 стрелкового полка, дошел до Берлина, участвовал в боях с Японией, домой вернулся в 1947. Награжден орденом Красной Звезд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Епишин Константин Васил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1-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 Великой Отечественной войны. Награжден орденом Отечественной войны II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Еремеев Иван Ег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2-19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астник Великой Отечественной войны. На фронте с 1942. Комиссован по ра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Еремеев Николай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19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Младший сержант, разведчик-наблюдатель 120 мм батареи 1194 стрелкового полка 1 Украинского фронта. На фронте с января 1943, комиссован по ранению в 1944. Награжден орденами: Славы III степени, Отечественной войны I степени; двумя медалями «За отвагу». После войны работал в колхоз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Еремкин Иван Спиридо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9-19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Призван в 1944. Участвовал в войне с Япон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Ермаков Алексей Григор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0-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на, разведчик, участвовал в боевых действиях с июня 1941 по январь 1945 в составе 1 и 2 Украинского фронтов. Ранен 5 раз. Награжден орденом Славы III степени, медалью «За отвагу». После войны трудился начальником сплавучастка Малиновского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Ермаков Иван Яковл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8-19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лейтенант, командир роты, с октября по декабрь 1941 участвовал в боевых действиях в составе 1316 с.п. 17 с.д. 43 армии, участник обороны Москвы, ранен. Награжден орденом Красной Звезды и медалями: «За оборону Москвы»,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ул. Горького, 3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Ермолин Семен Тимоф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8-198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сержант, участвовал в боевых действиях с июля 1941 по июнь 1944 в составе 174 минометного полка Ленинградск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Ермолов Алексей Григор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0-20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на, командир взвода Мотострелковой дивизии в составе 4 Украинского и Центрального фронтов. Дважды ранен на фронте. Награжден орденами Славы III степени, Отечественной войны II степени; двумя медалями «За отвагу», медалью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Ермошенко Григорий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1-19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На фронте с 1941 по май 1945, рядовой, ветеран шахты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Ерофеев Александр Андр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4-195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ризван в 1941, участвовал в боевых действиях Западного фронта. Получил тяжелое ранение, инвалид по ранению. После войны работал начальником подсобного хозя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Ерофеев Иван Андр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6-19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ядовой, повар. Призван на фронт в 1941 из Казахстана, защищал Ленинград. В 1943 домой вернулся без н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Ерофеев Николай Андр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19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Гвардии старший сержант, принимал участие в боевых действиях с мая 1944 в составе 92 гв. с.п. 29 гв. с.д. 10 гв. ар. 2 Прибалтийского фронта. Командир миномета. После войны работал на водозаборе ЮК ГРЭ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Ерофеев Николай Митроф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6-19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Младший сержант, в боевых действиях участвовал с июля 1941, принимал участие в войне с Японией по сентябрь 1945см в составе 541 с.п. 1 Дальневосточн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Ерофеев Николай Никола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19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Гвардии сержант, наводчик 82 мм миномета 298 гвардейского стрелкового полка 100 воздушно-десантной гвардейской дивизии. Призван Кузедеевским РВК в 1943. Награжден орденом Отечественной войны II степени, медалями: «За боевые заслуги», «За взятие Вены». После войны трудился на ЮК ГРЭ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Ерофеев Павел Никит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7-19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с ноября 1942 по март 1943 командир экипажа тракторов в составе механизированного корпуса на 2 Украинском фронте, в августе 1945 участвовал в боях против японцев. После войны работал в автоколонне ЮК ГРЭ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пр. Мира, 37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Ерофеев Яков Константи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1-19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лужил трактористом в 643 артполку, в том числе на Ленинградском фронте. Награжден орденом Красной Звезды, медалями. Ветеран ЮК ГРЭ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Есин Василий Семе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924-19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участвовал в боевых действиях с мая 1944 по март 1945 в составе 29 мотострелкового строительного ж/д батальона 46 железнодорожной бригады 3 Украинск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Ефременко Евдокия Дмитрие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20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 апреля 1944 по май 1945 обслуживала железные дор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Жариков Алексей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19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улеметчик 1 пулеметной роты 1 стрелкового батальона 311 стрелкового полка 65 стрелковой Новгородской Краснознаменной дивизии Ленинградского фронта. Награжден орденом Отечественной войны II степени, медалью «За отваг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Жариков Василий Фед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2-20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сержант, ком. взвода управления 20 мм минометами, участвовал в боевых действиях с ноября 1941 по ноябрь 1945 в составе 374 с.п. на Ленинградском и 3 Украинском фронтах. Участник обороны Ленинграда. Награжден орденами: Отечественной войны II степени, Красной Звезды; медалями: «За отвагу», «За оборону Ленинграда». Ветеран шахты «Шушталеп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ул. Дзержинского, 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Жарков Павел Григор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4-198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сержант, связист, радиотелеграфист, участвовал в боевых действиях в составе 2 Белорусского фронта в составе 300 артполка 51 с.д. 1 Прибалтийского фронта. Награжден орденами: Славы II и III степеней, Отечественной войны II степени; медалью «За взятие Кенигсберга». Ветеран шахты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Жданов Владимир Лаврент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3-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оевал на Сталинградском и Белорусском фронтах. После войны работал инженером узла св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Жданов Георгий Васил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6-19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Гвардии младший лейтенант, командир взвода 22 стрелкового полка 9 стрелковой дивизии Центрального фронта. В период с января 1944 по ноябрь 1945 - инструктор по сопровождению эшелонов. Награжден орденом Красной Звезды, медалями: «За боевые заслуги», «За оборону Москвы»,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Жданов Георгий Поликарп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8-19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сержант, участвовал в боевых действиях с декабря 1941 по май 1945 в составе 1172c.п. 348 с.д. 3 Белорусского фронта, ранен. Награжден орденом Красной Звезды, медалью «За отваг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Жданов Ефим Никит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0-197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сержант, минометчик, участвовал в боевых действиях с сентября 1941 по май 1945. Инвалид. Дошел до Берлина. Награжден орденом Отечественной войны II степени, медалями: «За отвагу», «За победу над Германией в Великой Отечественной войне 1941-1945». Ветеран шахты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Жданов Михаил Никиф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3-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Гвардии младший сержант, ручной пулеметчик стрелковой роты 71 гвардейского стрелкового Краснознаменного полка 24 гвардейской стрелковой Евпаторийской Краснознаменной дивизии. Призван 18.12.1941 Ельцовским РВК Алтайского края. Воевал на Воронежском, Сталинградском, Белорусском фронтах. Награжден орденами: Славы III степени, Отечественной войны I степени; медалями: </w:t>
              <w:tab/>
              <w:t xml:space="preserve"> «За отвагу», «За боевые заслуги». Демобилизован 05.05.194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Жданов Павел Фед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8-19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астник войны с финнами в составе 94 с.п, после окончания полковой школы в составе 77 танковой бригады, с февраля 1942 по май 1942 -  старшина роты в составе 689 ГСМ, после ранения - в составе 536 отд. рабочего батальона помощник командира взвода. Участвовал в войне с Японией. Демобилизован 05.1946. Инвалид 1 группы. Награжден медалями: «За боевые заслуги», «За победу над Япон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Жданов Роман Поликарп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2-20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разведчик, в боевых действиях с 1941. После тяжелого ранения - ампутирована правая нога, 9 месяцев провел в госпитале. Награжден медалью «За победу над Германией в Великой Отечественной войне 1941-1945», знаком «Фронтовик 1941-1945». Работал сапожником в п. Шуштале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Желнин Сергей Степ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3-19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ядовой, заряжающий. Участвовал в боевых действиях с июня 1943 по октябрь 1944 в составе 93 артполка Северо-Западн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Желтиков Илья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2-19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ядовой, участвовал в боевых действиях с марта 1943 по август 1944 в составе 80 с.п. Ленинградского фронта. После тяжелого ранения 24.05.1944 и излечения комиссов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Жеребцов Андрей Серг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0-19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 Великой Отечественной войны в период с сентября 1941 по октябрь 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Жернаков Павел Андр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8-19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участвовал в боевых действиях на Волоколамском направлении, на Ленинградском фронте и 3 Украинском, в том числе в составе 32 отдельной механизированной бригады с февраля по май 1945. Награжден орденом Отечественной войны I степени, медалью «За победу над Германией в Великой Отечественной войне 1941-1945». Ветеран шахты «Капита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Жигулин Николай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199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технической службы, авиационный моторист 3 авиаэскадрильи 821 авиационного истребительного полка 190 истребительной авиационной Полоцкой Краснознаменной дивизии 3 воздушной армии 1 Прибалтийского фронта. Призван 16.11.1943. Награжден орденом Славы III степени, медалями: «За боевые заслуги»,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w:t>
            </w:r>
          </w:p>
          <w:p>
            <w:pPr>
              <w:pStyle w:val="Normal"/>
              <w:jc w:val="center"/>
              <w:rPr>
                <w:rFonts w:ascii="Times New Roman" w:hAnsi="Times New Roman" w:cs="Times New Roman"/>
                <w:sz w:val="28"/>
                <w:szCs w:val="28"/>
              </w:rPr>
            </w:pPr>
            <w:r>
              <w:rPr>
                <w:rFonts w:cs="Times New Roman" w:ascii="Times New Roman" w:hAnsi="Times New Roman"/>
                <w:sz w:val="28"/>
                <w:szCs w:val="28"/>
              </w:rPr>
              <w:t>пос. Малиновка,</w:t>
            </w:r>
          </w:p>
          <w:p>
            <w:pPr>
              <w:pStyle w:val="Normal"/>
              <w:jc w:val="center"/>
              <w:rPr>
                <w:rFonts w:ascii="Times New Roman" w:hAnsi="Times New Roman" w:cs="Times New Roman"/>
                <w:sz w:val="28"/>
                <w:szCs w:val="28"/>
              </w:rPr>
            </w:pPr>
            <w:r>
              <w:rPr>
                <w:rFonts w:cs="Times New Roman" w:ascii="Times New Roman" w:hAnsi="Times New Roman"/>
                <w:sz w:val="28"/>
                <w:szCs w:val="28"/>
              </w:rPr>
              <w:t>ул. 60 лет Октября, 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Жижелева Нина Александр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19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таршина, принимала участие в боевых действиях с января 1944 в составе 206 с.д. 2 Белорусского фронта. Ветеран шахты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Жижин Федор Трофим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3-20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13.08.1942 призван Кузедеевским РВК. Окончил курсы радиотелеграфистов в г. Новосибирск, с января по сентябрь 1943 был в составе 332 отдельной роты связи, ранен, до марта 1944 - на излечении в э/г №1890. После окончания курсов принимал участие в боевых действиях в составе 14 самоходной артбригады командиром орудия САУ - 76 мм. До марта 1947 продолжал служить в танковых войсках. Участник войны с Японией, сержант. Еще дважды ранен и контужен. Награжден орденом Отечественной войны I степени, медалями: «За боевые заслуги», «За победу над Германией в Великой Отечественной войне 1941-1945», «За победу над Японией». Ветеран ЮК ГРЭ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пр. Мира, 3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Жижин Фотит Григорь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94-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ядовой, связист, на фронте с 1941 по 1945. Награжден медалью «За отваг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Жолобов Александр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1-198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ризван в армию в 1940, в боевых действиях участвовал в составе ВДВ, не раз забрасывался в тыл к немцам, в том числе на помощь югославским партизанам. В 1944 в боях за Белград контужен и тяжело ранен, 4 месяца провел в госпитале. Демобилизован в июне 1946. Награжден медалями: «За отвагу», «За боевые заслуги», «За освобождение Белграда». После войны работал главным бухгалтером ЮК ГРЭС, был председателем комитета проф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Жуков Василий Михай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2-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на, участвовал в боевых действиях против японской армии в составе 477 с.п. НКВД 1 Дальневосточного фронта. Награжден медалью «За победу над Япон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Жуков Владимир Фед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2-198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на, участник войны с Японией с августа по сентябрь 1945 в составе 477 с.п. НКОД 1 Дальневосточн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Жуков Степан Евтиф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5-19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На фронте с 1941. Вернулся после ранения в 1943, инвалид 2 группы. По дороге в госпиталь встретился с сыном Валентином. Встреча была последней, сын погиб 02.12.194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Заболотский Петр Никан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7-19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 марта по июнь 1945 - стрелок в составе 1548 с.п., 1225 с.п.. Уволен по боле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Загайнов Афанасий Филипп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19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тарший сержант, авиамеханик, окончил Военно-морское авиатехническое училище, участвовал в боевых действиях с июня 1943, служил до ноября 1950. Проходчик шахты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зуля Григорий Семе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1-19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пехотинец, участник войн с финами и Великой Отечественной. В боевых действиях участвовал до 1943 в войсках НКВД, дважды тяжело ранен в руку и бок, обморозил ноги, стал инвалидом 2 группа: по ранению. Награжден орденом Отечественной войны II степени, меда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йцев Василий Анто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19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сержант, после окончания 2 гв. минометного артучилища участвовал в боевых действиях в составе 29 гв. минбригады командиром орудия Р.С. Демобилизован в апреле 194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Заковрашев Павел Афанас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7-198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Артиллерист, с августа по сентябрь 1945 участвовал в войне с Японией, орудийный номер в 52 с.п. Награжден медалью «За победу над Японией». Ветеран ЮК ГРЭ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пр. Мира, 39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Заложков Георгий Пав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7-19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разведчик, участвовал в войне с Японией. Награжден медалью «За победу над Японией». Работал шофером в автоколонн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миралов Иван Григор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19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автоматчик, участвовал в боевых действиях с ноября 1943 в составе 59 отдельного батальона 382 стрелковой Новгородской дивизии на Ленинградском и 3 Прибалтийском фронтах. Демобилизован в 1950. Награжден орденом Отечественной войны I степени, медалью «За отвагу». После войны работал в строительно-монтажном поезде «Кузбасс», в последнее время - в ПУВКХ аварийным слесар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пр. Мира, 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Замятин Александр Михай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дата смерти не</w:t>
              <w:br/>
              <w:t>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артиллерист. Воевал на Северо-Западном, 1 Белорусском фронтах. Награжден орденом Отечественной войны II степени, медалями «За отвагу», «За боевые заслуги», «За освобождение Варшавы», «За взятие Берл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мятин Петр Александ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7-19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ядовой, стрелок, принимал участие в войне с Японией в составе 294 с.п. 184 с.д. После войны - бригадир плотников-бетонщиков в ШС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Заподойников Василий Константи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6-20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тарший телеграфист, принимал участие в боевых действиях с февраля 1942 по май 1945 в составе 16 гаубичного полка 783 отдельного разведывательного артдивизиона на Ленинградском, затем 2 Прибалтийском фронтах. Ветеран ЮК ГРЭС, электрослесар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ул. Комсомольская, 65</w:t>
            </w:r>
          </w:p>
        </w:tc>
      </w:tr>
      <w:tr>
        <w:trPr>
          <w:trHeight w:val="1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Заречнев Дмитрий Пет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7-198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Военную присягу принял 23.02.1939. В боевых действиях участвовал в составе 2 Ударной дивизии на Волховском направлении. С 07.06.1942 по 09.05.1945 был в плену. Бежал, но неудачно - выдал полицейский. После освобождения его зачислили в 99 запасной стрелковый полк в первую роту автоматчиком. Демобилизован 11.07.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Заречнов Михаил Емелья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8-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минометчик 554 стрелкового полка, участник войны с Японией, на фронте с августа по сентябрь 1945. Награжден медалью «За победу над Япон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Заставский Филипп Ефим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0-19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В армии с 1940 по 1946, участвовал в сражении на Курской дуге, освобождал Варшаву, дошел до Берлина. Пехотинец. В одном из боев попал в плен, бежал, трое суток провел в воде, скрывался от немцев, семья даже получила извещение «Пропал без вести», а он выжил, прошел всю войну и вернулся на Родину. Награжден орденом Отечественной войны II степени, медалями: «За победу над Германией в Великой Отечественной войне 1941-1945». После войны работал слесарем в ЖКО и ЦЦР ЮК ГРЭ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пр. Мира, 39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Захаренко Николай Васил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19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после окончания Вилинского пехотного училища уволен в запас по болезни, но в марте 1944 был вновь призван, служил в 35 зап. артполку наводчиком 122 мм пушек, в 165 артбригаде до марта 194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харин Алексей Пав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7-20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пехотинец, стрелок, пулеметчик, в составе 612 с.п. 1 Дальневосточного фронта участвовал против Квантунской армии. Демобилизован в 1951. Ветеран ЮК П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Захаров Афанасий Ефим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0-19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ержант, в боевых действиях участвовал в составе 367 с.п., 132 отд. с. бригады, стрелком, командиром отделения 25 отдельного понтонного отряда до декабря 1945. Награжден орденом Отечественной войны II степени, медалями: «За боевые заслуги», «За взятие Берлина», «За освобождение Праги». Ветеран шахты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харов Иван Дмитри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8-19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ризван в армию в июне 1941 Кузедеевским райвоенкоматом. До ноября 1942 - красноармеец 1326 стрелкового полка 415 стрелковой дивизии 11 армии Западного фронта. С ноября 1942 по февраль1943 - курсант курсов младших командиров стрелкового взвода 20 армии Западного фронта. С февраля 1943 по август 1944 – командир стрелковой роты 132 стрелкового полка 42 армии 1 Украинского фронта. В марте 1945 назначен помощником военного коменданта г. Фалькенберг в районе Бауфраун Эберсвальдского военного округа в Германии. В августе 1945 назначен начальником пересыльной части в г. Лихин Эберсвальдского военного округа. Награжден орденом Красной звезды, медалью «За победу над Германией в Великой Отечественной войне 1941-1945». Уволен в запас 23.08.1945. С 1951 работал на Малиновских ДОЦ, с 1989 жил в г. Калт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харов Иван Фед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4-199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олдат, стрелок, участник обороны Москвы, Ленинграда, Кавказ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пос. Малиновка, ул. 60 лет Октября, 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Захарьев Дмитрий Ег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0-197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До войны работал в Прокопьевском лесном хозяйстве руководителем. В 1941 призван на фронт. Политработник, имел множество наград. Был ранен, имел 2 группу инвалидности. Демобилизован в 1946, и был направлен в г. Калтан, где начиналось строительство, назначили начальником ЖКО. Вскоре перевели на промкомбинат начальником отдела кадров и парторгом. Там доработал до пенсии, очень беспокоило ра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цепин Илья Григор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9-199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Ефрейтор, телефонист 1 батареи 1058 артиллерийского полка 87 Стрелковой дивизии 51 армии 1 Прибалтийского фронта. Награжден орденом Отечественной войны I степени, медалью «За отваг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Звягинцев Федор Сафо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7-20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на 1 статьи, старший радиометрист. Призван 21.02.1944 в учебный отряд Тихоокеанского флота, школа связи о. Русский. Награжден медалью «За победу над Япони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пр. Мира, 45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еленин Петр Степ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2-19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Краснофлотец батальона морской пехоты Тихоокеанского флота. Получил ранение. Награжден орденом Отечественной войны II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еленцов Степан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3-199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агражден орденом Отечественной войны II степени. Инвалид Великой Отечественной войн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Землянов Василий Ег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19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24 учебный с.п., курсант, с января по август 1943 245 с.п., командир стрелкового отделения, с августа по октябрь 1943 в 6 Ударной армии, с февраля по июнь 1944 в 132 конвойном полку НКВД, с января 1945 по август 1946 - в Литве. Трижды ранен. Награжден орденом Отечественной войны I степени. Ветеран ЮК П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ул. Горького, 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енков Иван Григор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20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ринимал участие в боевых действиях с августа 1942. Гвардии лейтенант, артиллерист, командир огневого взвода батареи в составе 24 гвардейской Макеевской стрелковой дивизии ордена Суворова и Кутузова в составе Южного и 4 Украинского фронтов. Демобилизован в марте 1946.  Награжден орденами: Красной звезды, Отечественной войны I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лобин Василий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1-20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Младший лейтенант, командир взвода 3 пулеметной роты 712 стрелкового полка 132 стрелковой дивизии Центрального фронта. Награжден орденами: Красной Звезды, Отечественной войны II степени; медалью «За победу над Германией в Великой Отечественной войне 1941-1945». Инвалид войн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пос. Малиновка, ул. 60 лет Октября, 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Злыгостев Михаил Пав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4-19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лейтенант, принимал участие в боях Великой Отечественной войны с 25.07.1941 по февраль 1942 в составе 1129 с.п. 337 с.д. 6 армии Юго-Западного фронта. Награжден орденом Отечественной войны I степени, медалями: «За отвагу», «За победу над Германией в Великой Отечественной войне 19411945». После войны работал председателем Сельского совета, учителем труда и военного дела в школе с. Сарб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Змазнев Дмитрий Алекс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98-19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 Великой Отечественной войны в период с 01.02.1945 по август 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Золотов Дмитрий Евдоким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20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Рядовой, стрелок-автоматчик комендантского взвода 34 гвардейской мотострелковой бригады в составе 1 Белорусского и 1 Украинского фронтов. На фронте с 1943. Награжден орденами: Красной звезды, Отечественной войны II степени; медалями: «За отвагу», «За освобождение Варшавы», «За взятие Берлина», «За победу над Германией в Великой Отечественной войне 1941-1945». После войны работал на железной дорог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ул. Горького, 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олотухин Петр Тимоф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0-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трелок, на фронте с 1941 по 1945, участник обороны Ленингр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орин Алексей Васил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6-19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лужил на Дальнем Востоке с 14.07.1941 по 03.10.1945. Участник войны с Японией. Ранен. После войны участвовал в строительстве ЮК ГРЭС. Плот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орин Иван Марты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94-19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писарь. В боевых действиях принимал участие с декабря 1941 в составе Северо-Западного, 2 Украинского фронтов. Награжден орденом Отечественной войны II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орин Иван Пав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5-19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 Великой Отечественной войны в период с 28.07.1941 по 07.10.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орин Петр Меркул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20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сержант, участник войны в составе 2 Прибалтийского и Забайкальского фронтов. Награжден орденом Отечественной войны II степени, медалью «За освобождение Варшавы». После войны работал на шахте «Малиновская» бульдозерис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убачев Петр Корн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1-198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В боевых действиях участвовал с 19.11.1941. Тяжело ранен. Уволен в запа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уев Николай Никола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6-19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Красноармеец 6 стрелкового 926 отдельного саперного корпусного батальона, участник войны в период с 21.07.1941 по 01.10.1945. Награжден медалью «За боевые за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уйков Иван Максим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2-19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 партизанского движения. Имеется справка штаба партизанского движения, соединения им. Ворошил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ыкин Василий Серг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9-20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релок. В период с октября 1939 по июнь 1946 служил в Советской Армии. С августа по сентябрь 1945 участвовал в войне с Японией. Награжден орденом Отечественной войны II степени, медалями: «За боевые заслуги», «За победу над Японией»; знаком «Фронтов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ул. Комсомольская, 3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ырянов Иван Фед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5-19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на. Действительную службу проходил в 74 полку 15 Кубанской дивизии. В боевых действиях принимал участие с ноября 1942 по январь 1943 в составе 107 минометного полка 62 гв. с.д. Тяжело ранен в правую руку и грудную клетку, повреждены легкие. Комиссован по ранению. Награжден орденом Отечественной войны II степени, медалью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Зырянов Константин Пет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0-19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в составе 120 отд. линейного батальона связи 3 Белорусского фронта с января 1943 по май 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ырянов Федор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4-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воевал с июня 1941 по июнь 1942 в составе 1242 стрелкового полка под Ленинградом. Тяжело ране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Ибрагимов Магум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1-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артиллерийской части, освобождал Украину, награжден медалью «За отвагу». После войны работал на шахте в Темиртау бурильщиком, сторожем в школе №30 п. Малин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кин Сергей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20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трелок, помощник командира взвода, в действующей армии с февраля 1943 по май 1945, воевал в составе 56 и 122 зенитных полков 8 мотострелковой бригады. Награжден орденами: Красной Звезды, Отечественной войны II степени; медалями. Ветеран шахты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Иванов Александр Ром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19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Лейтенант, участвовал в боевых действиях с декабря 1944 по май 1945 в составе 401 с.п. 245 с.д. 59 армии 1 Украинского фронта. Награжден орденами: Красной Звезды, Отечественной войны II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 Алексей Степ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0-198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Призван на службу в РККА в 1938. В годы Отечественной войны служил в составе Дальневосточного фронта. Награжден орденом Отечественной войны II степени. После войны работал бухгалтером в сельском совете с. Сарб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 Антон Матв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5-198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участвовал в боевых действиях с июня 1941 по март 1942 в составе 126 с.п. 71 с.д. Карельск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 Василий Михай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2-19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участвовал в боевых действиях с сентября 1942 по март 1944 в составе 185 с.п. Ленинградск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 Илья Малах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0-19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сержант, участвовал в боевых действиях с мая 1943 по май 1945 в составе 70 с.д. 3 Белорусского фронта. Награжден медалью «За взятие Кенигсберг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 Михаил Никиф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19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Младший сержант, с декабря 1943 в составе 288 з.с.п., а с января 1944 участвовал в боевых действиях в составе 652 гаубичного артполка 202 с.д. 2 Украинского фронта. Разведчик. Был награжден орденом Славы III степени. После войны работал шофером на станции скор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 Павел Александ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8-20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сержант, с 1939 служил в составе строительного батальона стрелком, с 1942 - в составе 125 отд. с. бригады разведчиком. В мае 1943 был тяжело ранен в руку, лечился в э/г №183. После возврашения в строй был назначен помошником командира разведки в 386 отдельной разведывательной роте, где в октябре 1943 был тяжело ранен в плечо, находился на излечении в э/г №5356, а 09.07.1944 комиссован по ранению. Инвалид 2 группы. Награжден орденом Красной Звезды, медалью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 Федор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198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аствовал в боях на 2 Белорусском фронте, освобождал Литву, Восточную Пруссию участвовал в разгроме Витебской группир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 Федор Никола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198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разведчик, на фронте с 1943. До января 1945 воевал в составе 126 стрелковой дивизии 550 стрелкового полка на 1 Прибалтийском, 3 Белорусском фронтах. Награжден орденом Красной Звезды, медалями: «За боевые заслуги», «За взятие Кенигсберга», «За победу над Германией в Великой Отечественной войне 1941-1945». После войны работал на шахтах «Байдаевская», «Алардин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пос. Малиновка, ул. 60 лет Октября, 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ващенко Илья Семе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4-19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Командир взвода 82 мм минометов, принимал участие в боевых действиях с августа 1944 по апрель 1945. Ветеран ЮК П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вкин Алексей Пет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19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на, с апреля 1943 телефонист в 377 з.с.п., с декабря 1943 командир пулеметной роты в составе 44 мотострелковой бригады 1 Прибалтийского фронта. После окончания курсов был назначен водителем Т-34 в 117 танковой бригаде 3 Прибалтийского фронта.В августе 1944 тяжело контужен. Принимал участие в штурме Кенигсберга. Награжден орденом Отечественной войны II степени, медалью «За победу над Германией в Великой Отечественной войне 1941-1945». Ветеран разреза «Калтанский», экскаваторщи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влев Василий Яковл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0-19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аствовал с февраля по май 1945 в боевых действиях в составе 414 гаубичного артполка 3 Белорусск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влев Николай Евдоким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0-19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 05.11.1941 по участвовал в боевых действиях в составе 92 саперного полка 92 с.д. Ленинградского фронта. Тяжело ране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влев Сергей Евдоким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5-198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сержант, участвовал в боевых действиях с июня 1941 по июнь 1945, командир отряда автоматчиков в 75 з.с.п, помощник командира взвода с декабря 1944 в составе 169 трофейной армейской команды. Награжден медалью «За победу над Германией в Великой Отечественной войне 1941-1945». Ветеран шахты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гловский Иван Алекс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94-19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Участник Первой мировой войны, рядовой, ранен, прошел немецкий плен, содержался в концлагере в Австрии. Ухаживали за ним две молодые австрийки, спасли от расстрела, от тяжелых работ. Сестры милосердия подарили свою фотографию «русскому Вани на памит». Она и сейчас хранится в семье. В 1918 вернулся на Родину. В 1942 призван в армию, служил в Одесской области в запасном полку, где и участвовал в боях с немцами. Рядовой. Потерял на войне двоих сыновей. После войны трудился в совхозе п. Шуштале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Игловский Кирилл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194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Гвардии младший сержант, призван в армию в конце 1942. Принимал участие в боевых действиях. Дошел до Берлина. Погиб на территории Польши при исполнении служебных обязанностей. Награжден орденами: Красной Звезды, Отечественной войны II степени; знаком «Гвардия», медалью «За отваг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Игнатов Николай Тихо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6-19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участвовал в боевых действиях с октября 1942 по май 1945 в составе 87 гвардейской с.д. 2 Украинского фронта. Работал на шахте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Игнатов Николай Тихо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6-19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участвовал в боевых действиях с октября 1942 по май 1945 в составе 87 гвардейской с.д. 2 Украинского фронта. Работал на шахте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гонин Андрей Григор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19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ядовой, служил в железнодорожных войсках, был помощником машиниста, водил военные составы, после войны продолжал военную службу в военной части 29213. Был демобилизован в декабре 1951. Инвалид 2 группы. В 1949 удостоен нагрудного знака «Отличник железнодорожных войс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гумнов Андрей Алекс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1-19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участвовал в боевых действиях с августа 1942 по февраль 1943 в составе 15 гвардейской танковой бригады. Ветеран шахты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Игушев Николай Никола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19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сержант, с октября 1943 по январь 1945 участвовал в боевых действиях в составе 16 мехбригады 6 танкового корпуса 4 танковой армии 1 Украинского фр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евлев Федор Андр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1-19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й лейтенант, участвовал в боевых действиях в составе 326 стрелкового полка 21 стрелковой дивизии. Награжден двумя орденами Красной Звезды, орденом Красного Знамени. После войны работал в органах МВ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зюров Иван Васил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4-19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принимал участие в боевых действиях с января 1943 по октябрь 1945 в составе 820 артполка 284 с.д. Ветеран шахты «Шушталеп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Ильиных Андрей Ерми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19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Ефрейтор, с декабря 1943 участвовал в составе 22 з.с.п., а с мая 1944 -в составе 70 железнодорожного полка станковым пулеметчиком. Уволен в запас в 19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пр. Мира, 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Имполитов Григорий Афанас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3-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вязист 122 стрелкового полка пулеметного батальона второй пулеметной роты, на фронте с июня 1941 по февраль 1945. Награжден медалями: «За оборону Сталинграда», «За оборону Ленинграда»,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нжеватов Петр Прокоп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3-20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участник боев на Волховском фронте в составе 825 с.п. 2 Ударной армии, закончил войну стрелком 3 Белорусского фронта. Награжден орденами: Славы III степени, Отечественной войны I степени; медалью «За победу над Германией в Великой Отечественной войне 1941-1945». Ветеран труда ЮК ГРЭ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нюшев Василий Андре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6-199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ядовой, участник боев на Ленинградском фронте, получил 2 ранения, инвалид по ра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нюшев Петр Афанас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4- 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Артиллерист 117 артиллерийского полка, на фронте с ноября 1941 по май 1945. Награжден медалями: «За боевые заслуги», «За отвагу», «За оборону Сталинграда», «За освобождение Праги», «За победу над Германией в Великой Отечественной войне 1941-1945». После войны работал шофером на автобазе пос. Малин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онов Дмитрий Кирил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7-196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ядовой, 16.08.1941 призван в 44 корпусной ветбатальон стрелком, позже воевал в составе 413 с.д. дошел до Берлина, получил благодарности от Верховного Главнокомандования за бои под городами: Штрансульд, Варсы, Брест (г. Литовск) сиюля 1944 по май 1945. Участник парада на Красной площади 07.11.1941. Награжден медалью «За оборону Москвы», двумя медалями «За боевые за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онов Николай Дмитри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6-20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наводчик орудия взвода 45 мм пушек 1 стрелковой батареи 2 Прибалтийского фронта. На фронте с ноября 1943 по май1945. Награжден орденом Отечественной войны II степени, медалью «За отваг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онов Степан Кирил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1-195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пехотинец, инвалид войны, получил тяжелое ранение в руку. Награжден орденом Красной Звезды, медалью «За отваг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патов Николай Иль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199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апитан, участвовал в боевых действиях в 1943 в составе 703 с.п. 233 с.д. 53 армии Юго-Западного фронта. Награжден орденом Отечественной войн^т II степени. Ветеран ЮК П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саев Георгий Александ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2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башенный стрелок, младший лейтенант, участвовал в боевых действиях в составе 229 танкового полка 3 Гвардейской армии 2 Украинского фронта. Дошел до Берлина, уволен в запас в декабре 1946. Награжден медалями: «За отвагу», «За освобождение Праги», «За взятие Берлина». После войны работал директором лечебно-трудовых мастерских в психиатрической больн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саев Иван Яковл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0-19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 Великой Отечественной войн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саев Михаил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1-19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участвовал в боевых действиях с июня по октябрь 1941 в составе 2 воздушно-десантной бригады 4 армии, заканчивал войну на 2 Украинском фронте. Работал в стройгруппе О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саков Ефим Наум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7-19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ержант, наводчик, участвовал в боевых действиях с ноября 1942 по ноябрь 1945 в составе 217 истребительного противотанкового батальона, в 1 батальоне 22 Добровольческой Сибирской Сталинской дивизии 10 Гвардейской армии. Награжден орденом Славы III степени, медалью «За отвагу». Ветеран ЮК ГРЭ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 Калтан, ул. Горького, 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саков Николай Василье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На фронте с 1941. Участник боев за города: Орел, Киев, Ростов, Мариуполь, Львов. Награжден орденом Красной звезды, меда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Истигешев Антон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2-19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улеметчик 5 танкового полка с июня по декабрь 1941. Получил тяжелое ранение и контузи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Калтан, пос. Малиновка, ул. 60 лет Октября, 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утин Иван И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99-дата смерти не установле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вязист в составе 593 ОКШР (отдельной кабельно-шестовой роты), на фронте с 1942. Участник обороны Сталинграда, Курской битвы. В 1943 получил тяжелое ранение. Награжден медалью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Ишков Владимир Михай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5-198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Рядовой, стрелок 2 стрелкового батальона 148 стрелкового полка 47 стрелковой Невельской дивизии. Боевое крещение получил в 1944 при форсировании реки Висла. Награжден медалями: «За отвагу», «За победу над Германией в Великой Отечественной войне 1941-19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Иштокин Александр Пет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7-20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Старшина, пулеметчик. Был в составе спецотряда особого назначения МВД, участвовал в войне с Японией, освобождал Маньчжурию, Курилы. Получил тяжелое ранение в руку, инвалид войны. Был награжден орденом Отечественной войны II степени, медалью «За победу над Японией». После войны работал на ЮК ПК бригадиром в мехцех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 w:val="2"/>
          <w:szCs w:val="2"/>
        </w:rPr>
      </w:pPr>
      <w:r>
        <w:rPr>
          <w:sz w:val="2"/>
          <w:szCs w:val="2"/>
        </w:rPr>
      </w:r>
    </w:p>
    <w:p>
      <w:pPr>
        <w:pStyle w:val="Normal"/>
        <w:rPr>
          <w:sz w:val="2"/>
          <w:szCs w:val="2"/>
        </w:rPr>
      </w:pPr>
      <w:r>
        <w:rPr>
          <w:sz w:val="2"/>
          <w:szCs w:val="2"/>
        </w:rPr>
        <w:drawing>
          <wp:anchor behindDoc="1" distT="0" distB="0" distL="63500" distR="63500" simplePos="0" locked="0" layoutInCell="0" allowOverlap="1" relativeHeight="38">
            <wp:simplePos x="0" y="0"/>
            <wp:positionH relativeFrom="page">
              <wp:posOffset>1039495</wp:posOffset>
            </wp:positionH>
            <wp:positionV relativeFrom="page">
              <wp:posOffset>8225155</wp:posOffset>
            </wp:positionV>
            <wp:extent cx="103632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2" r="-35" b="-52"/>
                    <a:stretch>
                      <a:fillRect/>
                    </a:stretch>
                  </pic:blipFill>
                  <pic:spPr bwMode="auto">
                    <a:xfrm>
                      <a:off x="0" y="0"/>
                      <a:ext cx="1036320" cy="69469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3048635</wp:posOffset>
                </wp:positionH>
                <wp:positionV relativeFrom="page">
                  <wp:posOffset>5467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3.05pt;mso-position-vertical-relative:page;margin-left:240.05pt;mso-position-horizontal-relative:page">
                <v:fill opacity="0f"/>
                <v:textbox inset="0in,0in,0in,0in">
                  <w:txbxContent>
                    <w:p>
                      <w:pPr>
                        <w:pStyle w:val="Normal"/>
                        <w:rPr/>
                      </w:pPr>
                      <w:r>
                        <w:rPr/>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3048635</wp:posOffset>
                </wp:positionH>
                <wp:positionV relativeFrom="page">
                  <wp:posOffset>5467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3.05pt;mso-position-vertical-relative:page;margin-left:240.05pt;mso-position-horizontal-relative:page">
                <v:fill opacity="0f"/>
                <v:textbox inset="0in,0in,0in,0in">
                  <w:txbxContent>
                    <w:p>
                      <w:pPr>
                        <w:pStyle w:val="Normal"/>
                        <w:rPr/>
                      </w:pPr>
                      <w:r>
                        <w:rPr/>
                      </w:r>
                    </w:p>
                  </w:txbxContent>
                </v:textbox>
                <w10:wrap type="square" side="largest"/>
              </v:rect>
            </w:pict>
          </mc:Fallback>
        </mc:AlternateContent>
      </w:r>
    </w:p>
    <w:sectPr>
      <w:headerReference w:type="even" r:id="rId3"/>
      <w:headerReference w:type="default" r:id="rId4"/>
      <w:footerReference w:type="even" r:id="rId5"/>
      <w:footerReference w:type="default" r:id="rId6"/>
      <w:type w:val="nextPage"/>
      <w:pgSz w:orient="landscape" w:w="17175" w:h="12142"/>
      <w:pgMar w:left="1080" w:right="108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rebuchet MS">
    <w:charset w:val="cc"/>
    <w:family w:val="swiss"/>
    <w:pitch w:val="variable"/>
  </w:font>
  <w:font w:name="Segoe UI">
    <w:charset w:val="cc"/>
    <w:family w:val="swiss"/>
    <w:pitch w:val="variable"/>
  </w:font>
  <w:font w:name="Verdana">
    <w:charset w:val="cc"/>
    <w:family w:val="swiss"/>
    <w:pitch w:val="variable"/>
  </w:font>
  <w:font w:name="Century Gothic">
    <w:charset w:val="cc"/>
    <w:family w:val="swiss"/>
    <w:pitch w:val="variable"/>
  </w:font>
  <w:font w:name="Georgia">
    <w:charset w:val="cc"/>
    <w:family w:val="roman"/>
    <w:pitch w:val="variable"/>
  </w:font>
  <w:font w:name="Impact">
    <w:charset w:val="cc"/>
    <w:family w:val="swiss"/>
    <w:pitch w:val="variable"/>
  </w:font>
  <w:font w:name="Arial Narrow">
    <w:charset w:val="cc"/>
    <w:family w:val="swiss"/>
    <w:pitch w:val="variable"/>
  </w:font>
  <w:font w:name="Franklin Gothic Demi Cond">
    <w:charset w:val="cc"/>
    <w:family w:val="swiss"/>
    <w:pitch w:val="variable"/>
  </w:font>
  <w:font w:name="Franklin Gothic Heavy">
    <w:charset w:val="cc"/>
    <w:family w:val="swiss"/>
    <w:pitch w:val="variable"/>
  </w:font>
  <w:font w:name="Sylfae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30985" cy="439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1" r="-3" b="-11"/>
                  <a:stretch>
                    <a:fillRect/>
                  </a:stretch>
                </pic:blipFill>
                <pic:spPr bwMode="auto">
                  <a:xfrm>
                    <a:off x="0" y="0"/>
                    <a:ext cx="1530985" cy="439420"/>
                  </a:xfrm>
                  <a:prstGeom prst="rect">
                    <a:avLst/>
                  </a:prstGeom>
                </pic:spPr>
              </pic:pic>
            </a:graphicData>
          </a:graphic>
        </wp:inline>
      </w:drawing>
      <w:drawing>
        <wp:anchor behindDoc="1" distT="0" distB="0" distL="0" distR="0" simplePos="0" locked="0" layoutInCell="0" allowOverlap="1" relativeHeight="37">
          <wp:simplePos x="0" y="0"/>
          <wp:positionH relativeFrom="page">
            <wp:posOffset>9326245</wp:posOffset>
          </wp:positionH>
          <wp:positionV relativeFrom="page">
            <wp:posOffset>130810</wp:posOffset>
          </wp:positionV>
          <wp:extent cx="1374140" cy="74041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10" t="-18" r="-10" b="-18"/>
                  <a:stretch>
                    <a:fillRect/>
                  </a:stretch>
                </pic:blipFill>
                <pic:spPr bwMode="auto">
                  <a:xfrm>
                    <a:off x="0" y="0"/>
                    <a:ext cx="1374140" cy="740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2"/>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z0">
    <w:name w:val="WW8Num7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z0">
    <w:name w:val="WW8Num106z0"/>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z0">
    <w:name w:val="WW8Num108z0"/>
    <w:qFormat/>
    <w:rPr>
      <w:b/>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0"/>
      <w:sz w:val="90"/>
      <w:szCs w:val="90"/>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0"/>
      <w:sz w:val="90"/>
      <w:szCs w:val="90"/>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46"/>
      <w:szCs w:val="46"/>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6"/>
      <w:sz w:val="46"/>
      <w:szCs w:val="46"/>
      <w:u w:val="none"/>
      <w:vertAlign w:val="baseline"/>
      <w:lang w:val="ru-RU" w:bidi="ru-RU"/>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sz w:val="46"/>
      <w:szCs w:val="46"/>
      <w:u w:val="none"/>
    </w:rPr>
  </w:style>
  <w:style w:type="character" w:styleId="33">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6"/>
      <w:sz w:val="46"/>
      <w:szCs w:val="46"/>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Заголовок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1">
    <w:name w:val="Заголовок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2">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3">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Подпись к картинке (2)_"/>
    <w:qFormat/>
    <w:rPr>
      <w:rFonts w:ascii="Segoe UI" w:hAnsi="Segoe UI" w:eastAsia="Segoe UI" w:cs="Segoe UI"/>
      <w:b/>
      <w:bCs/>
      <w:i w:val="false"/>
      <w:iCs w:val="false"/>
      <w:caps w:val="false"/>
      <w:smallCaps w:val="false"/>
      <w:strike w:val="false"/>
      <w:dstrike w:val="false"/>
      <w:spacing w:val="-30"/>
      <w:sz w:val="36"/>
      <w:szCs w:val="36"/>
      <w:u w:val="none"/>
    </w:rPr>
  </w:style>
  <w:style w:type="character" w:styleId="21">
    <w:name w:val="Подпись к картинке (2)"/>
    <w:qFormat/>
    <w:rPr>
      <w:rFonts w:ascii="Segoe UI" w:hAnsi="Segoe UI" w:eastAsia="Segoe UI" w:cs="Segoe UI"/>
      <w:b/>
      <w:bCs/>
      <w:i w:val="false"/>
      <w:iCs w:val="false"/>
      <w:caps w:val="false"/>
      <w:smallCaps w:val="false"/>
      <w:strike w:val="false"/>
      <w:dstrike w:val="false"/>
      <w:color w:val="000000"/>
      <w:spacing w:val="-30"/>
      <w:w w:val="100"/>
      <w:position w:val="0"/>
      <w:sz w:val="36"/>
      <w:sz w:val="36"/>
      <w:szCs w:val="36"/>
      <w:u w:val="none"/>
      <w:vertAlign w:val="baseline"/>
      <w:lang w:val="ru-RU" w:bidi="ru-RU"/>
    </w:rPr>
  </w:style>
  <w:style w:type="character" w:styleId="2Verdana13pt0pt">
    <w:name w:val="Подпись к картинке (2) + Verdana;13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Подпись к картинке (3)_"/>
    <w:qFormat/>
    <w:rPr>
      <w:rFonts w:ascii="Trebuchet MS" w:hAnsi="Trebuchet MS" w:eastAsia="Trebuchet MS" w:cs="Trebuchet MS"/>
      <w:b/>
      <w:bCs/>
      <w:i w:val="false"/>
      <w:iCs w:val="false"/>
      <w:caps w:val="false"/>
      <w:smallCaps w:val="false"/>
      <w:strike w:val="false"/>
      <w:dstrike w:val="false"/>
      <w:spacing w:val="0"/>
      <w:sz w:val="21"/>
      <w:szCs w:val="21"/>
      <w:u w:val="none"/>
    </w:rPr>
  </w:style>
  <w:style w:type="character" w:styleId="35">
    <w:name w:val="Подпись к картинке (3)"/>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5">
    <w:name w:val="WW-Заголовок №5"/>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WW4">
    <w:name w:val="WW-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WW41">
    <w:name w:val="WW-Основной текст (4)1"/>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WW42">
    <w:name w:val="WW-Основной текст (4)2"/>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WW43">
    <w:name w:val="WW-Основной текст (4)3"/>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4CenturyGothic12pt">
    <w:name w:val="Основной текст (4) + Century Gothic;12 pt;Полужирный"/>
    <w:qFormat/>
    <w:rPr>
      <w:rFonts w:ascii="Century Gothic" w:hAnsi="Century Gothic" w:eastAsia="Century Gothic" w:cs="Century Gothic"/>
      <w:b/>
      <w:bCs/>
      <w:i w:val="false"/>
      <w:iCs w:val="false"/>
      <w:caps w:val="false"/>
      <w:smallCaps w:val="false"/>
      <w:strike w:val="false"/>
      <w:dstrike w:val="false"/>
      <w:color w:val="FFFFFF"/>
      <w:spacing w:val="0"/>
      <w:w w:val="100"/>
      <w:position w:val="0"/>
      <w:sz w:val="24"/>
      <w:sz w:val="24"/>
      <w:szCs w:val="24"/>
      <w:u w:val="none"/>
      <w:vertAlign w:val="baseline"/>
      <w:lang w:val="ru-RU" w:bidi="ru-RU"/>
    </w:rPr>
  </w:style>
  <w:style w:type="character" w:styleId="WW44">
    <w:name w:val="WW-Основной текст (4)4"/>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WW45">
    <w:name w:val="WW-Основной текст (4)5"/>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WW46">
    <w:name w:val="WW-Основной текст (4)6"/>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WW">
    <w:name w:val="WW-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WW1">
    <w:name w:val="WW-Подпись к картинке1"/>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WW2">
    <w:name w:val="WW-Подпись к картинке2"/>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WW3">
    <w:name w:val="WW-Подпись к картинке3"/>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8"/>
      <w:sz w:val="28"/>
      <w:szCs w:val="28"/>
      <w:u w:val="single"/>
      <w:vertAlign w:val="baseline"/>
      <w:lang w:val="ru-RU" w:bidi="ru-RU"/>
    </w:rPr>
  </w:style>
  <w:style w:type="character" w:styleId="6">
    <w:name w:val="Основной текст (6)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61">
    <w:name w:val="Основной текст (6)"/>
    <w:qFormat/>
    <w:rPr>
      <w:rFonts w:ascii="Trebuchet MS" w:hAnsi="Trebuchet MS" w:eastAsia="Trebuchet MS" w:cs="Trebuchet MS"/>
      <w:b w:val="false"/>
      <w:bCs w:val="false"/>
      <w:i w:val="false"/>
      <w:iCs w:val="false"/>
      <w:caps w:val="false"/>
      <w:smallCaps w:val="false"/>
      <w:strike w:val="false"/>
      <w:dstrike w:val="false"/>
      <w:color w:val="FFFFFF"/>
      <w:spacing w:val="0"/>
      <w:w w:val="100"/>
      <w:position w:val="0"/>
      <w:sz w:val="24"/>
      <w:sz w:val="24"/>
      <w:szCs w:val="24"/>
      <w:u w:val="none"/>
      <w:vertAlign w:val="baseline"/>
      <w:lang w:val="ru-RU" w:bidi="ru-RU"/>
    </w:rPr>
  </w:style>
  <w:style w:type="character" w:styleId="WW6">
    <w:name w:val="WW-Основной текст (6)"/>
    <w:qFormat/>
    <w:rPr>
      <w:rFonts w:ascii="Trebuchet MS" w:hAnsi="Trebuchet MS" w:eastAsia="Trebuchet MS" w:cs="Trebuchet MS"/>
      <w:b w:val="false"/>
      <w:bCs w:val="false"/>
      <w:i w:val="false"/>
      <w:iCs w:val="false"/>
      <w:caps w:val="false"/>
      <w:smallCaps w:val="false"/>
      <w:strike w:val="false"/>
      <w:dstrike w:val="false"/>
      <w:color w:val="FFFFFF"/>
      <w:spacing w:val="0"/>
      <w:w w:val="100"/>
      <w:position w:val="0"/>
      <w:sz w:val="24"/>
      <w:sz w:val="24"/>
      <w:szCs w:val="24"/>
      <w:u w:val="none"/>
      <w:vertAlign w:val="baseline"/>
      <w:lang w:val="ru-RU" w:bidi="ru-RU"/>
    </w:rPr>
  </w:style>
  <w:style w:type="character" w:styleId="WW47">
    <w:name w:val="WW-Подпись к картинке4"/>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WW51">
    <w:name w:val="WW-Подпись к картинке5"/>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2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3">
    <w:name w:val="Колонтитул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7">
    <w:name w:val="Друго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6">
    <w:name w:val="Колонтитул (3)_"/>
    <w:qFormat/>
    <w:rPr>
      <w:rFonts w:ascii="Segoe UI" w:hAnsi="Segoe UI" w:eastAsia="Segoe UI" w:cs="Segoe UI"/>
      <w:b/>
      <w:bCs/>
      <w:i w:val="false"/>
      <w:iCs w:val="false"/>
      <w:caps w:val="false"/>
      <w:smallCaps w:val="false"/>
      <w:strike w:val="false"/>
      <w:dstrike w:val="false"/>
      <w:spacing w:val="-10"/>
      <w:sz w:val="38"/>
      <w:szCs w:val="38"/>
      <w:u w:val="none"/>
    </w:rPr>
  </w:style>
  <w:style w:type="character" w:styleId="37">
    <w:name w:val="Колонтитул (3)"/>
    <w:qFormat/>
    <w:rPr>
      <w:rFonts w:ascii="Segoe UI" w:hAnsi="Segoe UI" w:eastAsia="Segoe UI" w:cs="Segoe UI"/>
      <w:b/>
      <w:bCs/>
      <w:i w:val="false"/>
      <w:iCs w:val="false"/>
      <w:caps w:val="false"/>
      <w:smallCaps w:val="false"/>
      <w:strike w:val="false"/>
      <w:dstrike w:val="false"/>
      <w:color w:val="000000"/>
      <w:spacing w:val="-10"/>
      <w:w w:val="100"/>
      <w:position w:val="0"/>
      <w:sz w:val="38"/>
      <w:sz w:val="38"/>
      <w:szCs w:val="38"/>
      <w:u w:val="none"/>
      <w:vertAlign w:val="baseline"/>
      <w:lang w:val="ru-RU" w:bidi="ru-RU"/>
    </w:rPr>
  </w:style>
  <w:style w:type="character" w:styleId="Style18">
    <w:name w:val="Колонтитул_"/>
    <w:qFormat/>
    <w:rPr>
      <w:rFonts w:ascii="Trebuchet MS" w:hAnsi="Trebuchet MS" w:eastAsia="Trebuchet MS" w:cs="Trebuchet MS"/>
      <w:b/>
      <w:bCs/>
      <w:i w:val="false"/>
      <w:iCs w:val="false"/>
      <w:caps w:val="false"/>
      <w:smallCaps w:val="false"/>
      <w:strike w:val="false"/>
      <w:dstrike w:val="false"/>
      <w:spacing w:val="0"/>
      <w:sz w:val="21"/>
      <w:szCs w:val="21"/>
      <w:u w:val="none"/>
    </w:rPr>
  </w:style>
  <w:style w:type="character" w:styleId="Style19">
    <w:name w:val="Колонтитул"/>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5">
    <w:name w:val="Основной текст (2)"/>
    <w:qFormat/>
    <w:rPr>
      <w:color w:val="000000"/>
      <w:lang w:val="ru-RU" w:bidi="ru-RU"/>
    </w:rPr>
  </w:style>
  <w:style w:type="character" w:styleId="WW21">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71">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2">
    <w:name w:val="Колонтитул (4)_"/>
    <w:qFormat/>
    <w:rPr>
      <w:rFonts w:ascii="Trebuchet MS" w:hAnsi="Trebuchet MS" w:eastAsia="Trebuchet MS" w:cs="Trebuchet MS"/>
      <w:b w:val="false"/>
      <w:bCs w:val="false"/>
      <w:i/>
      <w:iCs/>
      <w:caps w:val="false"/>
      <w:smallCaps w:val="false"/>
      <w:strike w:val="false"/>
      <w:dstrike w:val="false"/>
      <w:sz w:val="18"/>
      <w:szCs w:val="18"/>
      <w:u w:val="none"/>
    </w:rPr>
  </w:style>
  <w:style w:type="character" w:styleId="43">
    <w:name w:val="Колонтитул (4)"/>
    <w:qFormat/>
    <w:rPr>
      <w:rFonts w:ascii="Trebuchet MS" w:hAnsi="Trebuchet MS" w:eastAsia="Trebuchet MS" w:cs="Trebuchet M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Заголовок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63">
    <w:name w:val="Заголовок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81">
    <w:name w:val="Основной текст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4">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5">
    <w:name w:val="Подпись к картинк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2">
    <w:name w:val="Основной текст (9)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Georgia10pt">
    <w:name w:val="Основной текст (9) + Georgia;10 pt;Не полужирный"/>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9">
    <w:name w:val="WW-Основной текст (9)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Georgia10pt">
    <w:name w:val="Основной текст (2) + Georgia;10 pt"/>
    <w:qFormat/>
    <w:rPr>
      <w:rFonts w:ascii="Georgia" w:hAnsi="Georgia" w:eastAsia="Georgia" w:cs="Georgia"/>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none"/>
      <w:lang w:val="en-US" w:bidi="en-US"/>
    </w:rPr>
  </w:style>
  <w:style w:type="character" w:styleId="1016pt0pt">
    <w:name w:val="Основной текст (10) + 16 pt;Полужирный;Курсив;Интервал 0 pt"/>
    <w:qFormat/>
    <w:rPr>
      <w:rFonts w:ascii="Times New Roman" w:hAnsi="Times New Roman" w:eastAsia="Times New Roman" w:cs="Times New Roman"/>
      <w:b/>
      <w:bCs/>
      <w:i/>
      <w:iCs/>
      <w:caps w:val="false"/>
      <w:smallCaps w:val="false"/>
      <w:strike w:val="false"/>
      <w:dstrike w:val="false"/>
      <w:color w:val="FFFFFF"/>
      <w:spacing w:val="0"/>
      <w:w w:val="100"/>
      <w:position w:val="0"/>
      <w:sz w:val="32"/>
      <w:sz w:val="32"/>
      <w:szCs w:val="32"/>
      <w:u w:val="none"/>
      <w:vertAlign w:val="baseline"/>
      <w:lang w:val="en-US" w:bidi="en-US"/>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FFFFFF"/>
      <w:spacing w:val="-20"/>
      <w:w w:val="100"/>
      <w:position w:val="0"/>
      <w:sz w:val="22"/>
      <w:sz w:val="22"/>
      <w:szCs w:val="22"/>
      <w:u w:val="none"/>
      <w:vertAlign w:val="baseline"/>
      <w:lang w:val="en-US" w:bidi="en-US"/>
    </w:rPr>
  </w:style>
  <w:style w:type="character" w:styleId="WW10">
    <w:name w:val="WW-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FFFFFF"/>
      <w:spacing w:val="-20"/>
      <w:w w:val="100"/>
      <w:position w:val="0"/>
      <w:sz w:val="22"/>
      <w:sz w:val="22"/>
      <w:szCs w:val="22"/>
      <w:u w:val="none"/>
      <w:vertAlign w:val="baseline"/>
      <w:lang w:val="en-US" w:bidi="en-US"/>
    </w:rPr>
  </w:style>
  <w:style w:type="character" w:styleId="TrebuchetMS55pt0pt">
    <w:name w:val="Другое + Trebuchet MS;5;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Impact85pt">
    <w:name w:val="Другое + Impact;8;5 pt"/>
    <w:qFormat/>
    <w:rPr>
      <w:rFonts w:ascii="Impact" w:hAnsi="Impact" w:eastAsia="Impact" w:cs="Impact"/>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ArialNarrow17pt">
    <w:name w:val="Другое + Arial Narrow;17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SegoeUI45pt">
    <w:name w:val="Другое + Segoe UI;4;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WW2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64">
    <w:name w:val="Заголовок №6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1">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91">
    <w:name w:val="WW-Основной текст (9) + Не полужирный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21">
    <w:name w:val="Заголовок №6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622">
    <w:name w:val="Заголовок №6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pt">
    <w:name w:val="Другое + 6 pt;Курсив"/>
    <w:qFormat/>
    <w:rPr>
      <w:rFonts w:ascii="Times New Roman" w:hAnsi="Times New Roman" w:eastAsia="Times New Roman" w:cs="Times New Roman"/>
      <w:b/>
      <w:bCs/>
      <w:i/>
      <w:iCs/>
      <w:caps w:val="false"/>
      <w:smallCaps w:val="false"/>
      <w:strike w:val="false"/>
      <w:dstrike w:val="false"/>
      <w:color w:val="FFFFFF"/>
      <w:spacing w:val="0"/>
      <w:w w:val="100"/>
      <w:position w:val="0"/>
      <w:sz w:val="12"/>
      <w:sz w:val="12"/>
      <w:szCs w:val="12"/>
      <w:u w:val="none"/>
      <w:vertAlign w:val="baseline"/>
      <w:lang w:val="ru-RU" w:bidi="ru-RU"/>
    </w:rPr>
  </w:style>
  <w:style w:type="character" w:styleId="111">
    <w:name w:val="Основной текст (11)_"/>
    <w:qFormat/>
    <w:rPr>
      <w:rFonts w:ascii="Franklin Gothic Demi Cond" w:hAnsi="Franklin Gothic Demi Cond" w:eastAsia="Franklin Gothic Demi Cond" w:cs="Franklin Gothic Demi Cond"/>
      <w:b w:val="false"/>
      <w:bCs w:val="false"/>
      <w:i/>
      <w:iCs/>
      <w:caps w:val="false"/>
      <w:smallCaps w:val="false"/>
      <w:strike w:val="false"/>
      <w:dstrike w:val="false"/>
      <w:sz w:val="74"/>
      <w:szCs w:val="74"/>
      <w:u w:val="none"/>
      <w:lang w:val="en-US" w:bidi="en-US"/>
    </w:rPr>
  </w:style>
  <w:style w:type="character" w:styleId="112">
    <w:name w:val="Основной текст (11)"/>
    <w:qFormat/>
    <w:rPr>
      <w:rFonts w:ascii="Franklin Gothic Demi Cond" w:hAnsi="Franklin Gothic Demi Cond" w:eastAsia="Franklin Gothic Demi Cond" w:cs="Franklin Gothic Demi Cond"/>
      <w:b w:val="false"/>
      <w:bCs w:val="false"/>
      <w:i/>
      <w:iCs/>
      <w:caps w:val="false"/>
      <w:smallCaps w:val="false"/>
      <w:strike w:val="false"/>
      <w:dstrike w:val="false"/>
      <w:color w:val="FFFFFF"/>
      <w:spacing w:val="0"/>
      <w:w w:val="100"/>
      <w:position w:val="0"/>
      <w:sz w:val="74"/>
      <w:sz w:val="74"/>
      <w:szCs w:val="74"/>
      <w:u w:val="none"/>
      <w:vertAlign w:val="baseline"/>
      <w:lang w:val="en-US" w:bidi="en-US"/>
    </w:rPr>
  </w:style>
  <w:style w:type="character" w:styleId="12">
    <w:name w:val="Основной текст (12)_"/>
    <w:qFormat/>
    <w:rPr>
      <w:rFonts w:ascii="Trebuchet MS" w:hAnsi="Trebuchet MS" w:eastAsia="Trebuchet MS" w:cs="Trebuchet MS"/>
      <w:b/>
      <w:bCs/>
      <w:i w:val="false"/>
      <w:iCs w:val="false"/>
      <w:caps w:val="false"/>
      <w:smallCaps w:val="false"/>
      <w:strike w:val="false"/>
      <w:dstrike w:val="false"/>
      <w:sz w:val="66"/>
      <w:szCs w:val="66"/>
      <w:u w:val="none"/>
    </w:rPr>
  </w:style>
  <w:style w:type="character" w:styleId="121">
    <w:name w:val="Основной текст (12)"/>
    <w:qFormat/>
    <w:rPr>
      <w:rFonts w:ascii="Trebuchet MS" w:hAnsi="Trebuchet MS" w:eastAsia="Trebuchet MS" w:cs="Trebuchet MS"/>
      <w:b/>
      <w:bCs/>
      <w:i w:val="false"/>
      <w:iCs w:val="false"/>
      <w:caps w:val="false"/>
      <w:smallCaps w:val="false"/>
      <w:strike w:val="false"/>
      <w:dstrike w:val="false"/>
      <w:color w:val="FFFFFF"/>
      <w:spacing w:val="0"/>
      <w:w w:val="100"/>
      <w:position w:val="0"/>
      <w:sz w:val="66"/>
      <w:sz w:val="66"/>
      <w:szCs w:val="66"/>
      <w:u w:val="none"/>
      <w:vertAlign w:val="baseline"/>
      <w:lang w:val="ru-RU" w:bidi="ru-RU"/>
    </w:rPr>
  </w:style>
  <w:style w:type="character" w:styleId="13">
    <w:name w:val="Основной текст (13)_"/>
    <w:qFormat/>
    <w:rPr>
      <w:rFonts w:ascii="Franklin Gothic Heavy" w:hAnsi="Franklin Gothic Heavy" w:eastAsia="Franklin Gothic Heavy" w:cs="Franklin Gothic Heavy"/>
      <w:b w:val="false"/>
      <w:bCs w:val="false"/>
      <w:i w:val="false"/>
      <w:iCs w:val="false"/>
      <w:caps w:val="false"/>
      <w:smallCaps w:val="false"/>
      <w:strike w:val="false"/>
      <w:dstrike w:val="false"/>
      <w:u w:val="none"/>
    </w:rPr>
  </w:style>
  <w:style w:type="character" w:styleId="131">
    <w:name w:val="Основной текст (13)"/>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13">
    <w:name w:val="WW-Основной текст (13)"/>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
    <w:name w:val="Основной текст (14)_"/>
    <w:qFormat/>
    <w:rPr>
      <w:rFonts w:ascii="Times New Roman" w:hAnsi="Times New Roman" w:eastAsia="Times New Roman" w:cs="Times New Roman"/>
      <w:b/>
      <w:bCs/>
      <w:i/>
      <w:iCs/>
      <w:caps w:val="false"/>
      <w:smallCaps w:val="false"/>
      <w:strike w:val="false"/>
      <w:dstrike w:val="false"/>
      <w:spacing w:val="-80"/>
      <w:sz w:val="96"/>
      <w:szCs w:val="96"/>
      <w:u w:val="none"/>
    </w:rPr>
  </w:style>
  <w:style w:type="character" w:styleId="141">
    <w:name w:val="Основной текст (14)"/>
    <w:qFormat/>
    <w:rPr>
      <w:rFonts w:ascii="Times New Roman" w:hAnsi="Times New Roman" w:eastAsia="Times New Roman" w:cs="Times New Roman"/>
      <w:b/>
      <w:bCs/>
      <w:i/>
      <w:iCs/>
      <w:caps w:val="false"/>
      <w:smallCaps w:val="false"/>
      <w:strike w:val="false"/>
      <w:dstrike w:val="false"/>
      <w:color w:val="000000"/>
      <w:spacing w:val="-80"/>
      <w:w w:val="100"/>
      <w:position w:val="0"/>
      <w:sz w:val="96"/>
      <w:sz w:val="96"/>
      <w:szCs w:val="96"/>
      <w:u w:val="none"/>
      <w:vertAlign w:val="baseline"/>
      <w:lang w:val="ru-RU" w:bidi="ru-RU"/>
    </w:rPr>
  </w:style>
  <w:style w:type="character" w:styleId="15">
    <w:name w:val="Основной текст (15)_"/>
    <w:qFormat/>
    <w:rPr>
      <w:rFonts w:ascii="Sylfaen" w:hAnsi="Sylfaen" w:eastAsia="Sylfaen" w:cs="Sylfaen"/>
      <w:b w:val="false"/>
      <w:bCs w:val="false"/>
      <w:i w:val="false"/>
      <w:iCs w:val="false"/>
      <w:caps w:val="false"/>
      <w:smallCaps w:val="false"/>
      <w:strike w:val="false"/>
      <w:dstrike w:val="false"/>
      <w:sz w:val="30"/>
      <w:szCs w:val="30"/>
      <w:u w:val="none"/>
    </w:rPr>
  </w:style>
  <w:style w:type="character" w:styleId="151">
    <w:name w:val="Основной текст (15)"/>
    <w:qFormat/>
    <w:rPr>
      <w:rFonts w:ascii="Sylfaen" w:hAnsi="Sylfaen" w:eastAsia="Sylfaen" w:cs="Sylfae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212">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pacing w:val="40"/>
      <w:sz w:val="22"/>
      <w:szCs w:val="22"/>
      <w:u w:val="none"/>
    </w:rPr>
  </w:style>
  <w:style w:type="character" w:styleId="161">
    <w:name w:val="Основной текст (16)"/>
    <w:qFormat/>
    <w:rPr>
      <w:rFonts w:ascii="Times New Roman" w:hAnsi="Times New Roman" w:eastAsia="Times New Roman" w:cs="Times New Roman"/>
      <w:b/>
      <w:bCs/>
      <w:i w:val="false"/>
      <w:iCs w:val="false"/>
      <w:caps w:val="false"/>
      <w:smallCaps w:val="false"/>
      <w:strike w:val="false"/>
      <w:dstrike w:val="false"/>
      <w:color w:val="FFFFFF"/>
      <w:spacing w:val="40"/>
      <w:w w:val="100"/>
      <w:position w:val="0"/>
      <w:sz w:val="22"/>
      <w:sz w:val="22"/>
      <w:szCs w:val="22"/>
      <w:u w:val="none"/>
      <w:vertAlign w:val="baseline"/>
      <w:lang w:val="ru-RU" w:bidi="ru-RU"/>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221">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23">
    <w:name w:val="WW-Колонтитул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21">
    <w:name w:val="Заголовок №5 (2)_"/>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522">
    <w:name w:val="Заголовок №5 (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65">
    <w:name w:val="Оглавление 6 Знак"/>
    <w:qFormat/>
    <w:rPr>
      <w:rFonts w:ascii="Trebuchet MS" w:hAnsi="Trebuchet MS" w:eastAsia="Trebuchet MS" w:cs="Trebuchet MS"/>
      <w:b/>
      <w:bCs/>
      <w:i w:val="false"/>
      <w:iCs w:val="false"/>
      <w:caps w:val="false"/>
      <w:smallCaps w:val="false"/>
      <w:strike w:val="false"/>
      <w:dstrike w:val="false"/>
      <w:sz w:val="18"/>
      <w:szCs w:val="18"/>
      <w:u w:val="none"/>
    </w:rPr>
  </w:style>
  <w:style w:type="character" w:styleId="Style20">
    <w:name w:val="Оглавление"/>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7">
    <w:name w:val="Основной текст (17)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60"/>
      <w:szCs w:val="60"/>
      <w:u w:val="none"/>
      <w:lang w:val="en-US" w:bidi="en-US"/>
    </w:rPr>
  </w:style>
  <w:style w:type="character" w:styleId="171">
    <w:name w:val="Основной текст (17)"/>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60"/>
      <w:sz w:val="60"/>
      <w:szCs w:val="60"/>
      <w:u w:val="none"/>
      <w:vertAlign w:val="baseline"/>
      <w:lang w:val="en-US" w:bidi="en-US"/>
    </w:rPr>
  </w:style>
  <w:style w:type="character" w:styleId="27">
    <w:name w:val="Заголовок №2_"/>
    <w:qFormat/>
    <w:rPr>
      <w:rFonts w:ascii="Trebuchet MS" w:hAnsi="Trebuchet MS" w:eastAsia="Trebuchet MS" w:cs="Trebuchet MS"/>
      <w:b/>
      <w:bCs/>
      <w:i w:val="false"/>
      <w:iCs w:val="false"/>
      <w:caps w:val="false"/>
      <w:smallCaps w:val="false"/>
      <w:strike w:val="false"/>
      <w:dstrike w:val="false"/>
      <w:spacing w:val="-50"/>
      <w:sz w:val="68"/>
      <w:szCs w:val="68"/>
      <w:u w:val="none"/>
    </w:rPr>
  </w:style>
  <w:style w:type="character" w:styleId="28">
    <w:name w:val="Заголовок №2"/>
    <w:qFormat/>
    <w:rPr>
      <w:rFonts w:ascii="Trebuchet MS" w:hAnsi="Trebuchet MS" w:eastAsia="Trebuchet MS" w:cs="Trebuchet MS"/>
      <w:b/>
      <w:bCs/>
      <w:i w:val="false"/>
      <w:iCs w:val="false"/>
      <w:caps w:val="false"/>
      <w:smallCaps w:val="false"/>
      <w:strike w:val="false"/>
      <w:dstrike w:val="false"/>
      <w:color w:val="000000"/>
      <w:spacing w:val="-50"/>
      <w:w w:val="100"/>
      <w:position w:val="0"/>
      <w:sz w:val="68"/>
      <w:sz w:val="68"/>
      <w:szCs w:val="68"/>
      <w:u w:val="none"/>
      <w:vertAlign w:val="baseline"/>
      <w:lang w:val="ru-RU" w:bidi="ru-RU"/>
    </w:rPr>
  </w:style>
  <w:style w:type="character" w:styleId="46">
    <w:name w:val="Заголовок №4_"/>
    <w:qFormat/>
    <w:rPr>
      <w:rFonts w:ascii="Trebuchet MS" w:hAnsi="Trebuchet MS" w:eastAsia="Trebuchet MS" w:cs="Trebuchet MS"/>
      <w:b/>
      <w:bCs/>
      <w:i w:val="false"/>
      <w:iCs w:val="false"/>
      <w:caps w:val="false"/>
      <w:smallCaps w:val="false"/>
      <w:strike w:val="false"/>
      <w:dstrike w:val="false"/>
      <w:spacing w:val="0"/>
      <w:sz w:val="36"/>
      <w:szCs w:val="36"/>
      <w:u w:val="none"/>
    </w:rPr>
  </w:style>
  <w:style w:type="character" w:styleId="4TimesNewRoman24pt2pt">
    <w:name w:val="Заголовок №4 + Times New Roman;24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48"/>
      <w:sz w:val="48"/>
      <w:szCs w:val="48"/>
      <w:u w:val="none"/>
      <w:vertAlign w:val="baseline"/>
      <w:lang w:val="en-US" w:bidi="en-US"/>
    </w:rPr>
  </w:style>
  <w:style w:type="character" w:styleId="4TimesNewRoman21pt">
    <w:name w:val="Заголовок №4 + Times New Roman;2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en-US" w:bidi="en-US"/>
    </w:rPr>
  </w:style>
  <w:style w:type="character" w:styleId="47">
    <w:name w:val="Заголовок №4"/>
    <w:qFormat/>
    <w:rPr>
      <w:rFonts w:ascii="Trebuchet MS" w:hAnsi="Trebuchet MS" w:eastAsia="Trebuchet MS" w:cs="Trebuchet MS"/>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60pt">
    <w:name w:val="Основной текст (6) + 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Style21">
    <w:name w:val="Верхний колонтитул Знак"/>
    <w:qFormat/>
    <w:rPr>
      <w:color w:val="000000"/>
    </w:rPr>
  </w:style>
  <w:style w:type="character" w:styleId="Style22">
    <w:name w:val="Нижний колонтитул Знак"/>
    <w:qFormat/>
    <w:rPr>
      <w:color w:val="000000"/>
    </w:rPr>
  </w:style>
  <w:style w:type="character" w:styleId="Style23">
    <w:name w:val="Текст выноски Знак"/>
    <w:qFormat/>
    <w:rPr>
      <w:rFonts w:ascii="Tahoma" w:hAnsi="Tahoma" w:cs="Tahoma"/>
      <w:color w:val="000000"/>
      <w:sz w:val="16"/>
      <w:szCs w:val="16"/>
    </w:rPr>
  </w:style>
  <w:style w:type="character" w:styleId="Style24">
    <w:name w:val="Подзаголовок Знак"/>
    <w:qFormat/>
    <w:rPr>
      <w:rFonts w:ascii="Cambria" w:hAnsi="Cambria" w:eastAsia="Times New Roman" w:cs="Times New Roman"/>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color w:val="000000"/>
      <w:spacing w:val="-10"/>
      <w:sz w:val="90"/>
      <w:szCs w:val="90"/>
      <w:lang w:val="en-US" w:bidi="ar-SA"/>
    </w:rPr>
  </w:style>
  <w:style w:type="paragraph" w:styleId="38">
    <w:name w:val="Основной текст (3)"/>
    <w:basedOn w:val="Normal"/>
    <w:qFormat/>
    <w:pPr>
      <w:widowControl w:val="false"/>
      <w:shd w:fill="FFFFFF" w:val="clear"/>
      <w:spacing w:lineRule="atLeast" w:line="0" w:before="420" w:after="300"/>
      <w:jc w:val="center"/>
    </w:pPr>
    <w:rPr>
      <w:rFonts w:ascii="Times New Roman" w:hAnsi="Times New Roman" w:eastAsia="Times New Roman" w:cs="Times New Roman"/>
      <w:b/>
      <w:bCs/>
      <w:color w:val="000000"/>
      <w:sz w:val="46"/>
      <w:szCs w:val="46"/>
      <w:lang w:val="en-US" w:bidi="ar-SA"/>
    </w:rPr>
  </w:style>
  <w:style w:type="paragraph" w:styleId="39">
    <w:name w:val="Заголовок №3"/>
    <w:basedOn w:val="Normal"/>
    <w:qFormat/>
    <w:pPr>
      <w:widowControl w:val="false"/>
      <w:shd w:fill="FFFFFF" w:val="clear"/>
      <w:spacing w:lineRule="atLeast" w:line="0" w:before="300" w:after="2220"/>
      <w:jc w:val="center"/>
      <w:outlineLvl w:val="2"/>
    </w:pPr>
    <w:rPr>
      <w:rFonts w:ascii="Times New Roman" w:hAnsi="Times New Roman" w:eastAsia="Times New Roman" w:cs="Times New Roman"/>
      <w:b/>
      <w:bCs/>
      <w:color w:val="000000"/>
      <w:sz w:val="46"/>
      <w:szCs w:val="46"/>
      <w:lang w:val="en-US" w:bidi="ar-SA"/>
    </w:rPr>
  </w:style>
  <w:style w:type="paragraph" w:styleId="48">
    <w:name w:val="Основной текст (4)"/>
    <w:basedOn w:val="Normal"/>
    <w:qFormat/>
    <w:pPr>
      <w:widowControl w:val="false"/>
      <w:shd w:fill="FFFFFF" w:val="clear"/>
      <w:spacing w:lineRule="exact" w:line="350" w:before="2100" w:after="0"/>
      <w:jc w:val="center"/>
    </w:pPr>
    <w:rPr>
      <w:rFonts w:ascii="Times New Roman" w:hAnsi="Times New Roman" w:eastAsia="Times New Roman" w:cs="Times New Roman"/>
      <w:color w:val="000000"/>
      <w:sz w:val="28"/>
      <w:szCs w:val="28"/>
      <w:lang w:val="en-US" w:bidi="ar-SA"/>
    </w:rPr>
  </w:style>
  <w:style w:type="paragraph" w:styleId="54">
    <w:name w:val="Заголовок №5"/>
    <w:basedOn w:val="Normal"/>
    <w:qFormat/>
    <w:pPr>
      <w:widowControl w:val="false"/>
      <w:shd w:fill="FFFFFF" w:val="clear"/>
      <w:spacing w:lineRule="exact" w:line="346" w:before="0" w:after="1680"/>
      <w:outlineLvl w:val="4"/>
    </w:pPr>
    <w:rPr>
      <w:rFonts w:ascii="Times New Roman" w:hAnsi="Times New Roman" w:eastAsia="Times New Roman" w:cs="Times New Roman"/>
      <w:b/>
      <w:bCs/>
      <w:color w:val="000000"/>
      <w:sz w:val="28"/>
      <w:szCs w:val="28"/>
      <w:lang w:val="en-US" w:bidi="ar-SA"/>
    </w:rPr>
  </w:style>
  <w:style w:type="paragraph" w:styleId="55">
    <w:name w:val="Основной текст (5)"/>
    <w:basedOn w:val="Normal"/>
    <w:qFormat/>
    <w:pPr>
      <w:widowControl w:val="false"/>
      <w:shd w:fill="FFFFFF" w:val="clear"/>
      <w:spacing w:lineRule="exact" w:line="341" w:before="540" w:after="0"/>
    </w:pPr>
    <w:rPr>
      <w:rFonts w:ascii="Times New Roman" w:hAnsi="Times New Roman" w:eastAsia="Times New Roman" w:cs="Times New Roman"/>
      <w:color w:val="000000"/>
      <w:sz w:val="26"/>
      <w:szCs w:val="26"/>
      <w:lang w:val="en-US" w:bidi="ar-SA"/>
    </w:rPr>
  </w:style>
  <w:style w:type="paragraph" w:styleId="29">
    <w:name w:val="Подпись к картинке (2)"/>
    <w:basedOn w:val="Normal"/>
    <w:qFormat/>
    <w:pPr>
      <w:widowControl w:val="false"/>
      <w:shd w:fill="FFFFFF" w:val="clear"/>
      <w:spacing w:lineRule="atLeast" w:line="0"/>
    </w:pPr>
    <w:rPr>
      <w:rFonts w:ascii="Segoe UI" w:hAnsi="Segoe UI" w:eastAsia="Segoe UI" w:cs="Times New Roman"/>
      <w:b/>
      <w:bCs/>
      <w:color w:val="000000"/>
      <w:spacing w:val="-30"/>
      <w:sz w:val="36"/>
      <w:szCs w:val="36"/>
      <w:lang w:val="en-US" w:bidi="ar-SA"/>
    </w:rPr>
  </w:style>
  <w:style w:type="paragraph" w:styleId="310">
    <w:name w:val="Подпись к картинке (3)"/>
    <w:basedOn w:val="Normal"/>
    <w:qFormat/>
    <w:pPr>
      <w:widowControl w:val="false"/>
      <w:shd w:fill="FFFFFF" w:val="clear"/>
      <w:spacing w:lineRule="atLeast" w:line="0"/>
    </w:pPr>
    <w:rPr>
      <w:rFonts w:ascii="Trebuchet MS" w:hAnsi="Trebuchet MS" w:eastAsia="Trebuchet MS" w:cs="Times New Roman"/>
      <w:b/>
      <w:bCs/>
      <w:color w:val="000000"/>
      <w:sz w:val="21"/>
      <w:szCs w:val="21"/>
      <w:lang w:val="en-US" w:bidi="ar-SA"/>
    </w:rPr>
  </w:style>
  <w:style w:type="paragraph" w:styleId="Style25">
    <w:name w:val="Подпись к картинке"/>
    <w:basedOn w:val="Normal"/>
    <w:qFormat/>
    <w:pPr>
      <w:widowControl w:val="false"/>
      <w:shd w:fill="FFFFFF" w:val="clear"/>
      <w:spacing w:lineRule="exact" w:line="346"/>
      <w:jc w:val="center"/>
    </w:pPr>
    <w:rPr>
      <w:rFonts w:ascii="Times New Roman" w:hAnsi="Times New Roman" w:eastAsia="Times New Roman" w:cs="Times New Roman"/>
      <w:color w:val="000000"/>
      <w:sz w:val="28"/>
      <w:szCs w:val="28"/>
      <w:lang w:val="en-US" w:bidi="ar-SA"/>
    </w:rPr>
  </w:style>
  <w:style w:type="paragraph" w:styleId="66">
    <w:name w:val="Основной текст (6)"/>
    <w:basedOn w:val="Normal"/>
    <w:qFormat/>
    <w:pPr>
      <w:widowControl w:val="false"/>
      <w:shd w:fill="FFFFFF" w:val="clear"/>
      <w:spacing w:lineRule="atLeast" w:line="0" w:before="300" w:after="120"/>
    </w:pPr>
    <w:rPr>
      <w:rFonts w:ascii="Trebuchet MS" w:hAnsi="Trebuchet MS" w:eastAsia="Trebuchet MS" w:cs="Times New Roman"/>
      <w:color w:val="000000"/>
      <w:sz w:val="20"/>
      <w:szCs w:val="20"/>
      <w:lang w:val="en-US" w:bidi="ar-SA"/>
    </w:rPr>
  </w:style>
  <w:style w:type="paragraph" w:styleId="210">
    <w:name w:val="Колонтитул (2)"/>
    <w:basedOn w:val="Normal"/>
    <w:qFormat/>
    <w:pPr>
      <w:widowControl w:val="false"/>
      <w:shd w:fill="FFFFFF" w:val="clear"/>
      <w:spacing w:lineRule="atLeast" w:line="0"/>
    </w:pPr>
    <w:rPr>
      <w:rFonts w:ascii="Times New Roman" w:hAnsi="Times New Roman" w:eastAsia="Times New Roman" w:cs="Times New Roman"/>
      <w:color w:val="000000"/>
      <w:sz w:val="17"/>
      <w:szCs w:val="17"/>
      <w:lang w:val="en-US" w:bidi="ar-SA"/>
    </w:rPr>
  </w:style>
  <w:style w:type="paragraph" w:styleId="Style26">
    <w:name w:val="Другое"/>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311">
    <w:name w:val="Колонтитул (3)"/>
    <w:basedOn w:val="Normal"/>
    <w:qFormat/>
    <w:pPr>
      <w:widowControl w:val="false"/>
      <w:shd w:fill="FFFFFF" w:val="clear"/>
      <w:spacing w:lineRule="atLeast" w:line="0" w:before="0" w:after="60"/>
    </w:pPr>
    <w:rPr>
      <w:rFonts w:ascii="Segoe UI" w:hAnsi="Segoe UI" w:eastAsia="Segoe UI" w:cs="Times New Roman"/>
      <w:b/>
      <w:bCs/>
      <w:color w:val="000000"/>
      <w:spacing w:val="-10"/>
      <w:sz w:val="38"/>
      <w:szCs w:val="38"/>
      <w:lang w:val="en-US" w:bidi="ar-SA"/>
    </w:rPr>
  </w:style>
  <w:style w:type="paragraph" w:styleId="Style27">
    <w:name w:val="Колонтитул"/>
    <w:basedOn w:val="Normal"/>
    <w:qFormat/>
    <w:pPr>
      <w:widowControl w:val="false"/>
      <w:shd w:fill="FFFFFF" w:val="clear"/>
      <w:spacing w:lineRule="atLeast" w:line="0" w:before="60" w:after="0"/>
    </w:pPr>
    <w:rPr>
      <w:rFonts w:ascii="Trebuchet MS" w:hAnsi="Trebuchet MS" w:eastAsia="Trebuchet MS" w:cs="Times New Roman"/>
      <w:b/>
      <w:bCs/>
      <w:color w:val="000000"/>
      <w:sz w:val="21"/>
      <w:szCs w:val="21"/>
      <w:lang w:val="en-US" w:bidi="ar-SA"/>
    </w:rPr>
  </w:style>
  <w:style w:type="paragraph" w:styleId="211">
    <w:name w:val="Основной текст (2)"/>
    <w:basedOn w:val="Normal"/>
    <w:qFormat/>
    <w:pPr>
      <w:widowControl w:val="false"/>
      <w:shd w:fill="FFFFFF" w:val="clear"/>
      <w:spacing w:lineRule="exact" w:line="302" w:before="360" w:after="0"/>
      <w:jc w:val="both"/>
    </w:pPr>
    <w:rPr>
      <w:rFonts w:ascii="Times New Roman" w:hAnsi="Times New Roman" w:eastAsia="Times New Roman" w:cs="Times New Roman"/>
      <w:color w:val="000000"/>
      <w:sz w:val="26"/>
      <w:szCs w:val="26"/>
      <w:lang w:val="en-US" w:bidi="ar-SA"/>
    </w:rPr>
  </w:style>
  <w:style w:type="paragraph" w:styleId="72">
    <w:name w:val="Основной текст (7)"/>
    <w:basedOn w:val="Normal"/>
    <w:qFormat/>
    <w:pPr>
      <w:widowControl w:val="false"/>
      <w:shd w:fill="FFFFFF" w:val="clear"/>
      <w:spacing w:lineRule="exact" w:line="307" w:before="540" w:after="0"/>
      <w:jc w:val="both"/>
    </w:pPr>
    <w:rPr>
      <w:rFonts w:ascii="Times New Roman" w:hAnsi="Times New Roman" w:eastAsia="Times New Roman" w:cs="Times New Roman"/>
      <w:i/>
      <w:iCs/>
      <w:color w:val="000000"/>
      <w:sz w:val="26"/>
      <w:szCs w:val="26"/>
      <w:lang w:val="en-US" w:bidi="ar-SA"/>
    </w:rPr>
  </w:style>
  <w:style w:type="paragraph" w:styleId="49">
    <w:name w:val="Колонтитул (4)"/>
    <w:basedOn w:val="Normal"/>
    <w:qFormat/>
    <w:pPr>
      <w:widowControl w:val="false"/>
      <w:shd w:fill="FFFFFF" w:val="clear"/>
      <w:spacing w:lineRule="atLeast" w:line="0"/>
    </w:pPr>
    <w:rPr>
      <w:rFonts w:ascii="Trebuchet MS" w:hAnsi="Trebuchet MS" w:eastAsia="Trebuchet MS" w:cs="Times New Roman"/>
      <w:i/>
      <w:iCs/>
      <w:color w:val="000000"/>
      <w:sz w:val="18"/>
      <w:szCs w:val="18"/>
      <w:lang w:val="en-US" w:bidi="ar-SA"/>
    </w:rPr>
  </w:style>
  <w:style w:type="paragraph" w:styleId="67">
    <w:name w:val="Заголовок №6"/>
    <w:basedOn w:val="Normal"/>
    <w:qFormat/>
    <w:pPr>
      <w:widowControl w:val="false"/>
      <w:shd w:fill="FFFFFF" w:val="clear"/>
      <w:spacing w:lineRule="atLeast" w:line="0" w:before="0" w:after="360"/>
      <w:jc w:val="center"/>
      <w:outlineLvl w:val="5"/>
    </w:pPr>
    <w:rPr>
      <w:rFonts w:ascii="Times New Roman" w:hAnsi="Times New Roman" w:eastAsia="Times New Roman" w:cs="Times New Roman"/>
      <w:b/>
      <w:bCs/>
      <w:color w:val="000000"/>
      <w:sz w:val="26"/>
      <w:szCs w:val="26"/>
      <w:lang w:val="en-US" w:bidi="ar-SA"/>
    </w:rPr>
  </w:style>
  <w:style w:type="paragraph" w:styleId="82">
    <w:name w:val="Основной текст (8)"/>
    <w:basedOn w:val="Normal"/>
    <w:qFormat/>
    <w:pPr>
      <w:widowControl w:val="false"/>
      <w:shd w:fill="FFFFFF" w:val="clear"/>
      <w:spacing w:lineRule="atLeast" w:line="0" w:before="180" w:after="360"/>
      <w:jc w:val="right"/>
    </w:pPr>
    <w:rPr>
      <w:rFonts w:ascii="Times New Roman" w:hAnsi="Times New Roman" w:eastAsia="Times New Roman" w:cs="Times New Roman"/>
      <w:i/>
      <w:iCs/>
      <w:color w:val="000000"/>
      <w:sz w:val="22"/>
      <w:szCs w:val="22"/>
      <w:lang w:val="en-US" w:bidi="ar-SA"/>
    </w:rPr>
  </w:style>
  <w:style w:type="paragraph" w:styleId="410">
    <w:name w:val="Подпись к картинке (4)"/>
    <w:basedOn w:val="Normal"/>
    <w:qFormat/>
    <w:pPr>
      <w:widowControl w:val="false"/>
      <w:shd w:fill="FFFFFF" w:val="clear"/>
      <w:spacing w:lineRule="atLeast" w:line="0"/>
    </w:pPr>
    <w:rPr>
      <w:rFonts w:ascii="Times New Roman" w:hAnsi="Times New Roman" w:eastAsia="Times New Roman" w:cs="Times New Roman"/>
      <w:color w:val="000000"/>
      <w:sz w:val="26"/>
      <w:szCs w:val="26"/>
      <w:lang w:val="en-US" w:bidi="ar-SA"/>
    </w:rPr>
  </w:style>
  <w:style w:type="paragraph" w:styleId="93">
    <w:name w:val="Основной текст (9)"/>
    <w:basedOn w:val="Normal"/>
    <w:qFormat/>
    <w:pPr>
      <w:widowControl w:val="false"/>
      <w:shd w:fill="FFFFFF" w:val="clear"/>
      <w:spacing w:lineRule="exact" w:line="307" w:before="240" w:after="0"/>
      <w:jc w:val="both"/>
    </w:pPr>
    <w:rPr>
      <w:rFonts w:ascii="Times New Roman" w:hAnsi="Times New Roman" w:eastAsia="Times New Roman" w:cs="Times New Roman"/>
      <w:b/>
      <w:bCs/>
      <w:color w:val="000000"/>
      <w:sz w:val="26"/>
      <w:szCs w:val="26"/>
      <w:lang w:val="en-US" w:bidi="ar-SA"/>
    </w:rPr>
  </w:style>
  <w:style w:type="paragraph" w:styleId="102">
    <w:name w:val="Основной текст (10)"/>
    <w:basedOn w:val="Normal"/>
    <w:qFormat/>
    <w:pPr>
      <w:widowControl w:val="false"/>
      <w:shd w:fill="FFFFFF" w:val="clear"/>
      <w:spacing w:lineRule="atLeast" w:line="0"/>
    </w:pPr>
    <w:rPr>
      <w:rFonts w:ascii="Times New Roman" w:hAnsi="Times New Roman" w:eastAsia="Times New Roman" w:cs="Times New Roman"/>
      <w:color w:val="000000"/>
      <w:spacing w:val="-20"/>
      <w:sz w:val="22"/>
      <w:szCs w:val="22"/>
      <w:lang w:val="en-US" w:bidi="en-US"/>
    </w:rPr>
  </w:style>
  <w:style w:type="paragraph" w:styleId="623">
    <w:name w:val="Заголовок №6 (2)"/>
    <w:basedOn w:val="Normal"/>
    <w:qFormat/>
    <w:pPr>
      <w:widowControl w:val="false"/>
      <w:shd w:fill="FFFFFF" w:val="clear"/>
      <w:spacing w:lineRule="atLeast" w:line="0" w:before="1800" w:after="360"/>
      <w:jc w:val="center"/>
      <w:outlineLvl w:val="5"/>
    </w:pPr>
    <w:rPr>
      <w:rFonts w:ascii="Times New Roman" w:hAnsi="Times New Roman" w:eastAsia="Times New Roman" w:cs="Times New Roman"/>
      <w:color w:val="000000"/>
      <w:sz w:val="26"/>
      <w:szCs w:val="26"/>
      <w:lang w:val="en-US" w:bidi="ar-SA"/>
    </w:rPr>
  </w:style>
  <w:style w:type="paragraph" w:styleId="113">
    <w:name w:val="Основной текст (11)"/>
    <w:basedOn w:val="Normal"/>
    <w:qFormat/>
    <w:pPr>
      <w:widowControl w:val="false"/>
      <w:shd w:fill="FFFFFF" w:val="clear"/>
      <w:spacing w:lineRule="atLeast" w:line="0"/>
    </w:pPr>
    <w:rPr>
      <w:rFonts w:ascii="Franklin Gothic Demi Cond" w:hAnsi="Franklin Gothic Demi Cond" w:eastAsia="Franklin Gothic Demi Cond" w:cs="Franklin Gothic Demi Cond"/>
      <w:i/>
      <w:iCs/>
      <w:color w:val="000000"/>
      <w:sz w:val="74"/>
      <w:szCs w:val="74"/>
      <w:lang w:val="en-US" w:bidi="en-US"/>
    </w:rPr>
  </w:style>
  <w:style w:type="paragraph" w:styleId="122">
    <w:name w:val="Основной текст (12)"/>
    <w:basedOn w:val="Normal"/>
    <w:qFormat/>
    <w:pPr>
      <w:widowControl w:val="false"/>
      <w:shd w:fill="FFFFFF" w:val="clear"/>
      <w:spacing w:lineRule="atLeast" w:line="0"/>
    </w:pPr>
    <w:rPr>
      <w:rFonts w:ascii="Trebuchet MS" w:hAnsi="Trebuchet MS" w:eastAsia="Trebuchet MS" w:cs="Times New Roman"/>
      <w:b/>
      <w:bCs/>
      <w:color w:val="000000"/>
      <w:sz w:val="66"/>
      <w:szCs w:val="66"/>
      <w:lang w:val="en-US" w:bidi="ar-SA"/>
    </w:rPr>
  </w:style>
  <w:style w:type="paragraph" w:styleId="132">
    <w:name w:val="Основной текст (13)"/>
    <w:basedOn w:val="Normal"/>
    <w:qFormat/>
    <w:pPr>
      <w:widowControl w:val="false"/>
      <w:shd w:fill="FFFFFF" w:val="clear"/>
      <w:spacing w:lineRule="atLeast" w:line="0"/>
      <w:jc w:val="right"/>
    </w:pPr>
    <w:rPr>
      <w:rFonts w:ascii="Franklin Gothic Heavy" w:hAnsi="Franklin Gothic Heavy" w:eastAsia="Franklin Gothic Heavy" w:cs="Times New Roman"/>
      <w:color w:val="000000"/>
      <w:sz w:val="20"/>
      <w:szCs w:val="20"/>
      <w:lang w:val="en-US" w:bidi="ar-SA"/>
    </w:rPr>
  </w:style>
  <w:style w:type="paragraph" w:styleId="142">
    <w:name w:val="Основной текст (14)"/>
    <w:basedOn w:val="Normal"/>
    <w:qFormat/>
    <w:pPr>
      <w:widowControl w:val="false"/>
      <w:shd w:fill="FFFFFF" w:val="clear"/>
      <w:spacing w:lineRule="atLeast" w:line="0"/>
    </w:pPr>
    <w:rPr>
      <w:rFonts w:ascii="Times New Roman" w:hAnsi="Times New Roman" w:eastAsia="Times New Roman" w:cs="Times New Roman"/>
      <w:b/>
      <w:bCs/>
      <w:i/>
      <w:iCs/>
      <w:color w:val="000000"/>
      <w:spacing w:val="-80"/>
      <w:sz w:val="96"/>
      <w:szCs w:val="96"/>
      <w:lang w:val="en-US" w:bidi="ar-SA"/>
    </w:rPr>
  </w:style>
  <w:style w:type="paragraph" w:styleId="152">
    <w:name w:val="Основной текст (15)"/>
    <w:basedOn w:val="Normal"/>
    <w:qFormat/>
    <w:pPr>
      <w:widowControl w:val="false"/>
      <w:shd w:fill="FFFFFF" w:val="clear"/>
      <w:spacing w:lineRule="atLeast" w:line="0"/>
    </w:pPr>
    <w:rPr>
      <w:rFonts w:ascii="Sylfaen" w:hAnsi="Sylfaen" w:eastAsia="Sylfaen" w:cs="Times New Roman"/>
      <w:color w:val="000000"/>
      <w:sz w:val="30"/>
      <w:szCs w:val="30"/>
      <w:lang w:val="en-US" w:bidi="ar-SA"/>
    </w:rPr>
  </w:style>
  <w:style w:type="paragraph" w:styleId="162">
    <w:name w:val="Основной текст (16)"/>
    <w:basedOn w:val="Normal"/>
    <w:qFormat/>
    <w:pPr>
      <w:widowControl w:val="false"/>
      <w:shd w:fill="FFFFFF" w:val="clear"/>
      <w:spacing w:lineRule="atLeast" w:line="0"/>
    </w:pPr>
    <w:rPr>
      <w:rFonts w:ascii="Times New Roman" w:hAnsi="Times New Roman" w:eastAsia="Times New Roman" w:cs="Times New Roman"/>
      <w:b/>
      <w:bCs/>
      <w:color w:val="000000"/>
      <w:spacing w:val="40"/>
      <w:sz w:val="22"/>
      <w:szCs w:val="22"/>
      <w:lang w:val="en-US" w:bidi="ar-SA"/>
    </w:rPr>
  </w:style>
  <w:style w:type="paragraph" w:styleId="523">
    <w:name w:val="Заголовок №5 (2)"/>
    <w:basedOn w:val="Normal"/>
    <w:qFormat/>
    <w:pPr>
      <w:widowControl w:val="false"/>
      <w:shd w:fill="FFFFFF" w:val="clear"/>
      <w:spacing w:lineRule="atLeast" w:line="0" w:before="0" w:after="120"/>
      <w:jc w:val="center"/>
      <w:outlineLvl w:val="4"/>
    </w:pPr>
    <w:rPr>
      <w:rFonts w:ascii="Times New Roman" w:hAnsi="Times New Roman" w:eastAsia="Times New Roman" w:cs="Times New Roman"/>
      <w:color w:val="000000"/>
      <w:spacing w:val="20"/>
      <w:sz w:val="26"/>
      <w:szCs w:val="26"/>
      <w:lang w:val="en-US" w:bidi="ar-SA"/>
    </w:rPr>
  </w:style>
  <w:style w:type="paragraph" w:styleId="Contents6">
    <w:name w:val="TOC 6"/>
    <w:basedOn w:val="Normal"/>
    <w:pPr>
      <w:widowControl w:val="false"/>
      <w:shd w:fill="FFFFFF" w:val="clear"/>
      <w:spacing w:lineRule="exact" w:line="384" w:before="120" w:after="0"/>
      <w:jc w:val="both"/>
    </w:pPr>
    <w:rPr>
      <w:rFonts w:ascii="Trebuchet MS" w:hAnsi="Trebuchet MS" w:eastAsia="Trebuchet MS" w:cs="Times New Roman"/>
      <w:b/>
      <w:bCs/>
      <w:color w:val="000000"/>
      <w:sz w:val="18"/>
      <w:szCs w:val="18"/>
      <w:lang w:val="en-US" w:bidi="ar-SA"/>
    </w:rPr>
  </w:style>
  <w:style w:type="paragraph" w:styleId="172">
    <w:name w:val="Основной текст (17)"/>
    <w:basedOn w:val="Normal"/>
    <w:qFormat/>
    <w:pPr>
      <w:widowControl w:val="false"/>
      <w:shd w:fill="FFFFFF" w:val="clear"/>
      <w:spacing w:lineRule="atLeast" w:line="0" w:before="240" w:after="960"/>
    </w:pPr>
    <w:rPr>
      <w:rFonts w:ascii="Franklin Gothic Heavy" w:hAnsi="Franklin Gothic Heavy" w:eastAsia="Franklin Gothic Heavy" w:cs="Franklin Gothic Heavy"/>
      <w:color w:val="000000"/>
      <w:spacing w:val="-10"/>
      <w:sz w:val="60"/>
      <w:szCs w:val="60"/>
      <w:lang w:val="en-US" w:bidi="en-US"/>
    </w:rPr>
  </w:style>
  <w:style w:type="paragraph" w:styleId="212">
    <w:name w:val="Заголовок №2"/>
    <w:basedOn w:val="Normal"/>
    <w:qFormat/>
    <w:pPr>
      <w:widowControl w:val="false"/>
      <w:shd w:fill="FFFFFF" w:val="clear"/>
      <w:spacing w:lineRule="atLeast" w:line="0" w:before="960" w:after="120"/>
      <w:jc w:val="center"/>
      <w:outlineLvl w:val="1"/>
    </w:pPr>
    <w:rPr>
      <w:rFonts w:ascii="Trebuchet MS" w:hAnsi="Trebuchet MS" w:eastAsia="Trebuchet MS" w:cs="Times New Roman"/>
      <w:b/>
      <w:bCs/>
      <w:color w:val="000000"/>
      <w:spacing w:val="-50"/>
      <w:sz w:val="68"/>
      <w:szCs w:val="68"/>
      <w:lang w:val="en-US" w:bidi="ar-SA"/>
    </w:rPr>
  </w:style>
  <w:style w:type="paragraph" w:styleId="411">
    <w:name w:val="Заголовок №4"/>
    <w:basedOn w:val="Normal"/>
    <w:qFormat/>
    <w:pPr>
      <w:widowControl w:val="false"/>
      <w:shd w:fill="FFFFFF" w:val="clear"/>
      <w:spacing w:lineRule="atLeast" w:line="0" w:before="120" w:after="720"/>
      <w:outlineLvl w:val="3"/>
    </w:pPr>
    <w:rPr>
      <w:rFonts w:ascii="Trebuchet MS" w:hAnsi="Trebuchet MS" w:eastAsia="Trebuchet MS" w:cs="Times New Roman"/>
      <w:b/>
      <w:bCs/>
      <w:color w:val="000000"/>
      <w:sz w:val="36"/>
      <w:szCs w:val="3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bidi="ar-SA"/>
    </w:rPr>
  </w:style>
  <w:style w:type="paragraph" w:styleId="Footer">
    <w:name w:val="Footer"/>
    <w:basedOn w:val="Normal"/>
    <w:pPr>
      <w:tabs>
        <w:tab w:val="clear" w:pos="708"/>
        <w:tab w:val="center" w:pos="4677" w:leader="none"/>
        <w:tab w:val="right" w:pos="9355" w:leader="none"/>
      </w:tabs>
    </w:pPr>
    <w:rPr>
      <w:rFonts w:cs="Times New Roman"/>
      <w:sz w:val="20"/>
      <w:szCs w:val="20"/>
      <w:lang w:val="en-US" w:bidi="ar-SA"/>
    </w:rPr>
  </w:style>
  <w:style w:type="paragraph" w:styleId="Style28">
    <w:name w:val="Текст выноски"/>
    <w:basedOn w:val="Normal"/>
    <w:qFormat/>
    <w:pPr/>
    <w:rPr>
      <w:rFonts w:ascii="Tahoma" w:hAnsi="Tahoma" w:cs="Times New Roman"/>
      <w:sz w:val="16"/>
      <w:szCs w:val="16"/>
      <w:lang w:val="en-US"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507" w:leader="none"/>
        <w:tab w:val="right" w:pos="15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37:00Z</dcterms:created>
  <dc:creator>ИРИНА</dc:creator>
  <dc:description/>
  <dc:language>en-US</dc:language>
  <cp:lastModifiedBy>ИРИНА</cp:lastModifiedBy>
  <dcterms:modified xsi:type="dcterms:W3CDTF">2021-05-24T01:40:00Z</dcterms:modified>
  <cp:revision>3</cp:revision>
  <dc:subject/>
  <dc:title/>
</cp:coreProperties>
</file>