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геев Петр Егорович (1921-1986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 Великой Отечественной войны 1941-1945 гг. Награжден орденом Отечественной войны II степе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</w:rPr>
        <w:t>Истигешев Антон Иванович (1912-1991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леметчик 5 танкового полка с июня по декабрь 1941. Получил тяжелое ранение и контуз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</w:rPr>
        <w:t>Котельников Алексей Иванович (1914-1999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астник Великой Отечественной войны 1941-1945 г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</w:rPr>
        <w:t>Павлюк Николай Максимович (1924-2005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ядовой, связной роты автоматчиков в составе 514 стрелкового полка 172 стрелковой Павлоградской ордена Суворова второй степени дивизии 13 армии 1 Украинского фронта. Награжден орденом Отечественной войны II степени, медалями: «За отвагу», «За победу над Германией в Великой Отечественной войне 1941-1945». После войны работал на участке шахтного транспорта на шахте «Алардинска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</w:rPr>
        <w:t>Перепелицын Михаил Семенович (1919-1989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  <w:szCs w:val="28"/>
        </w:rPr>
        <w:t>Рядовой, пулеметчик 231 стрелкового полка на Дальнем востоке, участник войны с Японией. Награжден медалями: «За боевые заслуги», «За победу над Японией». После войны работал заведующим Беловским элеватор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kern w:val="2"/>
      <w:sz w:val="22"/>
      <w:szCs w:val="22"/>
    </w:rPr>
  </w:style>
  <w:style w:type="character" w:styleId="Style16">
    <w:name w:val="Нижний колонтитул Знак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6:01:00Z</dcterms:created>
  <dc:creator>komya</dc:creator>
  <dc:description/>
  <cp:keywords/>
  <dc:language>en-US</dc:language>
  <cp:lastModifiedBy>komya</cp:lastModifiedBy>
  <dcterms:modified xsi:type="dcterms:W3CDTF">2023-12-13T06:03:00Z</dcterms:modified>
  <cp:revision>3</cp:revision>
  <dc:subject/>
  <dc:title/>
</cp:coreProperties>
</file>