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ашников Иосиф Севастьянович (1926-200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шина. Воевал в составе 46 истребительной противотанковой бригады 2 Дальневосточного фронта. Награжден орденом Отечественной войны II степени, медалями: «За боевые заслуги», «За победу над Германией в Великой Отечественной войне 1941-1945», «За победу над Япони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илтанов Сафарби Басятович (1914-198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ядовой, связист, участник финской войны. Воевал на Балтике в составе 39 артиллерийского полка. В 1943 г. участвовал в боевых действиях на Ленинградском направлении, участник штурма Кёнигсберга. Войну закончил в 194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изион Николай Дмитриевич (1925-200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фрейтор, участник боевых действий в период с апреля 1943 г. по май 1944 г. в составе 223 стрелковой дивизии 2 Украинского фронта. Освобождал Ворошиловград, Ростов-на-Дону, Кировоград. Награжден орденами: Красной Звезды, Отечественной войны I степени; медалью «За боевые Заслуг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браменко Иван Павлович (1926-1997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ядовой, на фронте с 1942 г. Воевал на 3 Белорусском и на 2 Украинском фронтах. Участник войны с Японией в составе 631 стрелкового полка 159 стрелковой дивизии Дальневосточного фронта. Награжден орденом Отечественной войны II степени, медалями: «За победу над Германией в Великой Отечественной войне 1941-1945», «За победу над Японией». После войны работал на шахте «Алардинск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аваев Тимофей Алексеевич (1915-199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ладший сержант, сапер, на фронте с июня 1941 г. по март 1942 г., комиссован по ранению. Награжден орденом Отечественной войны II степени, медалью «За отваг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спалов Иван Николаевич (1924-199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лейтенант, на фронте с августа 1944 г. в составе 326 стрелковой дивизии 1027 стрелкового полка. После госпиталя назначен командиром пулемётного взвода 330 стрелкового полка 86 стрелковой дивизии 2 ударной армии 2 Белорусского фронта. Закончил войну в Германии в Гросвальде в мае 1945 г. Демобилизован в 1946. Награжден орденами: Красной Звезды, Отечественной войны II степени; медалями: «За боевые заслуги», «За взятие Кёнигсберга», «За победу над Германией в Великой Отечественной войне 1941-1945». После войны работал в органах МВ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1:00Z</dcterms:created>
  <dc:creator>Учетная запись Майкрософт</dc:creator>
  <dc:description/>
  <cp:keywords/>
  <dc:language>en-US</dc:language>
  <cp:lastModifiedBy>komya</cp:lastModifiedBy>
  <dcterms:modified xsi:type="dcterms:W3CDTF">2023-12-13T05:54:00Z</dcterms:modified>
  <cp:revision>3</cp:revision>
  <dc:subject/>
  <dc:title/>
</cp:coreProperties>
</file>