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Жариков Василий Федорович (1922-2003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тарший сержант, ком. взвода управления 20 м/м минометами, участвовал в боевых действиях с ноября 1941 г. по ноябрь 1945 г. в составе 374 с.п. на Ленинградском и 3 Украинском фронтах. Участник обороны Ленинграда. Награжден орденами: Отечественной войны II степени, Красной Звезды; медалями: «За отвагу», «За оборону Ленинграда». Ветеран шахты «Шушталепска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10:00Z</dcterms:created>
  <dc:creator>Учетная запись Майкрософт</dc:creator>
  <dc:description/>
  <cp:keywords/>
  <dc:language>en-US</dc:language>
  <cp:lastModifiedBy>komya</cp:lastModifiedBy>
  <dcterms:modified xsi:type="dcterms:W3CDTF">2023-12-13T06:11:00Z</dcterms:modified>
  <cp:revision>3</cp:revision>
  <dc:subject/>
  <dc:title/>
</cp:coreProperties>
</file>