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монтов Иван Андреевич</w:t>
      </w:r>
      <w:r>
        <w:rPr>
          <w:rFonts w:cs="Times New Roman" w:ascii="Times New Roman" w:hAnsi="Times New Roman"/>
          <w:sz w:val="28"/>
        </w:rPr>
        <w:t xml:space="preserve"> (1923-19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ван на фронт в 1941 из г. Осинники. В боях за Берлин и Чехословакии был ранен, лечился там в госпитале. Участник боевых действий против Квантунской армии Японии. Награды не сохранились. Демобилизовался в 1946. После войны работал в леспромхо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естеров Михаил Сергеевич</w:t>
      </w:r>
      <w:r>
        <w:rPr>
          <w:rFonts w:cs="Times New Roman" w:ascii="Times New Roman" w:hAnsi="Times New Roman"/>
          <w:sz w:val="28"/>
        </w:rPr>
        <w:t xml:space="preserve"> (1924-20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вардии младший лейтенант, с 1942 в составе военной части 27 с.п. 8 с.д. участвовал в боевых действиях, в апреле 1944 был тяжело ранен, комиссован по ранению. Инвалид войны. После войны работал преподавателем лесотехнического техник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1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08T15:18:00Z</dcterms:modified>
  <cp:revision>4</cp:revision>
  <dc:subject/>
  <dc:title/>
</cp:coreProperties>
</file>