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Бессонов Ефим Алексеевич </w:t>
      </w:r>
      <w:r>
        <w:rPr>
          <w:color w:val="000000"/>
          <w:sz w:val="28"/>
          <w:szCs w:val="22"/>
        </w:rPr>
        <w:t>(1904-1975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ядовой. После тяжелого ранения в шею, в 1943 был комиссован. Награжден медалью «За победу над Германией в Великой Отечественной войне 1941-1945».</w:t>
      </w:r>
    </w:p>
    <w:p>
      <w:pPr>
        <w:pStyle w:val="Normal"/>
        <w:rPr/>
      </w:pPr>
      <w:r>
        <w:rPr>
          <w:b/>
          <w:color w:val="000000"/>
          <w:sz w:val="28"/>
          <w:szCs w:val="22"/>
        </w:rPr>
        <w:t xml:space="preserve">Данилов Петр Федорович </w:t>
      </w:r>
      <w:r>
        <w:rPr>
          <w:color w:val="000000"/>
          <w:sz w:val="28"/>
          <w:szCs w:val="22"/>
        </w:rPr>
        <w:t>(1916-1998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дровый военный, капитан, заместитель политрука в 1942, секретарь политотделения в 1943, старший адъютант в 1945, начальник учебного отделения. Участвовал в боевых действиях Западного, 3 Белорусского, Дальневосточного фронтов. После войны продолжил служить в армии. Награжден орденом Красной Звезды, двумя орденами Отечественной войны II степени, медалями: «За боевые заслуги», «За взятие Кенигсберга», «За победу над Японией».</w:t>
      </w:r>
    </w:p>
    <w:p>
      <w:pPr>
        <w:pStyle w:val="Normal"/>
        <w:rPr/>
      </w:pPr>
      <w:r>
        <w:rPr>
          <w:b/>
          <w:color w:val="000000"/>
          <w:sz w:val="28"/>
          <w:szCs w:val="22"/>
        </w:rPr>
        <w:t xml:space="preserve">Денисов Архип Андреевич </w:t>
      </w:r>
      <w:r>
        <w:rPr>
          <w:color w:val="000000"/>
          <w:sz w:val="28"/>
          <w:szCs w:val="22"/>
        </w:rPr>
        <w:t>(1914-2002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ржант, участвовал в боевых действиях с июня 1941 по май 1945, служил шофером в составе 486 артполка Центрального и 1 Белорусского фронтов, дважды был ранен, контужен. Награжден орденами: Красной звезды, Отечественной войны II степени; медалями: «За боевые заслуги», «За оборону Москвы», «За освобождение Варшавы», «За взятие Берлина». После войны работал шофером на ЮК ПК.</w:t>
      </w:r>
    </w:p>
    <w:p>
      <w:pPr>
        <w:pStyle w:val="Normal"/>
        <w:rPr/>
      </w:pPr>
      <w:r>
        <w:rPr>
          <w:b/>
          <w:color w:val="000000"/>
          <w:sz w:val="28"/>
          <w:szCs w:val="22"/>
        </w:rPr>
        <w:t xml:space="preserve">Куторкин Николай Иванович </w:t>
      </w:r>
      <w:r>
        <w:rPr>
          <w:color w:val="000000"/>
          <w:sz w:val="28"/>
          <w:szCs w:val="22"/>
        </w:rPr>
        <w:t>(1907-1995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ладший сержант, участвовал в боевых действиях с июня 1941 по сентябрь 1945, участник войны с Японией, начинал войну стрелком в составе 586 с.п., орудийный номер 76 мм пушек в составе 236 отдельного артбатальона и в составе 1426 артполка. Награжден орденами: Красной Звезды, Отечественной войны II степени; медалями: «За отвагу», «За боевые заслуги», «За взятие Будапешта», «За взятие Вены», «За победу над Японией». Ветеран шахты «Северный Кандыш»</w:t>
      </w:r>
    </w:p>
    <w:p>
      <w:pPr>
        <w:pStyle w:val="Normal"/>
        <w:rPr/>
      </w:pPr>
      <w:r>
        <w:rPr>
          <w:b/>
          <w:color w:val="000000"/>
          <w:sz w:val="28"/>
          <w:szCs w:val="22"/>
        </w:rPr>
        <w:t xml:space="preserve">Макушенко Иван Лукич </w:t>
      </w:r>
      <w:r>
        <w:rPr>
          <w:color w:val="000000"/>
          <w:sz w:val="28"/>
          <w:szCs w:val="22"/>
        </w:rPr>
        <w:t>(1915-1963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ржант, старшина. До войны закончил курсы при 94 отдельном пулеметном батальоне, служил санинструктором в 83 отдельном стрелковом батальоне, на фронте с первых дней войны, до июля 1942 - в 343 с.п., по май 1945 - в военно-санитарном контрольном пункте. Награжден медалями: «За оборону Кавказа», «За победу над Германией в Великой Отечественной войне 1941-1945». После войны трудился в турбинном цехе ЮК ГРЭС.</w:t>
      </w:r>
    </w:p>
    <w:p>
      <w:pPr>
        <w:pStyle w:val="Normal"/>
        <w:rPr/>
      </w:pPr>
      <w:r>
        <w:rPr>
          <w:b/>
          <w:color w:val="000000"/>
          <w:sz w:val="28"/>
          <w:szCs w:val="22"/>
        </w:rPr>
        <w:t xml:space="preserve">Марков Петр Никитович </w:t>
      </w:r>
      <w:r>
        <w:rPr>
          <w:color w:val="000000"/>
          <w:sz w:val="28"/>
          <w:szCs w:val="22"/>
        </w:rPr>
        <w:t>(1922-1985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ядовой, пехотинец, в военных действиях участвовал с мая 1942 в составе 146 с.д. 1 Ударной армии Калининского фронта, 8 месяцев находился в окружении, участник сражения на Курской дуге, в конце войны - ранен, лечился в э/г №3037, демобилизован в 1946. Ветеран труда, главный механик завода КВОиТ. Имел боевые награды.</w:t>
      </w:r>
    </w:p>
    <w:p>
      <w:pPr>
        <w:pStyle w:val="Normal"/>
        <w:rPr/>
      </w:pPr>
      <w:r>
        <w:rPr>
          <w:b/>
          <w:color w:val="000000"/>
          <w:sz w:val="28"/>
          <w:szCs w:val="22"/>
        </w:rPr>
        <w:t xml:space="preserve">Попов Максим Ильич </w:t>
      </w:r>
      <w:r>
        <w:rPr>
          <w:color w:val="000000"/>
          <w:sz w:val="28"/>
          <w:szCs w:val="22"/>
        </w:rPr>
        <w:t>(1903-1983)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зван 24.08.1941, в боевых действиях участвовал до конца войны в составе 218 отдельного дорожно-строительного батальона 9 гвардейской армии 3 Украинского фронта, плотник-мостовик. Был контужен. Награжден орденом Отечественной войны II степени, медалями: «За оборону Советского Заполярья», «За взятие Вены», «За победу над Германией в Великой Отечественной войне 1941-1945». Ветеран шахты «Шушталепская».</w:t>
      </w:r>
    </w:p>
    <w:p>
      <w:pPr>
        <w:pStyle w:val="Normal"/>
        <w:rPr/>
      </w:pPr>
      <w:r>
        <w:rPr>
          <w:b/>
          <w:color w:val="000000"/>
          <w:sz w:val="28"/>
          <w:szCs w:val="22"/>
        </w:rPr>
        <w:t xml:space="preserve">Рогожников Александр Григорьевич </w:t>
      </w:r>
      <w:r>
        <w:rPr>
          <w:color w:val="000000"/>
          <w:sz w:val="28"/>
          <w:szCs w:val="22"/>
        </w:rPr>
        <w:t>(1919-1992)</w:t>
      </w:r>
    </w:p>
    <w:p>
      <w:pPr>
        <w:pStyle w:val="Normal"/>
        <w:rPr>
          <w:sz w:val="28"/>
        </w:rPr>
      </w:pPr>
      <w:r>
        <w:rPr>
          <w:sz w:val="28"/>
        </w:rPr>
        <w:t>Младший сержант. Участвовал в боевых действиях с августа 1941 по август 1943 - в составе 1326 с.п. в 122 автобатальоне, с августа 1943 по февраль 1944 - шофер при штабе Восточно Сибирского военного округа, с февраля 1944 по июль 1945 - шофер при штабе 50 армии. Награжден орденами: Красной Звезды, Отечественной войны II степени; медалями: «За отвагу», «За оборону Москвы», «За взятие Кенигсберга». Работал после войны шофером.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3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2-08T15:44:00Z</dcterms:modified>
  <cp:revision>11</cp:revision>
  <dc:subject/>
  <dc:title/>
</cp:coreProperties>
</file>