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Барковская Ирина Тимофеевна </w:t>
      </w:r>
      <w:r>
        <w:rPr>
          <w:color w:val="000000"/>
          <w:sz w:val="28"/>
          <w:szCs w:val="22"/>
        </w:rPr>
        <w:t>(1922-2009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рший телеграфист 67 стрелкового полка. Участница обороны Москвы, освобождения Орла, Старой Руссы. Форсировала Южный Буг. Участница боев с Японией, освобождения Порт-Артура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2"/>
        </w:rPr>
        <w:t xml:space="preserve">Маляренко Яков Федорович </w:t>
      </w:r>
      <w:r>
        <w:rPr>
          <w:sz w:val="28"/>
          <w:szCs w:val="22"/>
        </w:rPr>
        <w:t>(1908-2000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ядовой, участвовал в боевых действиях с сентября 1943 по февраль 1945 в составе 985 с.п. 2 Украинского фронта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артьянов Иван Андреевич </w:t>
      </w:r>
      <w:r>
        <w:rPr>
          <w:color w:val="000000"/>
          <w:sz w:val="28"/>
          <w:szCs w:val="22"/>
        </w:rPr>
        <w:t>(1918-2004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ядовой, стрелок, принимал участие в боевых действиях с декабря 1941 по август 1943, воевал в составе 256 гвардейской с.д. Центрального фронта; тяжело ранен и после излечения комиссован, инвалид 2 группы. После войны работал мастером ЖКО в ЮК ПК.</w:t>
      </w:r>
    </w:p>
    <w:p>
      <w:pPr>
        <w:pStyle w:val="Normal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Разницин Григорий Иванович </w:t>
      </w:r>
      <w:r>
        <w:rPr>
          <w:color w:val="000000"/>
          <w:sz w:val="28"/>
          <w:szCs w:val="22"/>
        </w:rPr>
        <w:t>(1916-199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овой, кузнец в кавалерии, участвовал в войне с Японией в составе 40 с.д. 231 с.п. 1 Дальневосточного фронта. Награжден медалью «За победу над Японией». Ветеран труда. Кузнец в ППЖ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5:51:00Z</dcterms:modified>
  <cp:revision>7</cp:revision>
  <dc:subject/>
  <dc:title/>
</cp:coreProperties>
</file>