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каренко Иван Матвеевич (1914-199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ядовой, участвовал в боевых действиях с июля 1941 по май 1942 в составе 263 с.п. Награжден медалью «За отвагу». Работал на стройучастке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невников Кузьма Никифорович (1924-2004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вардии старший лейтенант, командир саперного взвода, участвовал в боевых действиях с августа 1942 г., участник сражения на Курской дуге, штурма Сандомирского плацдарма. Служил в составе 134 гвардейского отдельного саперного батальона 1 танковой армии 1 Украинского фронта. Награжден орденами Отечественной войны I и II степеней, медалью «За отвагу». После войны работал зам. главного бухгалтера ЮК П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илипенко Александр Карпович (1926-199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сержант, мастер автовооружения, участвовал в войне с Японией в составе 78 запасного с.п. 2 Краснознаменной Дальневосточной армии. Имел награды, участвовал в освоении целинных земель, в мирное время трудился машинистом локомотива в ППЖ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3:00Z</dcterms:created>
  <dc:creator>Учетная запись Майкрософт</dc:creator>
  <dc:description/>
  <cp:keywords/>
  <dc:language>en-US</dc:language>
  <cp:lastModifiedBy>komya</cp:lastModifiedBy>
  <dcterms:modified xsi:type="dcterms:W3CDTF">2023-12-13T06:34:00Z</dcterms:modified>
  <cp:revision>3</cp:revision>
  <dc:subject/>
  <dc:title/>
</cp:coreProperties>
</file>