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ранов Николай Михайлович (1916-199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ладший сержант, в составе 15 подвижной артиллерийской мастерской прошел весь боевой путь 1 Белорусского фронта с октября 1944 г. по май 194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ихалев Андрей Константинович (1915-1989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питан запаса, командир артиллерийской батареи, принимал участие в боевых действиях с июня 1941 г. по 1945 г. в составе 16 с.д. 726 стрелкового корпуса 1 Белорусского фронта. Награжден орденом Отечественной войны II степени, медалями. Трудился старшим машинистом турбинного цеха ЮК ГРЭ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мирнов Валериан Алексеевич (1922-200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овал в боевых действиях с марта по апрель 1943 г. Был тяжело ранен в ноги. Старший сержант в составе 6 гвардейской воздушной бригады Калининградского фронта. Награжден медалью «За победу над Германией в Великой Отечественной войне 1941-1945». Ветеран ЮК ГРЭ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2:00Z</dcterms:created>
  <dc:creator>komya</dc:creator>
  <dc:description/>
  <cp:keywords/>
  <dc:language>en-US</dc:language>
  <cp:lastModifiedBy>komya</cp:lastModifiedBy>
  <dcterms:modified xsi:type="dcterms:W3CDTF">2023-12-13T06:43:00Z</dcterms:modified>
  <cp:revision>3</cp:revision>
  <dc:subject/>
  <dc:title/>
</cp:coreProperties>
</file>