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орохов Александр Николаевич (1923-201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вардии старший сержант, старшина роты автоматчиков 217 гвардейского стрелкового полка 820 гвардейской стрелковой Уманьской ордена Суворова дивизии. Призван 07.04.1942 Алейским РВК, Алтайского края, Алейского райо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анников Демьян Сидорович (1925-2009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рший сержант, стрелок 221 гвардейского стрелкового полка 77 гвардейской стрелковой Краснознаменной Черниговской ордена Суворова дивизии 1 Белорусского фронта. Участник форсирования Днепра, освобождения Польши, Берлина. Награжден орденами: Славы III степени, Отечественной войны II степени; медалями: «За победу над Германией в Великой Отечественной войне 1941-1945», «За взятие Берлина», «За освобождение Варшавы». Ветеран ЮК ГРЭ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ястолов Павел Семенович (1919-2016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Лейтенант, командир огневого взвода батареи 321 артиллерийского полка 91 Мелитопольской Краснознаменной стрелковой дивизии 51 армии Прибалтийского и Украинского фронтов. Участник войны с 1942 г. Награжден орденами: Красной Звезды, Отечественной войны II степени; медалью «За победу над Германией в Великой Отечественной войне 1941-1945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арабельников Максим Петрович (1924-2005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фронте с августа 1942 г. по ноябрь 1944 г., рядовой, орудийный номер в составе 26 отдельного гвардейского минометного полка Р.С. 2 Прибалтийского фронта. Инвалид 2 группы по ранению. Награжден орденом Отечественной войны I степени, медалями: «За отвагу», «За победу над Германией в Великой Отечественной войне 1941-1945». Ветеран шахты «Шушталепская», ГРОЗ, участок № 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трушин Александр Дмитриевич (1924-2004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вардии Сержант. С Августа 1942 Г. Курсант В Составе 37 Стрелкового Полка, С Июля 1943 Г. Заместитель Командира Стрелкового Отделения В Составе 8 Отдельной Воздушно-Десантной Бригады, А С Января 1945 Г. - В Составе 355 Гвардейского Стрелкового Полка. Уволен В Запас В Январе1947 Г. После Войны работал в 8 отряде ППЧ, позже начальником ППЧ-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56:00Z</dcterms:created>
  <dc:creator>Учетная запись Майкрософт</dc:creator>
  <dc:description/>
  <cp:keywords/>
  <dc:language>en-US</dc:language>
  <cp:lastModifiedBy>komya</cp:lastModifiedBy>
  <dcterms:modified xsi:type="dcterms:W3CDTF">2023-12-13T05:58:00Z</dcterms:modified>
  <cp:revision>3</cp:revision>
  <dc:subject/>
  <dc:title/>
</cp:coreProperties>
</file>