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Гаврилов Илья Егорович (1902-199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Рядовой, телефонист, участвовал в боях на Калининском фронте в 912 п. с июля 1941 по май 1942, был тяжело ранен. Награжден медалью «За боевые заслуги». Ветеран ЖКО ЮК ГРЭ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28T12:05:00Z</dcterms:modified>
  <cp:revision>2</cp:revision>
  <dc:subject/>
  <dc:title/>
</cp:coreProperties>
</file>