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болотский Фавст Николаевич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1923 - 200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лся 12.08.1923 в Удмуртской АССР. Призван 11.10.1941 в г. Электросталь. В 1943г. проходил обучение в Московском первичном пулемётном училище в г. Рязань. Служил в 40 гвардейской стрелковой дивизии.  Вышел в отставку 31.08.1946 г. в звании мл.лейтенант. Награжден медалью «За победу над Германией в Великой Отечественной войн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унгуров Иван Михайлович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1913 - 197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Лейтенант медицинской службы. Призван 19.09.1941. Участник героической обороны Ленинграда. С 1944 по 1946 учился в Киевском военно-медицинском училище. В 1956 был демобилизован. После войны работал фельдшером в детском доме, последние годы - в городе Калтане. Награжден медалями: «За оборону Ленинграда», «За победу над Германией в Великой Отечественной войне 1941-1945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ролков Дмитрий Семенович (1916 - 1965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одился в с.Ельцовка Алтайского кр. в 1916. Призван </w:t>
      </w:r>
      <w:r>
        <w:rPr>
          <w:rFonts w:cs="Times New Roman" w:ascii="Times New Roman" w:hAnsi="Times New Roman"/>
          <w:sz w:val="28"/>
          <w:szCs w:val="24"/>
          <w:shd w:fill="F6F6F6" w:val="clear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мае 1941 Ельцовским РВК, Алтайский кр. Служил орудийным мастером 1 дивизиона 34 гвардейской минометной бригады 4 Украинского фронта в звании ст.сержант. 09.02.1962 был ранен. Награжден медалью «За отваг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Шемяков Петр Павлович (1927 – 1992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роженец с.Николаевка, Жердевского р-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Тамбовской обл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зва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24.11.1944 Беловским РВК, Новосибирская обл. Военнообязанный, в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енно-пересыльный пункт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35 зсп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п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ибыл в час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27.11.1944. Награжден Орденом Отечественной войны II степени (№ 86 от 06.04.198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Шулятьев Иван Николаевич (1922 - 198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Доброволец. Находился в плену в Норвегии. Освобожден в 1945. Инвалид вой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Шумский Тихон Петрович (1909 -1 993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Майор, с 1941 принимал участие в боевых действиях, с февраля 1942 в составе 455 минометного полка 126 танкового корпуса 1 и 2 Белорусских фронтов. Награжден орденами: Красной Звезды, Красного Знамени, Отечественной войны I степени (дважды), Отечественной войны II степени. Работал директором ЮК ПК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warunit/id30000388/?static_hash=eca3279b770699eb8d7d63215daf6fddv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9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9-28T12:07:00Z</dcterms:modified>
  <cp:revision>7</cp:revision>
  <dc:subject/>
  <dc:title/>
</cp:coreProperties>
</file>