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пин Дмитрий Николаевич (1924-199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жант, принимал участие в военных действиях с 02.08.1942 по 15.06.1947, служил в разведке, был контужен, участвовал в боях на территории Польши и Германии. Награжден двумя орденами Красной Звезды, медалями: «За отвагу», «За освобождение Праги», «За взятие Берлина». После войны работал в локомотивном депо, прошел путь от кочегара до машиниста паров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онов Анатолий Павлович (1921-19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л действительную службу с 22.10.1940, участвовал в Великой Отечественной войне. Уволен в запас 27.09.1946. Рядовой, с августа по сентябрь 1945 - в составе 77 танкового баталь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онова Нина Николаевна (1921-199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ядовая, младший сержант, связистка, принимала участие в боевых действиях с июня 1942 в составе 19 отдельного батальона связи ПВО ВНОС Сталинградского фронта. Вместе с армией двигалась на Запад. Награды утеряны. Работала кладовщиком в санатории «Луч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365250" cy="48514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6045" cy="351790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6:00Z</dcterms:created>
  <dc:creator>Учетная запись Майкрософт</dc:creator>
  <dc:description/>
  <cp:keywords/>
  <dc:language>en-US</dc:language>
  <cp:lastModifiedBy>komya</cp:lastModifiedBy>
  <dcterms:modified xsi:type="dcterms:W3CDTF">2023-12-14T07:06:00Z</dcterms:modified>
  <cp:revision>2</cp:revision>
  <dc:subject/>
  <dc:title/>
</cp:coreProperties>
</file>