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лев Дмитрий Иванович (1923-19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ван Кузедеевским РВК 02.10.1941, курсант 204 мотострелкового учебного батальона, старший сержант, командир отделения связи с апреля 1942 по май 1945, два года служил в Польше. Демобилизован 03.1948. Награжден орденами: Славы III степени, Красной Звезды; медалями: «За отвагу», «За боевые заслуги». Ветеран КВ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бунов Никита Михайлович (1922- 19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ронте с июня 1942 по май 1945 в составе отдельного батальона 198 с.д. 54 армиии Волховского фронта, разведчик. Ветеран шахты «Шушталепская», прох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Ерофеев Павел Никитович (1917-19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, с ноября 1942 по март 1943 командир экипажа тракторов в составе механизированного корпуса на 2 Украинском фронте, в августе 1945 участвовал в боях против японцев. После войны работал в автоколонне ЮК ГР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Лызов Павел Федорович (1926-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ржант, командир отделения, участник войны с Японией в составе 103 дивизии 271 артполка. Награжден орденом Отечественной войны II степени, медалью «За победу над Японией», знаком «Фронто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ов Егор Антонович (1905-19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довой. Мобилизован в 1941. Участник сражения на Курской дуге, контужен, тяжело ранен в руку. Инвалид 1 группы. Ветеран ЮК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ударнов Александр Михайлович (1914-19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ржант.  С августа 1942 по январь 1943 - воевал в составе 934 стрелкового полка 2 Ударной армии Волховского фронта. Тяжело был ранен 14.02.1943, находился на излечении в эвакогоспитале №34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олов Николай Васильевич (1926-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. С декабря 1944 - курсант при 83 учебном стрелковом полку; после окончания учебы служил азимутчиком при управлении батальона 157 Краснознаменной дивизии 5 армии. Участник войны с Японией. Награжден медалью «За победу над Германией в Великой Отечественной войне 1941-1945». Уволен в запас в 19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иршов Иван Ильич (1925-19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ладший сержант, с января 1943 участвовал в боевых действиях в составе 170 гвардейского с.п. 57 гвардейской с.д. 1 Белорусского фронта. Участник Берлинской операции. Награжден медалью «За отвагу». Работал на ЮК ГР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Шуренков Леонид Иванович (1923-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фронте с февраля 1942 по 1945. Гвардии старший лейтенант, командир минометного взвода 242 горно-стрелковой дивизии. Награжден орденами: Красной Звезды, Отечественной войны I и II степеней. Закончил войну в Германии. После войны работал в ОРСе, затем на шахте «Шушталеп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рба Мария Николаевна (1923-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ая, наблюдатель ВНОС, с января 1942 принимала участие в боевых действиях в составе 10 отдельного батальона ПВО Краснознаменного корпуса ПВО. Награждена орденом Отечественной войны I степени, медалью «За оборону Сталинграда». Работала на ЮК Г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9:00Z</dcterms:created>
  <dc:creator>komya</dc:creator>
  <dc:description/>
  <cp:keywords/>
  <dc:language>en-US</dc:language>
  <cp:lastModifiedBy>komya</cp:lastModifiedBy>
  <dcterms:modified xsi:type="dcterms:W3CDTF">2023-10-05T04:54:00Z</dcterms:modified>
  <cp:revision>11</cp:revision>
  <dc:subject/>
  <dc:title/>
</cp:coreProperties>
</file>