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Гаврюшин Александр Васильевич </w:t>
      </w:r>
      <w:r>
        <w:rPr>
          <w:color w:val="000000"/>
          <w:sz w:val="28"/>
          <w:szCs w:val="22"/>
        </w:rPr>
        <w:t>(1923-1973)</w:t>
      </w:r>
      <w:r>
        <w:rPr>
          <w:b/>
          <w:color w:val="000000"/>
          <w:sz w:val="28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тарший сержант, механик-водитель танка Т-34 58 отдельного танкового полка 2 гвардейской кавалерийской дивизии. На фронте с октября 1941 по май 1945, участник обороны Москвы и Сталинграда. Награжден орденом Отечественной войны II степени, медалью «За оборону Москвы», медалью Чехословакии «За штурм Дукельского перевала». После войны работал аппаратчиком кислородного цеха ЮК ГРЭС.</w:t>
      </w:r>
    </w:p>
    <w:p>
      <w:pPr>
        <w:pStyle w:val="Normal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Карандей Станислав Васильевич </w:t>
      </w:r>
      <w:r>
        <w:rPr>
          <w:color w:val="000000"/>
          <w:sz w:val="28"/>
          <w:szCs w:val="22"/>
        </w:rPr>
        <w:t>(1915-1980)</w:t>
      </w:r>
    </w:p>
    <w:p>
      <w:pPr>
        <w:pStyle w:val="Normal"/>
        <w:jc w:val="both"/>
        <w:rPr/>
      </w:pPr>
      <w:r>
        <w:rPr>
          <w:sz w:val="28"/>
        </w:rPr>
        <w:t>Младший лейтенант, командир огневого взвода. Воевал в составе 400 стрелкового полка, 113 стрелковой дивизии Центрального фронта. После ранения с марта 1944 по май 1945- курсант московского пулеметного училища. Уволен в запас в июне 1946. Награжден медалями: «За отвагу», «За победу над Германией в Великой Отечественной войне 1941-1945». После войны работал в ремстройцехе ЮК ГРЭ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3:56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3-12-08T13:59:00Z</dcterms:modified>
  <cp:revision>4</cp:revision>
  <dc:subject/>
  <dc:title/>
</cp:coreProperties>
</file>