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дких Сергей Никифорович (1926-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ойны с Японией с августа по сентябрь 1945 в составе 393 стрелкового полка Забайкальского фронта. Награжден орденом Отечественной войны II степени, медалью «За победу над Япон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Ярушкин Федор Иванович (1926-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йтор. Призван в армию Кузедеевским РВК 10.12.1943 и направлен на курсы радиотелеграфистов в г. Новосибирск. С апреля 1944 в составе 137 гвардейского батальона связи; в ноябре 1945 направлен в Муромское училище связи. Уволен в запас 22.03.1950. Награжден орденом Отечественной войны II степени, медалями: «За боевые заслуги», «За взятие Кенигсберга», «За победу над Германией в Великой Отечественной войне 1941-1945».  После 1950 вновь призван в армию, служил в Певеке на Чукотке. Всего отдал армии 35 лет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8:00Z</dcterms:created>
  <dc:creator>komya</dc:creator>
  <dc:description/>
  <cp:keywords/>
  <dc:language>en-US</dc:language>
  <cp:lastModifiedBy>komya</cp:lastModifiedBy>
  <dcterms:modified xsi:type="dcterms:W3CDTF">2023-10-05T05:18:00Z</dcterms:modified>
  <cp:revision>3</cp:revision>
  <dc:subject/>
  <dc:title/>
</cp:coreProperties>
</file>