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твинов Геннадий Тимофеевич (1926–199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ладший сержант, воевал в составе 64 зенитного артполка, участвовал в войне против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йденко Мария Федосеевна (1926–20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дсестра в составе военно-санитарного постоянного поезда №231, обслуживающего действующие армии фронта. Награждена орденом Отечественной войны II степени, медалью «За победу над Германией в Великой Отечественной войне 1941-194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доренко Вера Николаевна (1923-2000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. сержант медслужбы, ст. медсестра, принимала участие в боевых действиях с марта по май 1945, санинструктор в составе э/г № 9241 Украинского фронта. Награждена орденом Отечественной войны II степени, медалями. Ветеран ЮК ГР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доренко Иван Трофимович (1921-1996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ладший сержант, командир пулеметного отделения, участвовал в боевых действиях в составе 210 армейского запасного с.п. 1412 зенитного артполка 17 отдельного стрелкового батальона НКВД 2 Украинского фронта. Имел боевые награды. Ветеран ЮК ГРЭС, электросл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3:21:00Z</dcterms:modified>
  <cp:revision>3</cp:revision>
  <dc:subject/>
  <dc:title/>
</cp:coreProperties>
</file>