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Бабич Иван Васильевич </w:t>
      </w:r>
      <w:r>
        <w:rPr>
          <w:color w:val="000000"/>
          <w:sz w:val="28"/>
          <w:szCs w:val="22"/>
        </w:rPr>
        <w:t>(1923-2007)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частник Великой Отечественной войны 1941-1945 гг.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Глущенко Николай Тимофеевич </w:t>
      </w:r>
      <w:r>
        <w:rPr>
          <w:color w:val="000000"/>
          <w:sz w:val="28"/>
          <w:szCs w:val="22"/>
        </w:rPr>
        <w:t>(1927-2003)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частник Великой Отечественной войны 1941-1945 гг.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ингалев Николай Петрович </w:t>
      </w:r>
      <w:r>
        <w:rPr>
          <w:color w:val="000000"/>
          <w:sz w:val="28"/>
          <w:szCs w:val="22"/>
        </w:rPr>
        <w:t>(1924-2006)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22"/>
        </w:rPr>
      </w:pPr>
      <w:r>
        <w:rPr>
          <w:sz w:val="28"/>
        </w:rPr>
        <w:t>Гвардии старший лейтенант. Закончил Таллинское пехотное училище. В боевых действиях принимал участие с ноября 1942 по декабрь 1945 в составе 226 с.п. 63 с.п. 1 Украинского фронта, с апреля 1943 - в должности комиссара разведвзвода. С мая 1944 - в составе 232 гв.с.п. 80 гв. с.д. 3 Белорусского фронта. Контужен, получил 3 ранения, инвалид 2 группы. Демобилизован в декабре 1945 из Германии. Награжден медалями: «За отвагу», «За победу над Германией в Великой Отечественной войне 1941-1945». За труд награжден орденом Трудового Красного Знамени. С 1951 работал главным инженером на ЮК ГРЭС, присвоено звание «Заслуженный энергетик СССР».</w:t>
      </w:r>
    </w:p>
    <w:p>
      <w:pPr>
        <w:pStyle w:val="Normal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Хохряков Петр Григорьевич </w:t>
      </w:r>
      <w:r>
        <w:rPr>
          <w:color w:val="000000"/>
          <w:sz w:val="28"/>
          <w:szCs w:val="22"/>
        </w:rPr>
        <w:t>(1919-1995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фрейтор, участвовал в боевых действиях в составе 612 минометного полка 175 с.д. Инвалид 2 группы по ранению. Награжден медалью «За взятие Берлина»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1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2-08T14:23:00Z</dcterms:modified>
  <cp:revision>4</cp:revision>
  <dc:subject/>
  <dc:title/>
</cp:coreProperties>
</file>