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воськин Федор Иванович (1920 – 198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зван на действительную службу в 1940. Старший сержант, связист в составе 687 отдельного батальона связи 3 Белорусского фронта с октября 1942 по февраль 1943, участник штурма крепости Кенигсберг; тяжело ранен в грудь, жил с осколком в легком. Награжден медалями: «За взятие Кенигсберга», «За победу над Германией в Великой Отечественной войне 1941-1945». После войны работал на ЮК ГР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йч Рудольф Яковлевич (1921 – 199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ейтенант, командир пулеметного взвода. Незадолго до войны окончил 1 Орджоникидзевское пехотное училище. В сентябре 1941 был снят с фронта и отправлен на трудовой фронт. После войны работал директором школы-интернат №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8T13:23:00Z</dcterms:modified>
  <cp:revision>5</cp:revision>
  <dc:subject/>
  <dc:title/>
</cp:coreProperties>
</file>