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Кибисский Леонид Александрович (1924-200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вардии старший сержант. После окончания (январь 1943) Ленинск-Кузнецкого пехотного училища назначен помощник командира взвода и воевал в составе 227 гв. с.п. Тяжело ранен в мае 1943, на излечении в э/г № 616. Затем назначен помощник командира десантного взвода 9 танковой бригады и после тяжелого ранения в ноябре 1944 уволен в зап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етров Петр Сергеевич (1918-198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Лейтенант. С ноября 1940 в 375 отдельном автотранспортном батальоне Заб.В.О.(ст. Борзя). В боевых действиях - с мая 1942 в составе 147 отд. автороты подвоза Северо-Западного фронта.  С октября 1943 по август 1944, после окончания Горьковского танкового училища–командир танка Т-34, - в составе 25 отдельного танкового полка 103 танковой бригады, 11 гвардейской танковой бригады 2 Украинского фронта. 21.08.1944 во время наступления на г. Яссы тяжело ранен в левую руку, на излечении в э/г №1304 в г. Бельцы. По выздоровлении-командир ремонтного взвода 92 отдельного ремонтно-танкового батальона 2 Украинского фронта, где прослужил до конца войны. Уволен в запас 04.1947 из Северо Кавказского Военного округа. Награжден орденом Красной Звезды, медалью За победу над Германией в Великой Отечественной войне 19411945. Ветеран завода КВ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Романовский Николай Никифорович (1925-197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тарший сержант. С января 1943-командир отделения запасного стрелкового полка; с апреля 1943 – старший разведчик-наблюдатель артиллерийского полка; август1945-сентябрь1945-участник войны с Японией. Уволен в запас 03.195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Щибрик Иван Прокопьевич (1920-199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ержант, санинструктор, в армии с сентября 1940,участвовал в войне с Японией в составе 28 отдельного батальона ранцевых минометов,79 инженерно-саперной бригады Дальневосточного фронта. После войны-лаборант ЭКГ психиатрической больницы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8:00Z</dcterms:created>
  <dc:creator>komya</dc:creator>
  <dc:description/>
  <cp:keywords/>
  <dc:language>en-US</dc:language>
  <cp:lastModifiedBy>Учетная запись Майкрософт</cp:lastModifiedBy>
  <dcterms:modified xsi:type="dcterms:W3CDTF">2023-09-28T12:13:00Z</dcterms:modified>
  <cp:revision>6</cp:revision>
  <dc:subject/>
  <dc:title/>
</cp:coreProperties>
</file>