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айнгерц Моисей Майоркович (1911 – 1971)</w:t>
      </w:r>
    </w:p>
    <w:p>
      <w:pPr>
        <w:pStyle w:val="Normal"/>
        <w:spacing w:before="0" w:after="20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фронте с января 1942. Лейтенант административной службы, помощник начальника штаба 674 стрелкового полка 150 стрелковой дивизии. Награждён орденами: Красной Звезды, Великой Отечественной войны II степени; медалью «За взятие Берли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28T13:24:00Z</dcterms:modified>
  <cp:revision>4</cp:revision>
  <dc:subject/>
  <dc:title/>
</cp:coreProperties>
</file>