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усов Николай Петрович (1925 - 1990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вардии рядовой, радиотелеграфист, стрелок в составе 145 з.с.п., 1 минометного полка, 148 с.п., 80 гаубичной артбригады. Призван на фронт Таштагольским РВК в 1943. Был дважды тяжело ранен в правую руку, левое плечо. Награжден орденом Отечественной войны II степени, медалями: «За отвагу», «За освобождение Варшавы», «За взятие Берлина»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28T13:25:00Z</dcterms:modified>
  <cp:revision>5</cp:revision>
  <dc:subject/>
  <dc:title/>
</cp:coreProperties>
</file>