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епаненко Екатерина Илларионовна</w:t>
      </w:r>
      <w:r>
        <w:rPr>
          <w:rFonts w:cs="Times New Roman" w:ascii="Times New Roman" w:hAnsi="Times New Roman"/>
          <w:sz w:val="28"/>
          <w:szCs w:val="24"/>
        </w:rPr>
        <w:t xml:space="preserve"> (1923-2014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довая. 12.06.1942 получила путевку в военно-морской флот г. Владивосток на о. Русский. Была писарем 532 краснознаменного полка, машинисткой оперативного отделения штаба 13 бригады морской пехоты и 14 бригады политического отдела пограничной охраны. в августе 1945, в период войны с Японией, в дозоре взяла пленного. Ранена в ногу. Награждена медалью «За победу над Японией». Инвалид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гольников Николай Емельянович </w:t>
      </w:r>
      <w:r>
        <w:rPr>
          <w:rFonts w:cs="Times New Roman" w:ascii="Times New Roman" w:hAnsi="Times New Roman"/>
          <w:sz w:val="28"/>
          <w:szCs w:val="24"/>
        </w:rPr>
        <w:t>(1918-1993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ший сержант, участвовал в боевых действиях против Японии в составе 486 отдельного Хинганского батальона связи Забайкальского фронта, участник освобождения Маньчжурии. Награжден медалью «За победу над Японией». Работал на ЮК ГРЭ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вягинцев Федор Сафонович</w:t>
      </w:r>
      <w:r>
        <w:rPr>
          <w:rFonts w:cs="Times New Roman" w:ascii="Times New Roman" w:hAnsi="Times New Roman"/>
          <w:sz w:val="28"/>
          <w:szCs w:val="24"/>
        </w:rPr>
        <w:t xml:space="preserve"> (1927-2011)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шина 1 статьи, старший радиометрист. Призван 21.02.1944 в учебный отряд Тихоокеанского флота, школа связи о. Русский. Награжден медалью «За победу над Япони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3:00Z</dcterms:created>
  <dc:creator>komya</dc:creator>
  <dc:description/>
  <cp:keywords/>
  <dc:language>en-US</dc:language>
  <cp:lastModifiedBy>komya</cp:lastModifiedBy>
  <dcterms:modified xsi:type="dcterms:W3CDTF">2023-12-20T03:36:00Z</dcterms:modified>
  <cp:revision>3</cp:revision>
  <dc:subject/>
  <dc:title/>
</cp:coreProperties>
</file>