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венцов Ефим Акимович </w:t>
      </w:r>
      <w:r>
        <w:rPr>
          <w:rFonts w:cs="Times New Roman" w:ascii="Times New Roman" w:hAnsi="Times New Roman"/>
          <w:sz w:val="28"/>
        </w:rPr>
        <w:t>(1915-19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жант, участвовал в боевых действиях с 1941 по 1945, в том числе с июля 1941 по сентябрь 1942 в составе отдельной химической роты 98 с.д. Сталинградского фр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4:58:00Z</dcterms:modified>
  <cp:revision>3</cp:revision>
  <dc:subject/>
  <dc:title/>
</cp:coreProperties>
</file>