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Баталов Петр Федорович (1908-198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овой, участник ВОВ в составе 1271 с.п. 387 с.д.В 1942 попал в плен, освобожден в декабре 1945.После войны работал на ЮК ГР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Долгирев Тимофей Васильевич (1908-198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шел на фронт в 1942, участвовал в боевых действиях на Карельском фронте, лыжная разведка, после тяжелого ранения в руку вернулся домой в 1944, инвалид по ранению. Имел боевые нагр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епин Евгений Николаевич (1926-19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рший лейтенант, участвовал в войне с Японией в составе 357 с.п. 342 с.д. 1 Дальневосточного фронта. Награжден медалью За победу над Японией. После войны-учитель, директор школы №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огалев Фома Дементьевич (1918-199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ладший лейтенант, командир отделения, с января 1944 принимал участие в боевых действиях, в т.ч. в войне с Японией в составе 1051 с.п. 300 с.д. 1 Краснознаменной армии 1 Дальневосточного фронта. Награжден медалями: За победу над Японией, За победу над Германией в Великой Отечественной войне 1941-1945.Работал на ЮК Г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мин Никанор Иванович (1893-197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ядовой, пехотинец 81 стрелкового полка. В рядах РККА служил с 20.04.1942 по 28.05.1945.Тяжело ранен в левую руку, в грудь, после контузии оглох. Инвалид 2 группы. Награжден медалью За победу над Германией в Великой Отечественной войне 1941-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влев Федор Андреевич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1911-1971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т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лунов Василий Карпович (1921-199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ядовой, участвовал в боевых действиях с июня 1941 в составе 331 с.п. 100 с.д., 09.1941 попал в плен, освобожден в 1945.После войны работал крепильщиком на шахте «Шушталеп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9:00Z</dcterms:created>
  <dc:creator>komya</dc:creator>
  <dc:description/>
  <cp:keywords/>
  <dc:language>en-US</dc:language>
  <cp:lastModifiedBy>Учетная запись Майкрософт</cp:lastModifiedBy>
  <dcterms:modified xsi:type="dcterms:W3CDTF">2023-09-28T13:30:00Z</dcterms:modified>
  <cp:revision>3</cp:revision>
  <dc:subject/>
  <dc:title/>
</cp:coreProperties>
</file>