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ачанов Михаил Федорович (1920-1986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жант, танкист, механик-водитель Т-34 в составе 75 отдельной танковой бригады 2 Украинского фронта. После тяжелого ранения комиссован.  Награжден орденом Отечественной войны II степени. После войны работал на шах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Лепихов Михаил Тимофевич (1911-1993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 Великой Отечественной войны. Награжден орденом Отечественной войны II степени.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kern w:val="2"/>
      <w:sz w:val="22"/>
      <w:szCs w:val="22"/>
    </w:rPr>
  </w:style>
  <w:style w:type="character" w:styleId="Style16">
    <w:name w:val="Нижний колонтитул Знак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8:40:00Z</dcterms:created>
  <dc:creator>komya</dc:creator>
  <dc:description/>
  <cp:keywords/>
  <dc:language>en-US</dc:language>
  <cp:lastModifiedBy>komya</cp:lastModifiedBy>
  <dcterms:modified xsi:type="dcterms:W3CDTF">2023-10-05T08:44:00Z</dcterms:modified>
  <cp:revision>6</cp:revision>
  <dc:subject/>
  <dc:title/>
</cp:coreProperties>
</file>