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мельянов Никанор Кузьмич (1925-19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фронте с 1944, воевал на 1 Белорусском фронте, освобождал Белоруссию, Прибалтику, Польшу, участник Берлинской операции, до 1949 служил в Германии. Награжден медалями: «За отвагу», «За освобождение Варшавы», «За взятие Берлина». После войны работал в бурразведке п. Мали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харов Иван Федорович (1904-19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лдат, стрелок, участник обороны Москвы, Ленинграда, Кав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зицын Александр Михайлович (1926-199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 1941-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вцов Ефим Евдокимович (1923-20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ядовой, стрелок. С декабря 1941 по апрель 1942 в 886 стрелковом полку, уволен по ранению, но с декабря 1943 по декабрь 1945 вновь воевал в 153 стрелковом полку войск МВД. Награжден орденом Отечественной войны II степени, медалью «За победу над Германией в Великой Отечественной войне 1941-19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патов Леонид Романович (1926-19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фронте с 1943 в составе 2 Прибалтийского фронта 10 армии 47 стрелковой дивизии 135 гвардии стрелкового полка, комиссован после тяжелого ранения. Награжден медалями: «За отвагу», «За победу над Германией в Великой Отечественной войне 1941-1945». После войны работал на шахте «Алардин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ковишин Кирилл Романович (1923-200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матрос, участник освобождения Мурманска и боевых действий на Карельском фронте. Награжден орденом Отечественной войны II степени. После войны работал горнорабочим на шахте «Алардинская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6:00Z</dcterms:created>
  <dc:creator>komya</dc:creator>
  <dc:description/>
  <cp:keywords/>
  <dc:language>en-US</dc:language>
  <cp:lastModifiedBy>komya</cp:lastModifiedBy>
  <dcterms:modified xsi:type="dcterms:W3CDTF">2023-10-05T09:11:00Z</dcterms:modified>
  <cp:revision>10</cp:revision>
  <dc:subject/>
  <dc:title/>
</cp:coreProperties>
</file>