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лобин Василий Иванович (1921-2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лейтенант, командир взвода 3 пулеметной роты 712 стрелкового полка 132 стрелковой дивизии Центрального фронта. Награжден орденами: Красной Звезды, Отечественной войны II степени; медалью «За победу над Германией в Великой Отечественной войне 1941-1945». Инвалид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Шипунов Иван Васильевич (1925-20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ержант, курсант батальона по подготовке экипажей на тяжелые и иностранные танки 6 отдельного учебного танкового полка Северной группы войск 2 Белорусского фронта. Получил касательное ранение мягких тканей правой надбровной дуги и правой скуловой области, ранение роговицы правого глаза. Награжден орденом Отечественной войны I степени, медалью «За отвагу». После войны работал горным инженером на шахте «Алардинская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8:00Z</dcterms:created>
  <dc:creator>komya</dc:creator>
  <dc:description/>
  <cp:keywords/>
  <dc:language>en-US</dc:language>
  <cp:lastModifiedBy>komya</cp:lastModifiedBy>
  <dcterms:modified xsi:type="dcterms:W3CDTF">2023-10-05T09:20:00Z</dcterms:modified>
  <cp:revision>5</cp:revision>
  <dc:subject/>
  <dc:title/>
</cp:coreProperties>
</file>