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янков Дмитрий Николаевич (1915-199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частник Финской и Великой Отечественной войн, стрелок в составе 461 арт. полка. Комиссован в 1942 после ранения. Награжден орденом Отечественной войны II степени. Работал в охране шахты «Капитальн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сенин Александр Андреевич (1923-198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ядовой отдельного миномётного полка 148 бригады, 8 корпуса. Освобождал Калининскую, Смоленскую области. Демобилизован по ранению в ноябре1943. Награжден орденом Красной Звезды, медалью «За отвагу». После войны работал заведующим агитпункта на шахте «Алардинска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ичкалев Иван Кузьмич (1922-199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таршина 1 статьи, воевал на Ленинградском фронте, комиссован по ранению в 1944. Награжден орденами: Красной Звезды, Славы III степени; медалями: «За отвагу», «За оборону Ленинграда». После войны работал диспетчером в пожарной ох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рненко Леонид Тимофеевич (1927-198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Великой Отечественной войны 1941-1945 гг. Награжден орденом Отечественной войны II степени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8:00Z</dcterms:created>
  <dc:creator>komya</dc:creator>
  <dc:description/>
  <cp:keywords/>
  <dc:language>en-US</dc:language>
  <cp:lastModifiedBy>komya</cp:lastModifiedBy>
  <dcterms:modified xsi:type="dcterms:W3CDTF">2023-10-05T08:55:00Z</dcterms:modified>
  <cp:revision>10</cp:revision>
  <dc:subject/>
  <dc:title/>
</cp:coreProperties>
</file>