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типин Иван Сергеевич (1919-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принимал участие с июня 1941 по май 1945. Старший лейтенант. Сражался в составе 237 артполка 1269 стрелкового полка 382 стрелковой дивизии Волховского фронта. День Победы встретил в Латвии. В ходе боев получил тяжелое пулевое ранение в левую лопатку, инвалид 2 группы. Награжден орденами: Красной Звезды, Отечественной войны I и II степеней; медалью «За победу над Германией в Отечественной войне 1941-1945». После войны работал электрослесарем на шахте «Шушталепск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авченко Павел Тимофеевич (1926-19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ладший сержант, с декабря 1943 принимал участие в боевых действиях в составе 282 гвардейского истребительного противотанкового артп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Фодин Алексей Логинович (1926-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1941-1945 гг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6:00Z</dcterms:created>
  <dc:creator>komya</dc:creator>
  <dc:description/>
  <cp:keywords/>
  <dc:language>en-US</dc:language>
  <cp:lastModifiedBy>komya</cp:lastModifiedBy>
  <dcterms:modified xsi:type="dcterms:W3CDTF">2023-10-05T08:10:00Z</dcterms:modified>
  <cp:revision>6</cp:revision>
  <dc:subject/>
  <dc:title/>
</cp:coreProperties>
</file>