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илева Агафья Яковлевна (1918-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еликой Отечественн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Гурьянова Константин Иванович (1907-19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еликой Отечественной войны 1941-1945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Неустроев Григорий Васильевич (1923-199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ржант, участвовал в боевых действиях с апреля 1942 в составе 836 с.п., с 09.1942 - в составе 9 с.п. 273 с.д., в марте 1943 тяжело ранен и по излечению - комиссован. Награжден орденом Отечественной войны II степени, медалью «За отвагу». С 1955 по 1979 работал проходчиком на шахте «Шушталепск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етров Виктор Александрович (1924-200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лейтенант, интендант, в армии с 1942, принимал участие в войне с Японией в составе 149 мотострелкового полка Забайкальского фронта. Демобилизован в 1953. Ветеран шахты «Шушталепская»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3:00Z</dcterms:created>
  <dc:creator>komya</dc:creator>
  <dc:description/>
  <cp:keywords/>
  <dc:language>en-US</dc:language>
  <cp:lastModifiedBy>komya</cp:lastModifiedBy>
  <dcterms:modified xsi:type="dcterms:W3CDTF">2023-10-05T08:21:00Z</dcterms:modified>
  <cp:revision>8</cp:revision>
  <dc:subject/>
  <dc:title/>
</cp:coreProperties>
</file>