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ронов Григорий Никитич (1925-198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вой в составе 135 с.п. Украинского фронта с февраля 1943 по январь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иронова София Дмитриевна (1921-200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ядовая, стрелочник. Участница Прибалтийского фронта в составе железно дорожного военно-восстановительного эксплуатационного отряда №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попов Александр Иванович (1927-199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ован в декабре 1944, курсант запасного стрелкового полка. Участник войны с Японией в составе 384 стрелкового полка. Старшина. Продолжал служить в военной части 02945 командиром орудия в экипаже средних танков. Награжден медалью «За победу над Японией»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2:00Z</dcterms:created>
  <dc:creator>komya</dc:creator>
  <dc:description/>
  <cp:keywords/>
  <dc:language>en-US</dc:language>
  <cp:lastModifiedBy>komya</cp:lastModifiedBy>
  <dcterms:modified xsi:type="dcterms:W3CDTF">2023-10-05T08:29:00Z</dcterms:modified>
  <cp:revision>7</cp:revision>
  <dc:subject/>
  <dc:title/>
</cp:coreProperties>
</file>