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танов Петр Алексеевич (1913-19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, сапер, принимал участие в войнах с Финляндией, Великой Отечественной. После тяжелого ранения 2 года лечился в госпитале, потерял ногу, в 1944 комиссован. Инвалид. Награжден орденом Отечественной войны II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Бондаренко Кирилл Кондратьевич (1914-19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ии старшина, участвовал в боевых действиях в составе 146 с.п. 57 армии с декабря 1941 по 09.05.1945 в рядах Западного фронта, Воронежского, Степного, 1-3 Украинского, 1 и 3 Белорусского фронтов. Командир взвода. Награжден орденами: Красной Звезды, Боевого Красного Знамени, Отечественной войны II степени; медалями: «За оборону Москвы», «За взятие Кенигсберга», «За взятие Берлина», значком «Гвардия СССР», «Отличный пулеметчик». Получал Благодарности Верховного Главнокомандующего за освобождение городов Белоруссии и Польши, за взятие городов Германии. После войны работал учителем начальных классов,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васников Василий Федорович (1925-19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ержант, танкист, командир орудия, участвовал в боевых действиях с 07.1943 по 05.1945 в рядах Юго-Западного, 1 Прибалтийского фронтов. Был тяжело ранен, демобилизован 03.1950. Награжден орденом Отечественной войны II степени, медалью «За отвагу». Работал на кирпичном заводе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8:00Z</dcterms:created>
  <dc:creator>komya</dc:creator>
  <dc:description/>
  <cp:keywords/>
  <dc:language>en-US</dc:language>
  <cp:lastModifiedBy>komya</cp:lastModifiedBy>
  <dcterms:modified xsi:type="dcterms:W3CDTF">2023-10-05T06:32:00Z</dcterms:modified>
  <cp:revision>5</cp:revision>
  <dc:subject/>
  <dc:title/>
</cp:coreProperties>
</file>