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Евдокимов Илья Ксенофонтович (1921-19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в армии с апреля 1940 по июль 1946, в боевых действиях участвовал в войне с Японией, освобождал Маньчжурию, рядовой, пехотинец. Награжден медалью «За победу над Японией». После войны работал слесарем в турбинном цехе ЮК ГР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рионкин Григорий Петрович (1919-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с 1939 по 1946, участвовал в войне с Японией в составе 1176 отдельного фронтового зенитно- артиллерийского дивизиона 105 с.д. 1 Дальневосточного фронта. Награжден орденом Отечественной войны II степени, медалью «За победу над Япон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одрядчикова Зоя Тимофеевна (1923-20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ержант, моторист. Призвана в ряды РККА в 1943 на Дальневосточный фронт. Служила в 302 истребительном авиационном полку. Участвовала в освобождении Китая от японцев. Награждена орденом Отечественной войны II степени, медалью «За победу над Японией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2:00Z</dcterms:created>
  <dc:creator>komya</dc:creator>
  <dc:description/>
  <cp:keywords/>
  <dc:language>en-US</dc:language>
  <cp:lastModifiedBy>komya</cp:lastModifiedBy>
  <dcterms:modified xsi:type="dcterms:W3CDTF">2023-10-05T06:45:00Z</dcterms:modified>
  <cp:revision>5</cp:revision>
  <dc:subject/>
  <dc:title/>
</cp:coreProperties>
</file>