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олодина Зоя Павловна (1921-20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вязист, телеграфист 1108 отдельной роты связи 330 отдельного батальона связи в составе Ленинградского фронта. Участница войны в период с 1942 по 1945. Награждена орденом Отечественной войны II степени, медалями: «За оборону Ленинграда», «За боевые заслуги», «За победу над Германией в Великой Отечественной войне 1941-194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Ротенберг Валентина Ивановна (1924-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еликой Отечественной войны с августа по сентябрь 1945 в составе 1 Дальневосточного фронта, 623 стрелкового полка. Награждена орденом Отечественной войны II степени, медалями: «За победу над Японией», «50 лет победы в Великой Отечественной войне 1941-1945», «Ветеран труда», «Фронтовик 1941-194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Селянский Александр Алексеевич (1925-20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 августа 1944 по сентябрь 1945 - командир стрелкового взвода 1266 стрелкового полка 385 стрелковой краснознаменной ордена Суворова стрелковой дивизии в составе 2 Белорусского фронта. Ранен, находился на излечении в эвакогоспитале №5356. Награжден орденами: Отечественной войны I степени, Красной Звезды; медалями: «За победу над Германией в Великой Отечественной войне 1941-1945», «За боевые засл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5:00Z</dcterms:created>
  <dc:creator>komya</dc:creator>
  <dc:description/>
  <cp:keywords/>
  <dc:language>en-US</dc:language>
  <cp:lastModifiedBy>komya</cp:lastModifiedBy>
  <dcterms:modified xsi:type="dcterms:W3CDTF">2023-10-05T07:28:00Z</dcterms:modified>
  <cp:revision>6</cp:revision>
  <dc:subject/>
  <dc:title/>
</cp:coreProperties>
</file>