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влюченко Иван Григорьевич (1917-19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жант. Проходил действительную службу в г. Кушка. С началом войны был направлен на фронт. С сентября 1939 по декабрь 1942 служил в 33 отдельном конноартиллерийском дивизионе 76 мм пушек командиром орудия. С декабря 1942 до конца войны - в 739 истребительном авиаполку 286 авиадивизии 16 авиационной армии 1 Белорусского фронта старшим механиком авиационных поршневых двигателей. Получил тяжелое ранение в левый бок. Был награжден орденами: Красной Звезды, Отечественной войны I степени; медалями: «За освобождение Варшавы», «За взятие Берлина», «За победу над Германией в Великой Отечественной войне 1941-1945». После войны работал на шахте «Шушталепская» электрослесарем на 7 участке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9:00Z</dcterms:created>
  <dc:creator>komya</dc:creator>
  <dc:description/>
  <cp:keywords/>
  <dc:language>en-US</dc:language>
  <cp:lastModifiedBy>komya</cp:lastModifiedBy>
  <dcterms:modified xsi:type="dcterms:W3CDTF">2023-10-05T07:30:00Z</dcterms:modified>
  <cp:revision>3</cp:revision>
  <dc:subject/>
  <dc:title/>
</cp:coreProperties>
</file>