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утылин Андрей Федорович (1911-1999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довой, связист, участвовал в боевых действиях с ноября 1941 по май 1945, воевал в составе 122 с.п. на Северо-Западном и других фронтах, был ранен, инвалид по ранению. Награжден орденом Отечественной войны II степени, медалями: «За боевые заслуги», «За победу над Германией в Великой Отечественной войне 1941-1945». Ветеран ЮК ГР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кушкин Николай Михайлович (1923-1991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довой, пехотинец. Призван в конце 1941, участвовал в Орловско-Курской битве, после тяжелого ранения и контузии - инвалид 2 группы. Уволен из армии в 1944. По словам дочери, осколки выходили в течение всей жизни. Награжден орденами: Славы III степени, Отечественной войны II степ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3:00Z</dcterms:created>
  <dc:creator>komya</dc:creator>
  <dc:description/>
  <cp:keywords/>
  <dc:language>en-US</dc:language>
  <cp:lastModifiedBy>Учетная запись Майкрософт</cp:lastModifiedBy>
  <dcterms:modified xsi:type="dcterms:W3CDTF">2023-09-28T13:47:00Z</dcterms:modified>
  <cp:revision>2</cp:revision>
  <dc:subject/>
  <dc:title/>
</cp:coreProperties>
</file>