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751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жиз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астнике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а мемориальная доска (адре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ерин Ив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, в боях с сентября 1941 по май 1945 в составе 509 артполка 5 танкового корпуса 1 Украинского фр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участвовал в боевых действиях с августа 1944 по май 1945 в составе 389 с.д. 1 Украинского фронта. Награжден орденом Красной звезды, медалями: «За отвагу», «За взятие Берлина», «За освобождение Праги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 Ксенофонт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ц, рядовой, участвовал в боевых действиях с 1941 по декабрь 1942 в составе 217 стрелкового полка. Тяжело ранен, ампутирована нога, лечился в э/г №2519, инвалид по ранению. После войны работал сапож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 роты автоматчиков 1948 дивизии, на фронте с 1942 по 1945. Награжден двумя медалями «За отвагу». После войны работал на ДОЦ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 роты автоматчиков 1948 дивизии, на фронте с 1942 по 1945. Награжден двумя медалями «За отвагу». После войны работал на ДОЦ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Иван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ал с 1943 в 212 артполку на 3 Белорусском фронте, участвовал в войне с Японией. Награжден орденом Красной Звезды, медалями: «За отвагу», «За боевые заслуги», «За победу над Германией в Великой Отечественной войне 1941-1945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Карл Тер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фист, на фронте с 1942, воевал в составе авиационной части 1 Украинского фронта. Награжден орденом Отечественной войны II степени, медалями: «За освобождение Праги», «За победу над Германией в Великой Отечественной войне 1941-1945». После войны работал на ДОЦ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Леонид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автоматчик роты автоматчиков 11 бригады 5 корпуса Украинского фронта. Призван в 1943. Награжден орденом Отечественной войны II степени, медалями: «За боевые заслуги», «За освобождение Праги», «За победу над Германией в Великой Отечественной войне 1941-1945». После войны работал на железной дороге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 Михаил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дата смерти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старший телефонист взвода управления 1313 истребительно-противотанкового артиллерийского полка, участвовал в боевых действиях с первых дней войны в составе Центрального, 1 и 2 Белорусского фронтов. Награжден орденами: Отечественной войны II степени, Славы II и III степе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рцев Петр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телефонист штабной батареи 676 артиллерийского полка 232 стрелковой Сумско-Киевской Краснознаменной дивизии. Награжден орденом Отечественной войны I степени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еев Василий Ник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 в период с декабря 1941 по май 19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иц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чев Александр Гавр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ражался в рядах бойцов Ленинградского фронта. Был дважды ранен, инвалид 2 группы. Награжден медалью «За боевые заслуги». Работал в ОВД г. Осин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чев Васил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минометчик, призван на фронт в 1941. Службу проходил в составе 6 батареи 181 минометного полка Дальневосточного фронта. Награжден орденом Отечественной войны II степени, медалями: «За отвагу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чева Александр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ной вагонный мастер. Участница Великой Отечественной войны в составе военно-эксплуатационного отделения железной дороги №43 Прибалтийского фронта. Награждена медалью «За доблестный труд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шников Иосиф Севаст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. Участник Великой Отечественной войны в составе 46 истребительной противотанковой бригады 2 Дальневосточного фронта. Награжден орденом Отечественной войны II степени, медалями: «За боевые заслуги», «За победу над Германией в Великой Отечественной войне 19411945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гашкин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ехотинец, в боевых действиях участвовал с 1942 по май 1945 в составе Южного и 2 Украинского фронтов, освобождал г. Кишинев. Был дважды ранен, награжден орденом Отечественной войны II степени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 Григор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пециалист колесных машин. Шофер «Катюши», в 1941-1943 шофер 218 автополка, с июня 1943 по май 1944 - в 104 автотранспортном батальоне. Награжден</w:t>
              <w:tab/>
              <w:t>орденом Отечественной войны II степени. Ветеран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 Ярослав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улеметчик в составе 1187 с.п. Забайкальского фронта, принимал участие в войне с Япон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ских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боевых действиях с декабря 1941 по май 1945 в составе многих частей, в том числе 178 с.д. 1 Прибалтий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тин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танкист, механик-водитель, участвовал в боевых действиях с августа 1941, участник Курской битвы, сражался в рядах Степного, затем 1 Украинского фронтов, в 43 гвардейской танковой бригаде. Демобилизован в апреле 1946. Награжден орденами: Красной Звезды,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гин Семе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и сержант, телефонист 3 дивизиона гвардии в составе 74 гвардейского минометного Бежецкого полка. Командир отделения связи в период с августа 1944 по апрель 1950. Награжден орденом Красной Звезды, медалями: «За отвагу», «За взятие Кенигсберга», «За победу над Германией в Великой Отечественной войне 1941-1945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инский Петр Игна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ринимал участие в боевых действиях в составе 1193 с.п. 316 с.д. 1 Прибалтийского фронта. Получил тяжелое ранение. Был награжден медалями: «За отвагу», «За победу над Германией в Великой Отечественной войне 1941-1945». В 1950 был назначен начальником шахты «Шушталепская», которой руководил 20 лет. При нем строился поселок Постоя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инских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На фронте с декабря 1941 в составе 178 стрелковой дивизии 1 Прибалтий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ыштаров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е пробыл 41 день, комиссован по здоровью. После возвращения с фронта работал учителем в п. Кинерки,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чников Иван Ник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улеметчик, 2 номер, принимал участие в боевых действиях с ноября 1943 в составе 15 с.п. 2 с.д. 1 Белорусского фронта на территории Польши и Германии. Инвалид 2 группы по ранению. Награжден орденом Отечественной войны II степени. 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бельников Максим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е с августа 1942 по ноябрь 1944, рядовой, орудийный номер в составе 26 отдельного гвардейского минометного полка Р.С. 2 Прибалтийского фронта. Инвалид 2 группы по ранению. Награжден орденом Отечественной войны I степени, медалями: «За отвагу», «За победу над Германией в Великой Отечественной войне 1941-1945». Ветеран шахты «Шушталепская», ГРОЗ, участок №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ев Викто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боевых действий с июня 1941 по июль 1945. Рядовой, артиллерист, наводчик орудия в составе 63 гаубичного полка 257 с.д. Инвалид 3 группы. Награжден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ев Тимоф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сапер, на фронте с июня 1941 по март 1942, комиссован по ранению. Награжден орденом Отечественной войны II степени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кулин Михаил Саве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 управления 2 дивизиона 297 минометного полка резерва главного командования 14 армии Карельского фронта. Награжден орденом Отечественной войны II степени,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ндей Станислав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лейтенант, командир огневого взвода. Воевал в составе 400 стрелкового полка, 113 стрелковой дивизии Центрального фронта. После ранения с марта 1944 по май 1945- курсант московского пулеметного училища. Уволен в запас в июне 1946. Награжден медалями: «За отвагу», «За победу над Г ерманией в Великой Отечественной войне 1941-1945». После войны работал в ремстройцехе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шаев Прокоп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 738 стрелкового полка, на фронте с июня 1941 по декабрь 1942. Был в пле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еев Василий Игна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епанов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в феврале 1943 Тогульским РВК. С февраля 1943 по январь 1944 участвовал в боевых действиях в составе 22 с.п. и 119 с.п. В январе1944 тяжело ранен и находился на излечении в э/г. С феврале 1944 по май 1945 огнеметчик в составе 42 отдельного огнеметного батальона. Демобилизован в августе 1949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етников Михаил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лейтенант, командир миномётного взвода. Награжден орденами: Красной Звезды, Отечественной войны II степени. После войны работал преподавателем военного дела в школах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жавин Илья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лся в с. Зыряновка, Чулымского района, Новосибирской области. С декабря 1935 по дкабрь 1937 проходил действительную службу в отдельном разведбатальоне, шофер. Чулымским РВК был призван на фронт в июне 1941 в Новосибирскую школу летчиков, а с марта 1942 принимал участие в боевых действиях в составе 76 гвардейского минометного полка. Гвардии сержант, старший шофер. Демобилизован в октябре 1945. Награжден орденом Красной Звезды, медалями: «За оборону Сталинграда», «За взятие Кенигсберга», «За победу над Германией в Великой Отечественной войне 19411945». После войны работал водителем в скорой помощ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лов Пет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ец, ушел на фронт в ноябре 1943. Сержант. Наводчик, командир отделения в минометной роте 34 с.п. в/ч 71203. Участник боевых действий на Западном и Украинском фронтах. Уволен в запас в 1950. Награжден медалями: «За отвагу», «За взятие Вены», «За победу над Германией в Великой Отечественной войне 1941-1945»; знаком «Отличный минометчик». После войны окончил СМИ. 21 год от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нак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лся на военной службе с августа 1940 поиюль 1946 на Дальнем Востоке, участвовал в войне с Японией. Пулеметчик, командир пулеметного отделения в составе 302 с.п., после войны - радиотелеграфист. Награжден медалью «За победу над Японией». Работал на шахте «Шушталепская» бухгалтером, водителем в автоколонне Якутскэнерго и автоколонне Ю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енко Степан Мар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, в боевых действиях участвовал с февраля 1944 по январь 1945 в составе 185 с.п. 224 с.д. 5 армии 1 Белорусского фронта. После тяжелого ранения в тазовую кость был на излечении в э/г №1458. Награжден орденом Отечественной войны II степени, медалями: «За отвагу», «За победу над Германией в Великой Отечественной войне 1941-1945». Ветеран труда Калтанской АТ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унин Алексей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боевых действиях с августа по сентябрь 1941 в составе 546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ов Ив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ражался. в составе 1156 с.п. Центрального фронта. Был награжден орденом Славы III степени. Ветеран шахты «Алардин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ов Никита Ник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артиллерист, командир отделения тяги в составе 1009 отдельного артиллерийского полка. Участник обороны Ленинграда, Берлинской операции, на фронте с сентября 1941 по май 1945. После окончания войны продолжил службу на Украине, принимал участие в ликвидации бандеровских банд. Награжден орденом Отечественной войны II степени, медалями: «За отвагу», «За боевые заслуги», «За оборону Ленинграда», «За взятие Берлина», «За победу над Германией в Великой Отечественной войне 1941-1945». Демобилизован в 1946. В мирное время работал на Алтае в МТ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ев Николай Арс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пехотинец, с начала войны служил в Хабаровске, участник войны с Японией. Награжден орденом Отечественной войны II степени, медалью «За победу над Японией». После войны работал в охране водоза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алов Иван 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86 стрелкового полка, на фронте с июня 1941 по май 1945. 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анов Михаил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, танкист, механик-водитель Т-34 в составе 75 отдельной танковой бригады 2 Украинского фронта. После тяжелого ранения комиссован.  Награжден орденом Отечественной войны II степени. После войны работал на шах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це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ядах Советской армии с 1944 по 1951. Принимал участие в войне с Японией в составе 1 Дальневосточного фронта. Награжден медалью «За победу над Японией». С 1953 работал на шахте «Шушталепская» плотником, проходчик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туева Наталья Матв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ая, санитарка. На фронте с мая 1942 по май 1945 в составе 95 дегазационного пункта 200 части. Награждена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щаев Илья Арс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екарь полевой кухни в составе Карельского фронта. Защищал г. Мурманск. Инвалид 2 группы. После войны работал на хлебозаводе г. Осин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снико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танкист, командир орудия, участвовал в боевых действиях с июля 1943 по май 1945 в рядах Юго-Западного, 1 Прибалтийского фронтов. Тяжело ранен, демобилизованв марте 1950. Награжден орденом Отечественной войны II степени, медалью «За отвагу». Работал на кирпичном за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снико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танкист, командир орудия, участвовал в боевых действиях с 07.1943 по 05.1945 в рядах Юго-Западного, 1 Прибалтийского фронтов. Был тяжело ранен, демобилизован 03.1950. Награжден орденом Отечественной войн^т II степени, медалью «За отвагу». Работал на кирпичном за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Горького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сов Илья Малах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ец, дошел с боями до Берлина, тяжело ранен. Сохранилась только медаль «За взятие Берл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льш Антон Иоси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Участник боевых действий в составе 155 зенитной дивизии Брян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бисский Леонид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и старший сержант. После окончания в январе 1943 Ленинск-Кузнецкого пехотного училища был назначен помощником командира взвода и принимал участие в боевых действиях в составе 227 гв. с.п. Был тяжело ранен в мае 1943 и находился на излечении в э/г №616. После излечения назначен помощником командира десантного взвода 9 танковой бригады и после тяжелого ранения в ноябре 1944 был уволен в зап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Агей Тара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Кузедеевским РВК в декабре 1942, рядовой, плотник-мостовик в составе 5 восстановительного ж/д батальона. Уволен в запас в феврале 19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Александр Ро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, помощник командира взвода полковой разведки. На фронте с сентября 1941 по декабрь 1942 в составе 85 стрелковой дивизии 62 армии. Участник оборонит Ленинграда, Сталинграда. Получил тяжелое ранение. Награжден медалью «За победу над Германией в Великой Отечественной войне 1941-1945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Алексей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ник войны с Японией в составе 369 отдельной роты 310 отдельного полка Правительственной связи НКВ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Григорий Дор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ринимал участие в боевых действиях на Смоленском направлении. После тяжелого ранения ампутирована левая рука. Инвалид по ранению. Награжден орденом Красной звез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Михаил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урской битвы. Награжден орденом Отечественной войны II степени, медалью «За доблестный труд в Великой Отечественной вой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Михаил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, участвовал в боевых действиях с ноября 1943 по февраль 1945 в составе 103 с.п. 42 с.а. Комиссован после тяжелой контузии и ранения в левое бедро. Награжден орденом Славы III степени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ин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-радист, участник войны с Японией с августа по сентябрь 1945 в составе 87 отдельной роты связи. Награжден орденом Отечественной войны II степени, медалью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Комсомольск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 Георгий Матв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на фронт в конце 1943, воевал в составе 3 батальона 512 полка. Награжден орденом Отечественной войны I степени, медалью «За победу над Германией в Великую Отечественную войну 1941-1945». После войны работал в леспромхозе с. Сарб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 Ив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 Борис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стрелок 1214 стрелкового полка. После войны работал на шахте «Шушталепская» машинистом электрово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 Василий Матв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разведчик-наблюдатель. Участник Великой Отечественной войны в составе 58 гвардейского артиллерийского полка 32 гвардейской стрелковой дивизии 11 армии 3 Белорусского фронта. Награжден орденом Красной Звезды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 Владими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не установлена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ц, разведчик в составе пограничных войск НКВД КарелоФинского округа. Награжден медалями: «За оборону Советского Заполярья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 Владимир Лавр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. В боевых действиях участвовал с начала войны, в том числе в составе 98 с.п. 10 с.д. 3 Прибалтий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 Никола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 декабря 1943 по май 1944 – в составе запасного стрелкового полка, по май 1945 – в составе военной части 61492 и военной части 04010. Уволен в запас в июне 19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ев Илья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, стрелок 11 автотранспортного полка Смоленского направления, на фронте с января 1942 по март 1942. Тяжело ран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ьников Андре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, комсорг полка. В боевых действиях участвовал с июля 1943 по май 1945 от Орловско-Курского сражения до австрийских Альп в составе 659 с.п. 155 с.д. Степного, 1-4 Украинских фронтов. Освобождал Украину, форсировал Днепр, участвовал в штурме Будапешта. Трижды ранен, после излечения снова возвращался в часть. Демобилизован в 1958. Награжден двумя орденами Отечественной войны I степени, орденом Отечественной войны II степени, орденом Красной Звезды (дважды); медалями: «За боевые заслуги», «За взятие Будапешта», «За победу над Германией в Великой Отечественной войне 1941-1945». Ветеран ЮК ГРЭС. Почетный гражданин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ьников Василий Емел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, артиллерист, командир орудийного минометного расчета. На фронте с 1942. Награжден орденом Отечественной войны II степени, двумя орденами Красной Звезды, медалями: «За боевые заслуги», «За победу над Германией в Великой Отечественной войне 1941-1945». Работал в конторе Шушталепского лесокомбин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ьников Серге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участвовал в войне с Японией в составе 297 с.п. 184 с.д. 1 Дальневосточного фронта. Награжден медалью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цы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разведчик. На фронте с сентября по октябрь 1941 в составе 329 стрелкового полка. Участник обороны Ленинграда. С октября 1941 находился в пле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цын Юрий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санитарного отряда №30 на Дальневосточном фронте в Монголии, где прослужил 7 лет. Награжден орденом Отечественной войны II степени. После войны работал на участке транспорта шахты «Алардин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ев Иван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участвовал в боевых действиях с марта 1943 в составе 191 отдельного батальона связи 3 Украинского фронта. Награжден орденом Отечественной войны II степени, медалями: «За взятие Вены», «За победу над Германией в Великой Отечественной войне 1941-1945». Трудился на железной доро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ев Никола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в конце 1942, уволен в запас в июле 1950. Принял военную присягу 15.02.1943 в военной части 02271. Младший сержант. В боевых действиях участвовал с марта 1943 в составе 1 Прибалтийского фронта, с 12.02.1944 - командир минометного расчета, с ноября 1945 - помощник командира артустановки «Катюша», с декабря 1946 - её командир. Дважды был тяжело ранен. Награжден орденом Славы III степени, медалями: «За взятие Кенигсберга», «За победу над Германией в Великой Отечественной войне 1941-1945». Ветеран ЮК ГРЭС, работал води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штеев Дмит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ержант, командир олрудия 4 батареи 1317 истребительного-противотанкового полка. Награжден орденом С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штеев Ив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страший путеец, в армии с сентября 1939 по январь 1948, служил в железнодорожных войсках в составе 7,9 48 и 64 строительных батальонах 1 и 2 Украинского, 1 и 3 Белорусских фронтов. Награжден медалями: «За оборону Москвы», «За взятие Кенигсберга». Ветеран завода КВО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дов Борис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ист 7 батареи 815 артиллеристкого полка 272 стрелковой Свирско-Померанской ордена Красной Звезды дивизии 2 Белоруского фронта. Награжден орденами: С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Отечественной войн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иков 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башни танка Т-34, воевал на 3 Белорусском фронте с 1943. Награжден орденом Отечественной войны II степени, двумя медалями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иков Павел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, стрелок 116 стрелкового полка, участник обороны Москвы. Награжден медалями: «За отвагу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енко Иван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командир отделения разведки, служил в армии с октября 1940 по май 1946, участвовал в боевых действиях с 1941 в составе 432 гаубичного артполка 18 артбригады 10 артдивизии 1 Белорусского фронта. За мужество и стойкость награжден орденами: Красной Звезды, Славы II и III степеней; медалями: «За отвагу», «За оборону Москвы», «За освобождение Варшавы», «За взятие Берлина». Поеле войны работал электрослесарем Южно-Кузбасских электрических с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 Андре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 Дмитрий Никиф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, воевал в составе Белорусского фронта. После войны работал в совхозе с. Сарб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 Иван Никиф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йпер 24 стрелкового полка. Награжден орденом Отечественной войны II степени. После войны работал на станции с. Сарб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 Николай Никиф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наводчик батареи артиллерийского дивизиона 14 механизированной бригады, на фронте с 1943. Награжден медалями: «За отвагу», «За освобождение Белграда», «За победу над Германией в Великой Отечественной войне 1941-1945». После войн^т работал жестянщиком на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инструктор, на фронте с 1942, участвовала в освобождении Белоруссии, Польши, в боях на Орловско-Курской дуге. После войны работала экономи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кин Вениами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техник, лейтенант, авиатехник, после окончания военного училища в августе 1942 воевал в составе Сталинградского, Воронежского, Степного, 1, 4 Украинского фронтов, разведчик в составе 93 отдельной стрелковой бригады. После войны служил авиамехаником. Был награжден орденом Отечественной войны II степени, медалями: «За боевые заслуги», «За взятие Будапешта», «За взятие Вены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ковский Иван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начальник рации батареи 76 мм пушек 61 артиллерийского полка 20 стрелковой дивизии Южного фронта. Награжден орденами: Красной звезды, дважды Отечественной войны II степени; медалями: «За взятие Кенигсберга», «За взятие Берлина», «За победу над Германией в Великой Отечественной войне 1941-19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 Алексей Ак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участвовал в боевых действиях с 1941 в составе 1 Белорусского фронта, освобождал Белоруссию, Польшу, дошел до Берлина. Награжден орденами: Отечественной войны I степени, Красной Звезды; медалями: «За отвагу», «За оборону Москвы», «За освобождение Варшавы». Ветеран шахты «Алардин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 Валенти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чик  артиллерийского полка, на фронте с января 1943 на 1 Прибалтийском фронте. После войны работал водителем на разрезе «Осинниковск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 Василий Митроф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ризван Кузедеевским РВК 10.03.1942. Участвовал в боевых действиях в составе 34 отд. стрелковой роты 3 особого стрелкового батальона. После тяжелого ранения был комиссован, инвалид. За труд в годы войны награжден медалью «За доблестный и самоотверженный труд в период Великой Отечественной войны 1941-1945», орденом Отечественной войны I степени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 Егор Митроф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призван в августе 1942, воевал в составе 352 стрелковой Краснознаменной Оршанской дивизии. Был награжден орденами: Славы II и III степеней, Отечественной войны I степени; медалями: «За отвагу», «За победу над Японией», «За взятие Кенигсберга», «За победу над Германией в Великой Отечественной войне 1941-1945». Ветеран шахты «Капитальн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яков Адам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на фронт в 1942, восстанавливал дороги в Заполярье. В 1952 награжден медалью «За оборону Заполярья». После войны работал путевым обходчиком на железной дороге в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яков Степ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Воевал в понтонно-мостовом батальоне. Комиссован по ра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а Антонина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 медслужбы, санитарка, принимала участие в боевых действиях с 1941 в составе 237 с.д. 1 Украинского фронта, участница Курской битвы. Награждена медалью «За отвагу». Работала санитаркой в поликли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рижных Дмитрий Фом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в 1941, пехотинец, штурмовал Кенигсберг, участник войны с Японией. Был демобилизован в 19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язин Николай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тября 1940 по май 1943 служил стрелком в 37 электротехническом взводе, с мая 1943 - старшина в 35 отдельном электротехническом батальоне. Участвовал в войне с Японией. Был награжден медалями: «За боевые заслуги», «За победу над Японией». Ветеран Запсиб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очигов Леонид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278 стр. дивизии. 55 стр. полка. 426 отдельного батальона морской пехоты. Участник войны с Японией, на фронте с 09.08.1945 по 03.09.1945. Награжден медалью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вников Артемий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связист взвода управления командующего артиллерией дивизии 66 стрелковой дивизии 1 Дальневосточного фронта. Награжден орденом Отечественной войны II степени, медалью «За боевые заслуги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ицы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стрелкового отделения, гвардии старший сержант, служил в 177 стрелковой дивизии 502 полка в составе Ленинградского фронта. Награжден орденом Отечественной войны II степени. После войны работал на шахте «Малинов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Борис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боевых действиях с начала войны в составе 58 с.п. 65 с.д. 3 Белорусского фронта. Инвалид 1 группы по ранению. Награжден орденом Отечественной войны II степени и медалями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Ив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Великой Отечественной войны служил на Дальнем Востоке в Хасанском районе (с декабря 1941 по май 1946). Принимал участие в боевых действиях против японской армии. Награжден медалью «За победу над Японией». Старшина, артиллерист. Ветеран шахты «Шушталепская», ГРО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Тимоф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с июля 1942 по апрель 1943 воевал в составе 817 отдельного автобатальона 24 армии Сталинградского фронта. Имел боевые наг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Анто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ая, разведчик зенитной артиллерии ПВОВНОС. Принимала участие в боевых действиях с июня 1943 в составе 19 отдельного батальона ПВО1 Украинского фронта. Имела боевые ордена и медали. Ветеран ОГПС-25, 2 ча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улин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рин Логин Иоси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-19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домов Александр Ди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артиллерист-зенитчик, в армии с 1943 по 1950, воевал в составе 879 отдельного зенитно-артиллерийского полка РГК Северо-Кавказского фронта. Награжден медалями: «За оборону Кавказа», «За победу над Японией». Ветеран кирза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енков Василий Гавр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шофер, участвовал в боевых действиях с июля 1941 в составе 86 артбригады Центрального, а затем 1 Белорусского фронтов, участник сражения на Курской дуге, участвовал во взятии Берлина. Награжден орденами: Славы III степени, Отечественной войны II степени; медалями: «За взятие Берлина», «За победу над Германией в Великой Отечественной войне 1941-1945». После войны работал десятником на шахте «Северный Кандыш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Евдоким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йны с Финляндией и Великой Отечественной войны. Рядовой. Под Ленинградом был тяжело ранен в руку снайпером, в 1943 комиссован по ра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Ив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йны с Японией, артиллерист, заряжающий расчета 175 мм орудий «Гаубица» в составе отдельного минометного дивизиона 18 с.д. 15 армии 2 Дальневосточного фронта. Принимал участие в освобождении г. Харб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Кузьма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вязист, принимал участие в боевых действиях с 23.06.1941 в составе отдельного батальона связи 418 с.п. на Калининском фронте, освобождал г. Калинин. Награжден орденом Отечественной войны I степени,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дкин Федо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. Участвовал в боевых действиях с 23.12.1941 в составе 2 Украинского фронта. Был тяжело ранен 14.02.1943, контужен. Инвалид 2 группы. После войны работал сварщиком на ЮК ГРЭС в топливно-транспортном цех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дько Михаил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ойны работал трактористом на первых тракторах. Призван летом 1941. Сержант, танкист, гвардеец, заряжающий. Был трижды ранен, в том числе в боях за город Кенигсберг, где и закончил войну в мае 1945. Награжден орденами: Отечественной войны, Красной Звезды; медалями: «За отвагу», «За боевые заслуги» дважды, «За победу над Германией в Великой Отечественной войне 1941-1945». После войны работал на шахте «Шушталепская» газосварщ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с Никола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доброволец, принимал участие в боевых действиях с июня 1941 по декабрь 1942 в составе 10 автотранспортного полка 13 армии Центрального фронта. Ранен, после излечения - комиссован. Награжден орденами: Славы III степени, Красного Знамени;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сов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ллерист, воевал на 4 Украинском фронте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тов Ива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ехотинец, призван в июле 1941, сражался под Воронежем, закончил войну в Германии. Тяжело ранен в левую руку и в плечо. В одном из боев оказался в плену, бежал, продолжал воевать. Награжден орденами: Красной Звезды, Отечественной войны II степени; медалями: «За отвагу», «За освобождение Варшавы», «За победу над Германией в Великой Отечественной войне 1941-1945». После войны работал на шахте «Шушталепская» газосварщ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 Васи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принимал участие в войне с Японией. Награжден орденом Славы III степени, медалью «За победу над Японией». Инвалид 2 группы по ранению. Ветеран ОШ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 Михаил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ойной окончил педтехникум. В январе 1940 призван на действительную службу, 23.02.1940 принял присягу в 112 с.п. После окончания курсов полковой школы при 15 м/с.п. был назначен зам. командира взвода радиостанций средней мощности. В боевых действиях участвовал с июня по октябрь 1941, когда оказался в немецком плену. Вел себя достойно. После освобождения и излечения вернулся на Родину. Награжден орденом Отечественной войны II степени, медалью «За победу над Германией в Великой Отечественной войне 1941-1945». Трудился на ЮК ГРЭС в топливно-транспортном цех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щиков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пехотинец, участвовал в боевых действиях с 1941, демобилизован в 1947. Закончил войну в Польше. Был награжден орденами: Славы III степени, Отечественной войны II степени; медалями: «За боевые заслуги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тышев Никита Мартем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 в боевых действиях с августа по сентябрь 1945 в составе взвода управления артиллерии 66 с.д. 1 Дальневосточного фронта. Награжден медалями: «За отвагу», «За победу над Японией». После войны работал учителем начальных классов в п. Шушталеп, учителем физвоспитания и военного дела. Ветеран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чанов Аркади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ринимал участие в войне с Японией, пулеметчик военной части 73711 Забайкаль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ченко Александр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с августа 1942 - стрелок в составе 27 бригады войск МВД, с сентября 1943 - курсант, с ноября 1944 – помощник командира взвода в составе 111 полка войск МВД, в том числе служил в железнодорожных войсках по охране особо важных объектов, сопровождал поезда с грузами на фронт, зачислен на сверхсрочную службу в марте 1950. Награжден медалью «За боевые заслуги». В мирное время трудился в железнодорожной мил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Комсомоль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ывано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командира взвода разведки в составе 2 Украинского фронта. Участник Ясско-Кишиневской наступательной операции. Осенью 1944 получил сквозное осколочное ранение, комиссован после госпиталя. С 1949 проживал в с. Сарбала, работал в леспромхозе, затем в лесхо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ышкин Георг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шофер. На фронте с мая 1942 по май 1945 в составе 270 стрелкового полка 13 воздушной армии. Участник обороны Ленинграда. Награжден медалями: «За оборону Ленинграда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 Семе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, командир отделения 464 арт. полка 2 Белорусского фронта. На фронте с мая 1941 по октябрь 1944, участник обороны Москв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зараков Яков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. Награжден орденом Отечественной войны 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аров Дмитрий Зинов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. Призван в январе 1943. Участвовал в боевых действиях автоматчиком в составе 1 воздушно-десантного полка Западного фронта. С октября 1943 по апрель 1945 находился в плену. После освобождения вернулся на Родину. Ветеран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Горького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ов Пет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. Награжден медалями: «За победу над Германией в Великой Отечественной войне 1941-1945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арев Алексей Давы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артиллерийского расчета. Призван в ноябре 1941. Участник Великой Отечественной войны в составе 1 Белорусского и 2 Прибалтийского фронтов. Награжден орденами: Красной Звезды, Славы III степени; медалями: «За отвагу», «За боевые заслуги», «За оборону Моск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юрин Борис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, топограф 171 отдельного топографо- разведывательного отряда ВМС в составе штаба Ленинградского фронта и 42 армии. На фронте с октября 1942 по 09.05.1945. Имел ранение. Награжден орденами: Красной Звезды, Отечественной войны II степени; медалями: «За оборону Ленинграда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в Константи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19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. Призван Томским ГВК в январе 1942. Инвалид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нов Прокоп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ц, стрелок 468 стрелкового полка 24 стрелковой дивизии, воевал на Ленинградском фронте. Награжден медалью «За боевые заслуги». После войны вернулся в г. Хабаровск, работал во 2 отряде ВОХР ДВ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ныхин Геннад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ц кавалерийского корпуса конно- механизированной группы советско-монгольских войск Забайкальского фронта. В 1944 добровольцем ушел на фронт. Награжден медалью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яев Илья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автоматчик роты автоматчиков 228 стрелкового полка 55 стрелковой дивизии 61 армии 2 Белорусского фронта. Участник Курской битвы. В бою на правом берегу Днепра первым ворвался в траншею противника, показав пример мужества своим товарищам. Награжден медалью «За отвагу». Инвалид Великой Отечественной войны. После войны работал начальником погрузки шахты «Малинов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тев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. С 22.03.1942 по 13.06.1946 в составе 295 минометного полка Западного и других фро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ылов Дмитрий Ефре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Участвовал в войне с Япон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ков Дмитрий Мамон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. С июля 1941 по октябрь 1944 воевал в составе эскадренного миноносца «Разъяренный» Северного фл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кавин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 698 стрелкового полка 3 Прибалтийского фронта, на фронте с мая по июль 1944. Комиссован по ранению. Награжден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кин Павел Макс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командир радиоотделения 86 тяжелой гаубичной артиллерийской бригады 5 артиллерийской дивизии Центрального и 1 Белорусского фронтов. На фронте с мая 1943. Награжден орденами: Отечественной войны II степени, Славы III степени; медалями: «За победу над Германией в Великой Отечественной войне 1941-1945», «За освобождение Варша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ляков Семе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 219 стрелкового полка. 22.08.1941 попал в плен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ев Иван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Призван на фронт в 1941, прошел всю войну. Награжден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юхин Степа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старший химик-разведчик. На фронте с 1942 в составе 10 кавалерийского полка 2 кавалерийского корпуса 3 кавалерийской дивизии 1 Белорусского фронта. Награжден орденом Отечественной войны II степени, медалями: «За отвагу» дважды, «За освобождение Варшавы». После войны работал в автоколонне кирпичного завода и на ЮК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енкин Никола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боевых действиях с июня 1941 по май 1945 в составе 533 батальона связи 111 с.д. 41 стрелкового корпуса Ленинградского фронта, 1108 рота связи. Имел боевые наг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енкина Диа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ец, радистка, сержант, закончила 3-месячные курсы радистов в г. Свердловск. Участвовала в штурме Кенигсберга в составе 23 отдельного полка связи 3 Воздушной армии 3 Прибалтий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ин Елифери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наводчик артиллерийской дивизии. Освобождал Болгарию, Румынию, Венгрию. Награжден медалью «За боевые заслуги». После войны работал на железной дороге в п. Мундыб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ин Ив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е с июня 1941 по май 1945, сержант, радиотелеграфист 432 гауб. арт. полк РРК. 777 арт. полк 18 ст. Награжден медалями: «За боевые заслуги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 Григор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ник Великой Отечественной войны в составе моторизованного батальона автоматчиков 202 танковой Сивашской Краснознаменной бригады. Награжден орденом Красной Звезды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 Иван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ьков Василий Троф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. С 24.06.1941 стрелок в составе 3 с.п. 5 с.д, с ноября 1941 - помощник командира стрелкового взвода в составе 55 особого с.п. Ленинградского фронта. После окончания Ленинградского военно-политического училища направлен в 16 укрепрайон зам. командира роты по политчасти. После окончания Ленинградского военно-инженерного училища с 01.01.1944 - назначен командиром саперной роты в 72 отдельный саперный батальон 18 с.д. 43 армии 2 Белорусского фронта. С 31.01.1945 - в 424 отдельный саперный батальон 27 с.д. Северной группы войск. Полковой инженер. Получил несколько ранений, в сентябре 1944 - в левую руку, в ноябре 1941 - тяжело в обе ноги, но после излечения всегда возвращался в строй. Был уволен в запас в ноябре 1946. Был награжден орденами: Отечественной войны II степени, Красной Звезды (дважды); медалями: «За освобождение Варшавы», «За оборону Ленинграда». Ветеран шахты «Шушталепская», горный мас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ьков Дмитр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батальона, участник обороны Ленинграда. Награжден медалью «За оборону Ленингра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чагин Васил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, с августа по сентябрь 1941 по воевал в составе 109 с.п. 74 с.д. Смоленского фронта. Был тяжело ранен. В апреле 1942, после излечения в э/г №1410, комиссован. Инвалид войны. Награжден орденом Отечественной войны II степени. Ветеран ЮК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арев Федор Гавр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и рядовой, стрелок, лабораторист. Призван на фронт в 1941. Заканчивал войну в составе 32 гвардейского гаубично-артиллерийского полка 3 Украинского фронта, освобождал Вену. Награжден орденом Отечественной войны II степени, медалью «За взятие Вены» После войны трудился в артели старателем подземных работ, с 1950 и до ухода на пенсию - на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инов Степан Дан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-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 в сражении на Курской дуге, при форсировании Днепра. Воевал в составе Сибирской дивизии, тяжело ранен и после излечения, в 1943, комиссован. Награжден медалью «За форсирование Днеп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рин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Курской битвы, ранен. Награжден орденом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медалью 2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рин Никола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. В боевых действиях участвовал с июня 1941 по март 1943. Защищал Ленинград в составе 5 роты 185 Сибирской дивизии. В боях под Москвой 12.12.1941 – тяжело ранен, комиссован после тяжелого 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ский Войцих Владиславово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отделения связи, на фронте с декабря 1941 в составе 99 стрелковой дивизии, позднее – 185 гвардейского стрелкового полка. В 1944 – комиссован по ранению. Награжден орденами: С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 медалью «За отвагу». После войны работал на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оглодов Пет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инейный надсмотрщик, на фронте с августа 1941 по октябрь 1945, воевал в составе 20 отдельного батальона связи. Награжден медалями «За отвагу» (дважды), «За победу над Германией в Великой Отечественнйо войне 1941-1945». После войны 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ин Никола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 фронте с 1941, участник обороны Моск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в Перфирий Дан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, с сентября 1943 по сентябрь 1944 – начальник продовольственного снабжения 121 стрелкового полка 9 Плостунской дивизии. С ноября 1944 по февраль 1946 - начальник ОВС 29 стрелкового полка 254 стрелковой дивизии. Воевал в Чехословакии, Польше и Венгрии. Награжден орденом Красной Звезды, медалями: «За боевые заслуги» (дважды), «За оборону Кавказа», «За победу над Германией в Великой Отечественной войне 1941-1945». После войны строил шахты «Шушталепская», «Малиновская». Работал заведующим материальным складом шахты «Малинов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их Павел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участвовал в войне с Японией с августа по сентябрь 1945 в составе 633 стрелкового полка 1 Дальневосточного фронта. Награжден орденом Отечественной войны II степени, медалью «За победу над Японией». После войны работал на шах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иков Семен Дан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 июня 1941 по май 1942 сражался в составе 32 танкового полка. 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ляров Владимир Филип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боевых действиях с февраля 1943 по 1944. Демобилизован в 1947. Имел боевые награды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в Иван Лакти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артиллерист, участвовал в боевых действиях с июля 1941 по 1945, орудийный номер 76 мм пушек в составе 88 с.п. на Волховском и Ленинградском фронте, а с 11.1944 в 75 отдельном батальоне Белорусского фронта. Награжден орденом Отечественной войны I степени. Инвалид 2 группы по ранению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вщико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стрелок 54 стрелковой бригады 254 стрелкового полка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луп Григо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19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боевых действиях с августа 1941 по май 1942 в составе 3 отдельного инженерностроительного батальона 51 ар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анов Михаил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танкист, механик-водитель Т-34 75 отд. танковой бригады 68 гвардии 2 Украинский фронт. В 1943 комиссован по ранению. После войны работал экскаваторщиком на шах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ргин Дмитрий Си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Кузедеевским РВК из д. Аил. Участник финской кампании. Пехотинец. Участник Великой Отечественной войны. Попал в плен, бежал и вывел ещё 15 солдат. Ранен 5 раз. Последнее ранение было тяжелое, пуля прошла рядом с сердцем, лечился в госпитале в г. Москва. Семья получила 5 «похоронок», мать от слез ослепла, но сын, весь израненный все-таки вернулся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ргин Михаил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ргин Федор Тих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ый стрелок на ИЛ-2, принимал участие в Сталинградской битве. Награжден орденом Отечественной войны II степени. После войны работал председателем колхоза имени Чапаева в с. Сарб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ргин Яков Матв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-19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боевых действиях с июня 1941 по 1945 в составе 88 запасного зенитно-артиллерийского полка. Более 40 лет проработал учителем в школе п. Шуштале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ргина Надежда Абаку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на фронте с 1941. С 1941 по 1944 была медицинской сестрой на передовой, потом операционной сестрой в госпитале под Сталинградом. После войны работала медсестрой в амбулатории с. Сарб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арыгин Петр Несте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орудийный номер, принимал участие в боевых действиях с сентября 1943 в составе 278 гвардейского минометного полка 82 мм минометов 183 отдельного артдивизиона 125 с.д. 1 Украинского фронта. Награжден орденом Отечественной войны II степени, медалью «За победу над Германией в Великой Отечественной войне 1941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Комсомольская,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тов Павел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, с сентября 1942 по июнь 1944 воевал в 260 отдельной бригаде морской пехоты Балтийского флота. Попал в плен в июле 1944. После войны работал на шах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елев 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и старшина, разведчик. Участник Великой Отечественной войны в составе 42 стрелковой дивизии Сталинградского фронта. Награжден орденом Отечественной войны II степени,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елев Васи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После войны работал директором вечерней школы в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елев Михаил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и старшина. С декабря 1942 сражался в составе 37 гв. с.п. 12 гв с.д. 1 Белорусского фронта. Участник Курско-Орловской битвы. Имел боевые наг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карев Трофим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ии рядовой, участвовал в боевых действиях с января по апрель 1944 в составе 234 фронтового запасного полка 19 гв. с.д. 1 Белорусского фронта 19 гв. механизированной бригады. Был ранен 16.12.1943. Награжден медалями: «За освобождение Праги», «За взятие Берлина». Ветеран труда ЮК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цов Ефим Евдок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. С декабря 1941 по апрель 1942 в 886 стрелковом полку, уволен по ранению, но с декабря 1943 по декабрь 1945 вновь воевал в 153 стрелковом полку войск МВД. Награжден орденом Отечественной войны II степени,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Васи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Участвовал в боевых действиях с декабря 1942 по июль 1943 в составе 31 зап. с.п. Снайпер. Тяжело ранен в левый бок. После излечения в э/г в апреле 1944 - уволен из армии по ра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Николай Еф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, участник боевых действий в составе 286 стрелкового полка 90 стрелковой дивизии 3 ударной армии 1 Белорусского фронта в период с августа 1943 по май 19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 Николай Саве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зам. командира орудия, наводчик, окончил артиллерийскую школу в составе 92 Хасанской с.д., сражался в рядах 2 ударной армии Северо-Западного фронта, дошел до Берлина, награжден медалями: «За оборону Ленинграда», «За освобождение Варшавы», «За взятие Берл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лов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енец Алтайского края, в 1939 призван на действительную службу из п. Шушталеп. Служил в Забайкалье, ст. Даурия. На фронтах Великой Отечественной войны с первых месяцев 1941. Боевое крещение принял под Псковом, в одном из боев был тяжело ранен в голову. После второго ранения в правую ногу был отозван, служил в областном военкомате г. Барнаул, в 1943 - переведен в г. Осинники. Награжден орденами: Красной Звезды, Отечественной войны II степени; медалями: «За отвагу», «За боевые заслуги». Майор запа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льников Евгений Семё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лейтенант. Работал в аэропорту г. Новокузнец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н Георгий Ерм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198 с.п., на войне с сентября 1941, участвовал в сражении за Сталинград. В октябре 1942 комиссован по ра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в Иван Кирил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 42 стрелкового полка Ленинградского фронта. Призван 12.08.1942 Осинниковским ГВК. С февраля по июнь 1944 после ранения находился на лечении в эвакогоспитале №942. Награжден орденом Отечественной войны I степени. Инвалид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вский Алексей Иллари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боевых действиях с апреля 1943 в составе 11 мотострелковой бригады 10 танкового корпуса 4 танковой армии 2 Украинского фронта. Имел награды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четов Василий Тих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С января 1943 стрелок в составе 76 с.п., с мая 1943 - понтонер в составе 94 отдельного понтонного батальона. Был уволен в запасв феврале 19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чето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рук, на фронте с мая 1942 в 88 стрелковой дивизии, осенью 1942 направлен разведчиком в 49 особую стрелковую часть. В 1943 - комиссован по ранению. Награжден орденом Отечественной войны I степени, медалями: «За отвагу», «За победу над Германией в Великой Отечественной войне 1941-1945». После войны работал председателем колхоза «Свободная тайга» сельсовета с. Сарб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четов Ив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. Участвовал в боевых действиях с июня 1941 по май 1945 в составе 33 с.п. 11 гв.с.д. 11 армии 3 Белорус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четов Степан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разведчик-наблюдатель, в составе 92 истребительного противотанкового полка РГК 2 Белорусского фронта. Награжден медалью «За отвагу». Ветеран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четов Федо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, служил помощником начальника штаба полка по разведке. Направлен в полковую школу в г. Бийск 07.1941, после окончания - отправлен на фронт в разведроту 239 стрелкового батальона особого назначения. Принимал участие в боях за Москву, в составе 119 стрелковой дивизии Сталинградского фронта, в освобождении городов Украины, Белоруссии, Литвы, в штурме Берлина. Закончил войну в Праге. Был контужен и трижды ранен. Был награжден двумя орденами Отечественной войны, медалями: «За оборону Москвы», «За оборону Сталинграда», «За взятие Берлина». Ветеран строительного управления ЮК ГРЭС, участвовал в создании жилищного фонда города, объектов ЮК ГРЭС, ЮК ПК, Таргайского дома отдыха, ДК «Энергетик» и др. Почетный гражданин г. Кал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цов Ефим Ак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участвовал в боевых действиях с 1941 по 1945, в том числе с июля 1941 по сентябрь 1942 в составе отдельной химической роты 98 с.д. Сталинград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в Тимоф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орудийный номер 5 батареи в составе 1214 леткого артиллерийского полка 46 легкой артиллерийской краснознаменной бригады 12 артиллерийской дивизии прорыва РВК Белорусского фронта. Награжден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шеев Федо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С февраля 1942 по декабрь 1943 в составе 239 артполка 3 Белорусского фронта. Ветеран ЮК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улин Пет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участвовал в боевых действиях с января 1943 в составе 276 с. п. 117 с.д. 2 Украин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ницын Алексей Федо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участвовал в боевых действиях с сентября 1941 в составе 1252 с.п. 376 с. д. Волхов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ницын Леонид Троф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стрелок 872 стрелкового полка 282 стрелковой дивизии Ленинградского фронта, дошел до Берлина. Награжден орденами: Славы III степени, Отечественной войны I степени; медалями: «За отвагу», «За победу над Германией в Великой Отечественной войне 1941-1945». После войны получил орден Трудового Красного Знамени. Последнее место работы - председатель Малиновского поселкового со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али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тов Фед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ержант, автоматчик, участвовал в боевых действиях в составе 145 стрелковой роты на Брянском направлении. Тяжело ранен, инвалид 2 группы. Награжден орденом Отечественнйо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пачев Серге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в Красную Армию в 1939. Имел два ранения и контузию. В 1944 комиссован, вернулся в с. Сарбала и работал директором школы до 19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ин Семен Сысо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1 номер станкового пулемета - подносчик патронов. Освобождал города Курск, Львов, попал в плен. После войны работал конюх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чинин Степан Оси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С июня 1941 в составе 64 с.д. 2 Ударной армии Калининского фронта. Участник обороны Москвы. Был награжден медалями: «За отвагу», «За победу над Германией в Великой Отечественной войне 1941-1945». Инвалид по ранению, тяжело ранен в руку и ноги, жил с осколками в те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шинский Васил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. Участвовал в боевых действиях с декабря 1941 по август 1943 - в составе 16 гв. в/д полка 15 гв. в/д дивизии, с августа 1943 - в составе 79 запасного артполка, с ноября 1944 - в составе 228 гв. с.п. 149 с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рявцев Ермолай Мак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-19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апер 121 отдельного дорожно-строительного батальона 1 ударной армии 2 Прибалтийского фронта, на фронте с 20.10 1942 по май 1945. Награжден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ин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. В армии служил с января 1943 по 15.09.1950. В боевых действиях участвовал в составе 821 истр. авиаполка 190 авиадивизии 2 Белорусского фронта. Награжден медалью «За взятие Кенигсберг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Андрей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В 1942 в составе спецвойск НКВД. Профессия - кузнец. Однажды, вспоминал Андрей Яковлевич, эшелон попал в окружение, освободили панфиловцы. С мая 1944 по май 1945 в составе 32 с.д. 11 армии 3 Украинского фронта. Награжден медалями: «За отвагу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Аркадий Ак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ринимал участие с мая 1944 в составе 32 с.д. 11 армии 3 Украинского фронта. Работал на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Васили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войне с Японией с августа по сентябрь 1945 в составе 743 отдельного батальона связи 278 с.д. 17 армии Забайкальского фронта. Награжден медалью «За победу над Японией». 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ержант, стрелок, принимал участие в боевых действиях с 07.07.1941 - в составе 322 с. п. 32 с.д. западного фронта, с октября - 1942 в войсках других фронтов. Был ранен. Ветеран ЮК ГРЭС, дежурный слеса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Иван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на фронте с марта по август 1942, после ранения комиссован. Награжден орденом Отечественной войны II степени, медалями: «За отвагу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 батареи, участник Курской битвы, с августа 1941 в составе 998 гаубичного артполка РВК 2 Украинского фронта 5 пушечной бригады. Имел боевые наг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Сергей Макс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. Проходил действительную службу в 524 с.п. 12 с.д. с 02.02.1940. С июня 1940 - помощник командира взвода в 7 горно-стрелковом полку,  с августа 1941 - помощник командира разведки в 818 с.п. 31 с.д. Прошел боевой путь в рядах Западного, Северо-Кавказского, Юго-Западного, Степного, 1 и 3 Украинского фронтов. Освобождал Волоколамск, где был тяжело контужен. За освобождение и взятие городов: Кореунь-Шевченековекий, Яссы, Кишинёв, Западный Сандомир, Ченстохово, Острув получил Благодарность от Верховного Главнокомандующего. Награжден орденами Отечественной войны I и II степеней, медалями: «За отвагу», «За боевые заслуги», «За оборону Кавка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Фед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. С июля 1941 по сентябрь 1943 участвовал в боевых действиях в составе 431 с.п. 52 с.д. 54 армии Ленинград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Филимон Дем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чик 20 танкового полка 5 танковой дивизии 2 Украинского фронта в период с сентября 1943 по февраль 1944. При наступлении на обороняющего противника 28.02.1944 был тяжело ранен в грудную клетку. После продолжительного лечения в эвакогоспитале, до конца 1945 служил водителем. Награжден орденом Отечественной войны I степени, медалью «За отва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Комсомоль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Александ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лейтенант, командир взвода 1 стрелковой роты 838 стрелкового полка 237 Пирятинской Краснознамённой стрелковой дивизии. Награжден орденами: Отечественной войны I степени, Красной Звезды; медалями: «За боевые заслуги», «За победу над Германией в Великой Отечественной войне 1941-194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 второй статьи, моторист-дизелист подводной лодки Щ-120 Тихоокеанского флота. Демобилизован в 1952. Награжден орденом Отечественной войны II степени и медалями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че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240 отдельной противотанковой бригады 487 гаубичного артполка. Участник боев за Халкин-Гол, советско-финской войны и войны с Японией. Награжден медалями: «За боевые заслуги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ин Ива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. С ноября 1943 по май 1945 участвовал в боевых действиях в составе 73 гв. истр. авиаполка 6 гв. истр. авиадивизии 5 воздушной армии 2 Украинского фронта. Был награжден медалями: «За боевые заслуги», «За взятие Ве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син Гаврил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1943 по январь 1944 воевал в составе 204 з.с.п. Калининского фронта. Был уволен в запас в июле 19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син Кузьма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 орденом Отечественной войны 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ушкин Васи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, призван на фронт в ноябре 1943 со станции Сарбала Кузедеевским райвоенкоматом. Участник войны с Японией в составе 36 армии Забайкальского фронта. Уволен в запас в 1950. Награжден медалью «За победу над Японией». Работал на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ушкин Никола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пехотинец. Призван в конце 1941, участвовал в Орловско-Курской битве, после тяжелого ранения и контузии - инвалид 2 группы. Уволен из армии в 1944. По словам дочери, осколки выходили в течение всей жизни. Награжден орденами: Славы III степени,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агин Илларио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Кузедеевским РВК в марте 1943. Пулеметчик 21 стрелкового полка в период с ноября 1943 по февраль 1944. С февраля 1944 по июль 1945 после ранения находился на излечении в эвакогоспитале. Награжден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яко Иван Филим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радиотелеграфист радиостанции 164 танковой бригады 2 танковой армии 3 Украинского фронта. Награжден орденом Отечественной войны II степени, медалью «За отвагу». 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гуров Ив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 медицинской службы. Призван 19.09.1941. Участник героической обороны Ленинграда. С 1944 по 1946 учился в Киевском военно-медицинском училище. В 1956 был демобилизован. После войны работал фельдшером в детском доме, последние годы - в городе Калтане. Награжден медалями: «За оборону Ленинграда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ин Ив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пулеметчик 126 отдельного артиллерийско- пулеметного  батальона, на фронте Великой Отечественной войны находился с по 11.11.1945. Защищал Ленинград. Дошел до Берлина. Принимал  участие в войне против Японии. Был дважды ранен, после двух похоронок вернулся живым домой в декабре 1946. Награжден медалью «За боевые заслуги». Работал проходчиком на шахте «Шушталепская», получил звание «Почетный шахте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чев Иосиф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радиотелефонист, воевал с марта 1942 по апрель 1943 в составе 64 гвардейского артполка на Калининском фронте, инвалид войны. Награжден орденом Отечественной войны II степени, медалью «За боевые заслуги». После войны работал взрывн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ш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Призван в армию в сентябре 1939, служил поваром в 22 с.п., с октября 1941  по январь 1944- в 8 с. бригаде. Тяжело ранен, сквозное пулевое ранение левой голени с переломом берцовой кости. Награжден орденом Отечественной войны II степени, медалью «За победу над Германией в Великой Отечественной войне 1941-1945». Ветеран шахты «Шушталепская», трудился на тран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енчаков Васи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ц, стрелок 6 стрелковой роты 2 стрелкового батальона 150 запасного стрелкового полка 27 армии Южной группы войск, воевал на 2 и 3 Украинских фронтах. Награжден орденом Отечественной войны II степени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заев Василий Макс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дата смерти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, командир батареи, начальник штаба дивизиона. Ушел добровольцем на фронт в июле 1941. Дошел до Берлина. Награжден орденами: Александра Невского, Красной Звезды, Отечественной войны I и II степеней; медалями: «За освобождение Варшавы», «За взятие Берлина». После войны жил и работал в п. Шуштале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в Александ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артиллерист, командир орудия 76 мм пушек. С 04.06.1942 - курсант 391 подразделения зенитно-станковых пулеметов, с июня по сентябрь 1942 - в составе 71 гвардейского с.п. 24 гвардейской с.д., с января 1943 по май 1945 - в составе Волховского фронта 191 гвардейского с.п. 64 гвардейской дивизии Ленинградского, потом Прибалтийского фронтов. Ранен, инвалид 2 группы. Награжден орденами: Отечеетвенной войны I степени, Красной Звезды, Славы III степени; медалями: «За отвагу», «За оборону Ленинграда». Участник Парада Победы. Ветеран шахты «Шушталепская», имел боевые наг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чкин Ива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. Призван в июне 1941 из г. Томска. Сражался на многих фронтах с сентября 1944 по февраль 1945 - в составе 275 с.п. 75 с.д. 69 армии. Освобождал территорию Польши, участвовал в штурме Бер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туков Андр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помощник командира взвода в составе 131 отдельной Сибирской дивизии, участник войны с Японией. Награжден медалями: «За отвагу», «За взятие Кенигсберга», «За победу над Японией». После войны работал помошником машиниста экскаватора на участке открытых работ Малиновской шах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 Амполит Ак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е с августа 1942. Артиллерист 375 запасного стрелкового полка 2 Белорусского фронта, с марта 1944 - в 1471 запасном артиллерийском полку, демобилизован в сентябре 1946. Награжден медалями: «За отвагу», «За победу над Германией в Великой Отечественной войне 1941-1945», «За взятие Будапешта». После войны работал на лесоперевалочной базе пос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 Артемий Фил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заряжающий. Служил в военной части 20185. Уволен в запас в 19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 Афанас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вязной штаба 220 стрелкового полка 79 гвардейской краснознаменной Запорожской стрелковой дивизии Юго-Западного фронта. Участник боев в составе 1 Белорусского и 1 Украинского фронтов. Награжден орденом Отечественной войны I степени, медалью «За боевые заслуги». Инвалид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 Ив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разведчик взвода пешей разведки 41 стрелковой дивизии 139 стрелкового полка 1 Белорусского фронта. Награжден орденом Славы III степени,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 Леонтий Дем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енко Анатолий Тер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овой Михаил Емел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лейтенант. С июля 1943 по январь 1944 воевал в составе 495 минометного полка 40 армии 1 Украин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оркин Илья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фист, окончил военно-морское училище № 4, служил с 1940 по 1946 на Дальнем Вост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Комсомоль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оркин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участвовал в боевых действиях с июня 1941 по сентябрь 1945, участник войны с Японией, начинал войну стрелком в составе 586 с.п., орудийный номер 76 мм пушек в составе 236 отдельного артбатальона и в составе 1426 артполка. Награжден орденами: Красной Звезды, Отечественной войны II степени; медалями: «За отвагу», «За боевые заслуги», «За взятие Будапешта», «За взятие Вены», «За победу над Японией». Ветеран шахты «Северный Кандыш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енков Васил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на фронт в 1942. С августа 1942 - курсант учебного отряда ТОФ. С апреля 1943 пулеметчик 2 отделения 7 дивизиона малых охотников. С августа 1946 - слесарь судоремонтных мастерских СК в г. Балаклаве. Уволен в запас в феврале 1948. После войны трудился слесарем на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еренко Никита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 на фронт Кузнецким РВК г. Сталинск в июне 1941. Служил в 239 стрелковом полку 248 танковой бригады стрелком, старшиной батальона. С апреля 1943 по май 1945 - в 274 особом мех. батальоне заведующим продовольственным складом. Тяжело ранен. Награжден орденом Славы III степени, медалями: «За боевые заслуги», «За освобождение Варшавы», «За взятие Берлина», «За победу над Германией в Великой Отечеетвенной войне 1941-1945». С 1946 по 1948 работал на строительстве ЮК ГРЭС, позднее - начальником лесоучастка, в леспромхо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цыгин Аркад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дата смерти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, летчик 781 истребительного авиационного полка, участник войны с Японией. Награжден орденами: Красной Звезды (дважды), Красного Знамени. Демобилизован в 1958 в звании май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шаков Василий Лео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участвовал в войне с Японией в составе охраны водного района ГБСТО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юруков Алексе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усов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находился на фронте с 22.06.1941 по 22.07.1942. Участник боевых действий в войне с Японией. Ветеран шахты «Алардин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ышев Васил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. На фронте с ноября 1943 в составе 673 стрелкового Минского орденов Суворова III степени и Александра Невского полка 220 стрелковой дивизии 3 Белорусского фронта. Награжден орденами: Красной Звезды, Отечественной войны I степени; медалями: «За взятие Кенигсберга»,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тьев Алексей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стрелок, принимал участие в боях на Карельском фронте в составе 363 стрелкового полка, дважды ранен. Награжден медалями: «За отвагу», «За оборону Советского Заполярья». Ветеран ЮК ПК, плот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тьев Михаил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мии с 1941 в составе 120, 162 полков и 38 батальона войск МВД, охранял грузы. Участвовал в войне с Японией. Награжден медалями: «За победу над Германией в Великой Отечественной войне 1941-1945», «За победу над Японией». После войны работал бухгалтером детских садов, на материальном складе шахты «Алардинск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гузов Павел Иоси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участвовал в боевых действиях с мая 1942 по март 1943 в составе 36 погранотряда МВД, участвовал в боях за Кавказ. Награжден медалями: «За оборону Кавказа», «За победу над Германией в Великой Отечественной войне 1941-1945». Ветеран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Горького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комка Ив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ил в войсках пехоты на Белорусском фронте. Награжден орденом Отечественной войны II степени, медалями: «За победу над Германией в Великой Отечественной войне 1941-1945», «За взятие Кенигсберга». После войны работал плотником в строительной организации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ма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йны с 1941 по 1945 в составе 124 отдельного дорожного строительного батальона Забайкальского военного округа Восточного фронта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3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ин Григор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Стрелок 129 стрелкового по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ин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принимал участие в военных действиях с 02.08.1942 по 15.06.1947, служил в разведке, был контужен, участвовал в боях на территории Польши и Германии. Награжден двумя орденами Красной Звезды, медалями: «За отвагу», «За освобождение Праги», «За взятие Берлина». После войны работал в локомотивном депо, прошел путь от кочегара до машиниста парово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шин Васил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, командир орудия (85 мм пушек), сражался в составе 15 отдельного зенитно-артиллерийского дивизиона 22 с.п. 92 с.д. и 461 отдельного артдивизиона Ленинградского и 3 Прибалтийского фронтов, в августе-сентябре 1945 воевал на Дальневосточном фронте, участник обороны Ленинграда. Получил тяжелое ранение в плечо, бок и ноги. Награжден орденом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медалями: «За боевые заслуги», «За оборону Ленинграда», «За победу над Японией». Был председателем завкома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шев Павел Никиф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боевых действиях с 1941 по 1945. Заряжающий в танковом экипаже. Не дошел до Берлина 30 км. Освобождал Венгрию, Чехословакию. Был награжден медалью «За отвагу». Работал после войны - председатель колхоза «Муна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участвовал в военных действиях с января 1943 по декабрь 1944, связист-телефонист в составе противотанкового истребительного полка 9 танкового корпуса 2 танковой армии. Ранен, после лечения воевал дальше - дошел до Берлина. Награжден орденами: Красной Звезды, Отечественной войны II степени; медалями: «За отвагу», «За освобождение Варшавы», «За взятие Берлина». Ветеран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ченко Васил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ер, служил в армии с 1939 по 1948, сражался в составе 10 механизированного полка Западного и 3 Белорусского фронтов, участник обороны Москвы и взятия Кенигсбер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ачев Фед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остаев Александр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, участвовал в боевых действиях, в том числе с июня 1941 по май 1942 в составе 60 танковой бригады Северо-Западного фронта. Работал на шахте «Шушталепска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яев Аким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ронте с августа 1941 в составе 148 стрелкового полка, позднее в составе 46 гаубичного полка 50 дивизии, дошел до Берлина. Награжден медалями: «За боевые заслуги», «За оборону Сталинграда», «За взятие Кенигсберга», «За взятие Берлина». После войны работал плотником в стройгруппе шахты «Алардинска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яев Георг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участник войны с Японией в составе 101 стрелкового полка 12 дивизии Дальневосточного фронта. Награжден орденом Отечественной войны II степени, медалями: «За боевые заслуги», «За победу над Японией». После войны работал в Малиновских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меш Виктор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призван в ноябре 1943, демобилизован в апреле 1954. В составе 327 с. п. 34 с.д. 15 армии участвовал в войне против Японии на 2 Дальневосточном фронте. После войны работал  слесарем по ремонту на заводе КВО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мпель Федор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19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е дни войны попал в окружение и в плен, из которого освобожден в 1945. С 1961 работал учителем трудового обучения в школах п. Малин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ов Семен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участник Великой Отечественной войны в период с 1941 по август 1945 в составе 1234 стрелкового полка 370 Стрелковой Краснознаменной дивизии 69 армии. Награжден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боевых действий с по 05.1945. Старший сержант. С августа 1941 по февраль 1942 - курсант 4 отдельного танкового полка. После окончания курсов механик-водитель 511 полка средних танков. В январе 1944 - тяжело ранен в руку, находился на излечении в э/г №27. Демобилизован в апреле 1947. После войны трудился на ЮК ПК и кирпичном заводе механ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тьев Илья Кузьм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 октября 1941 по октябрь 1942 - участник боевых действий - в составе 811 минометного полка 229 с.д. 64 армии Донского фронта. Демобилизован по ранению. Ветеран ППЧ-1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ихов Михаил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пенен Викто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боевых действиях с июня 1941 по май 1943 в составе 262 с.п. 74 с.д. Ленинград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Калинин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пенен Викто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телефонист, в армии с 1939, участник войны с Финляндией, в составе 262 с.п. 74 с.д. сражался в 1941-1943 на Ленинградском и Карело-Финском фронтах. Инвалид войны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ков Григори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 школу авиаспециалистов в сентябре 1938. Участник боевых действий с 22.06.1941 по 19.07.1941, находился в плену. После освобождения остался в строю. Получил ранение. Награжден орденом Отечественной войны II степени. После войны работал бригадиром совхоза «Орловск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х Иван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ержант, участвовал в боевых действиях, в том числе с февраля по июнь 1942 в составе 562 с.п. Волховского фр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хтин Александр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разведчик в составе 41 танковой роты 13 гвардейской стрелковой дивизии 150 Сталинской дивизии 2 Украинского фронта. Награжден орденами:</w:t>
              <w:tab/>
              <w:t>Красной Звезды, Отечественной войны II степени;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шин Васил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 в июле 1941 начинал войну в составе 583 с.п. Западного фонта, а - заканчивал в составе 1 Украинского фронта. Награжден медалью «За отвагу»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щев Николай Иль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ардии младший сержант, заряжающий средних танков. Участник 3 Белорусского фронта, 343 гвардейского тяжелого самоходного артиллерийского полка. Дошел до Германии. Награжден орденом Отечественной войны I степени, медалями: </w:t>
              <w:tab/>
              <w:t>«За отвагу», «За взятие Кенигсберга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щук Пет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ец, стрелок роты автоматчиков 113 стрелкового полка 38 дивизии 1 Белорусского фронта. На фронте с 1944. Награжден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атов Данил Ро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командир отделения 2 стрелкового полка 50 стрелковой дивизии 52 армии 1 Украинского фронта. Награжден медалями: «За отвагу»,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атов Леонид Ро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е с 1943 в составе 2 Прибалтийского фронта 10 армии 47 стрелковой дивизии 135 гвардии стрелкового полка, комиссован после тяжелого ранения. Награжден медалями: «За отвагу», «За победу над Германией в Великой Отечественной войне 1941-1945». После войны работал на шахте «Алардин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ос. Малиновка, ул. 60 лет Октябр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ин Ива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апер 149 инженерно-саперного батальона. Призван 27.05.1941 Солтонским РВК Алтайского края. Участник боев в составе Западного и 2 Белорусского фронтов. Награжден медалью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енко Павел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трос, корабельный электрик. Участник Дальневосточного фронта на сторожевом корабле «Зарница» в составе Тихоокеанского флота. Награжден орденом Отечественной войны II степени, медалью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ачев Ег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 пулеметной роты 59 стрелковой дивизии 1 Краснознаменной армии 1 Дальневосточного фронта. Участник войны с Японией. Награжден орденом Отечественной войны II степени, медалями: «За боевые заслуги», «За победу над Япони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манов Иван Матв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19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анов Ива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трелок, пулеметчик, принимал участие в боевых действиях в составе 999 с.п. Ленинградского фронта. Инвалид 2 группы по ранению. Ветеран ЖКО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ачев Валенти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апер. С марта 1943 по декабрь 1944 - курсант Харьковского авиаучилища.  С декабря 1944 - стрелок 129 отдельной штрафной роты 2 Прибалтийского фронта. Участник боевых действий в войне с Японией. Сапер 562 отдельного саперного батальона. Уволен в запас 04.11.1946. Награжден медалью «За взятие Кенигсберга». После войны работал командиром отряда в ВГС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ов Александр Ник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. В марте 1944, после окончания Кемеровского военно-пехотного училища, назначен командиром отделения 335 с.п. Уволен в запас в декабре 19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ин Иван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боевых действиях с октября 1943 по май 1945 в составе 25 отдельного мостостроительного батальона 2 Украинского фронта. Рядовой, плотник-мостовик. Получил тяжелое ранение, находился на излечении в госпитале № 3010. Инвалид 1 группы. Награжден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шаков Кузьма Флегон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125  отдельного полка связи 1 кабельно-телефонной роты. Награжден медалью «За победу над Германией в Великой Отечественной войне 1941-1945», получил Благодарность Верховного Главнокомандующего за освобождение городов: Кельцы, Оструев; за прорыв обороны немцев и форсирование реки Одер; за овладение немецкими городами: Грюнберг, Нейштедтель, Коттбус и др. Окончил войну под Пра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пух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наводчик 45 мм орудия 1 взвода противотанкового дивизиона 28 отдельной лыжной бригады. Участник битвы на Курской Дуге. Награжден орденами: Славы III степени, Отечественной войны II степени. Инвалид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ев Александр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трос. В июне 1943 оончил курсы в учебном отряде ТОФ. Принимал участие в охране рейдов Петропавловской ВМБ. Радист, радиотелеграфист. Уволен в запас в апреле 1950. Ветеран шахты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ов Александр Фал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, кадровый офицер, командир роты, участвовал в боевых действиях с 1941 по 1945, участник событий на озере Хасан. Награжден орденом Красной Звезды, медалью «За боевые заслуги». Ветеран ЮК ГРЭ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ов Ив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, санитар, принимал участие в боевых действиях с июля 1941 по 1945 в составе 476 отдельного медсанбатальона 8 с.д. 10 армии 2 Прибалтийского фронта. Награжден орденом Красной Звезды, медалями: «За отвагу», «За боевые заслуги», «За оборону Моск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бинский Виктор Бро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орудийный номер, участвовал в боевых действиях с августа 1943 в составе 57 отдельного артиллерийского дивизиона РГК ПВО. Продолжал служить до апреля 1947. Награжден орденом Отечественной войны II степени, медалью «За победу над Германией в Великой Отечественной войне 1941-19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ул. Дзержинского,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 Вениами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пулеметного расчета 3 стрелкового полка 3 стрелковой дивизии Юго-Западного фронта.  На фронте с ноября 1942 по декабрь 1943 (после окончания пулеметного училища). Принимал участие в Сталинградской битве. Демобилизован после тяжелых ранений. Награжден орденом Отечественной войны I степени, медалью «За отвагу». Прошел путь от начальника турбинного цеха, главного инженера ЮК ГРЭС, главного инженера Кузбассэнерго, начальника Главуралэнерго, до заместителя министра энергетики и электрификации СССР. Принимал непосредственное участие в ликвидации последствий Чернобыльской катастрофы в 1986. Внес большой вклад в развитие Кузбасской энергосистемы - инициатор многих новейших достижений в эксплуатации энергоустановок. За большой вклад в развитие электроэнергетики награжден: тремя орденами Трудового Красного Знамени, орденом «Знак Почета», присвоены почетные звания Лауреата премии Совета Министров и Заслуженного энергетика ССС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 Иван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командир отделения пожарной охраны ПААС № 3161. Награжден медалью «За отв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 Михаил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, участвовал в боевых действиях с марта 1943 в составе 57 отдельного зенитно-артиллерийского дивизиона Отдельной Приморской армии ПВО Южного фронта. Ветеран ЮК 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юшкин Иван Филип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-19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а, с сентября 1942 по май 1945 воевал в составе 27 противотанкового дивизиона 2 с.д. 10 армии 2 Прибалтийского фронта. Возглавлял совет ветеранов г. Кал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тан, пр. Мира, 3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зов Павел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, командир отделения, участник войны с Японией в составе 103 дивизии 271 артполка. Награжден орденом Отечественной войны II степени, медалью «За победу над Японией», знаком «Фронтов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рчиков Кирилл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, призван в ноябре 1941, служил в составе 959 с.п. 135 с.д., участник Курской битвы. Был трижды ранен, в июне 1944 - демобилизован по ранению. Награжден орденом Красного Зна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хин Алексей Гавр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е с марта 1944 по май 1945 в составе 1225 стрелкового полка. Награжден орденом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вутин Александр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-дата смерти не установ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, связист. Участник Ленинградского и Прибалтийского фронтов в составе 964 отдельного батальона связи 119 стрелкового корпуса. Награжден орденом Отечественной войны II степени, медалями: «За боевые заслуги», «За победу над Германией в Великой Отечественной войне 1941-1945». Работал на шахте «Шушталепск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bookmark5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ин Иван Федорович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 с августа 1943 по март 1945 в составе 466 минометного полка 3 Украинского фронта. Награжден орденом Отечественной войны II степени, медалями: «За победу над Германией в Великой Отечественной войне 1941-1945», «За честь и мужество», «За боевые заслуг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лин Викто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ержант, командир отделения, радиотелеграфист, на фронте с июня 1941 в составе 998, 312 и 146 артиллерийских полков 2 Украинского фронта. Награжден орденом Отечественной войны I степени, медалями: «За отвагу» (дважды), «За победу над Германией в Великой Отечественной войне 1941-1945». После войны работал плотником в АШ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хин Михаил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-19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. Проходил действительную службу с 1938. Воевал по октябрь 1942. Артиллерист. Защищал Москву. Получил тяжелое ранение в голову и руку в боях на Волоколамском шоссе - комиссован по ранению. Инвалид 1 группы. Награжден орденами: Красной Звезды, Отечественной войны II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8">
            <wp:simplePos x="0" y="0"/>
            <wp:positionH relativeFrom="page">
              <wp:posOffset>1039495</wp:posOffset>
            </wp:positionH>
            <wp:positionV relativeFrom="page">
              <wp:posOffset>8225155</wp:posOffset>
            </wp:positionV>
            <wp:extent cx="103632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635</wp:posOffset>
                </wp:positionH>
                <wp:positionV relativeFrom="page">
                  <wp:posOffset>54673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ge">
                  <wp:posOffset>546735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7175" w:h="12142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0985" cy="439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326245</wp:posOffset>
          </wp:positionH>
          <wp:positionV relativeFrom="page">
            <wp:posOffset>130810</wp:posOffset>
          </wp:positionV>
          <wp:extent cx="1374140" cy="74041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90"/>
      <w:szCs w:val="9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0"/>
      <w:sz w:val="90"/>
      <w:szCs w:val="9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Подпись к картинке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30"/>
      <w:sz w:val="36"/>
      <w:szCs w:val="36"/>
      <w:u w:val="none"/>
    </w:rPr>
  </w:style>
  <w:style w:type="character" w:styleId="21">
    <w:name w:val="Подпись к картинке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Verdana13pt0pt">
    <w:name w:val="Подпись к картинке (2) + Verdana;13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5">
    <w:name w:val="Подпись к картинке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">
    <w:name w:val="WW-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2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3">
    <w:name w:val="WW-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CenturyGothic12pt">
    <w:name w:val="Основной текст (4) + Century Gothic;12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4">
    <w:name w:val="WW-Основной текст (4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5">
    <w:name w:val="WW-Основной текст (4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6">
    <w:name w:val="WW-Основной текст (4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">
    <w:name w:val="WW-Подпись к картинк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Подпись к картинк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7">
    <w:name w:val="WW-Подпись к картинке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1">
    <w:name w:val="WW-Подпись к картинке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6">
    <w:name w:val="Колонтитул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37">
    <w:name w:val="Колонтитул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9">
    <w:name w:val="Колонтитул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qFormat/>
    <w:rPr>
      <w:color w:val="000000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Колонтитул (4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">
    <w:name w:val="Колонтитул (4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3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4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5">
    <w:name w:val="Подпись к картинк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Georgia10pt">
    <w:name w:val="Основной текст (9) + Georgia;10 pt;Не полужирный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">
    <w:name w:val="WW-Основной текст (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Georgia10pt">
    <w:name w:val="Основной текст (2) + Georgia;1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  <w:lang w:val="en-US" w:bidi="en-US"/>
    </w:rPr>
  </w:style>
  <w:style w:type="character" w:styleId="1016pt0pt">
    <w:name w:val="Основной текст (10) + 16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rebuchetMS55pt0pt">
    <w:name w:val="Другое + Trebuchet MS;5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mpact85pt">
    <w:name w:val="Другое + Impact;8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Narrow17pt">
    <w:name w:val="Другое + Arial Narrow;1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egoeUI45pt">
    <w:name w:val="Другое + Segoe UI;4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2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4">
    <w:name w:val="Заголовок №6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91">
    <w:name w:val="WW-Основной текст (9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2">
    <w:name w:val="Заголовок №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pt">
    <w:name w:val="Другое + 6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z w:val="74"/>
      <w:szCs w:val="74"/>
      <w:u w:val="none"/>
      <w:lang w:val="en-US" w:bidi="en-US"/>
    </w:rPr>
  </w:style>
  <w:style w:type="character" w:styleId="112">
    <w:name w:val="Основной текст (11)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74"/>
      <w:sz w:val="74"/>
      <w:szCs w:val="74"/>
      <w:u w:val="none"/>
      <w:vertAlign w:val="baseline"/>
      <w:lang w:val="en-US" w:bidi="en-US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character" w:styleId="121">
    <w:name w:val="Основной текст (1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">
    <w:name w:val="WW-Основной текст (13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80"/>
      <w:sz w:val="96"/>
      <w:szCs w:val="9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96"/>
      <w:sz w:val="96"/>
      <w:szCs w:val="9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51">
    <w:name w:val="Основной текст (1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23">
    <w:name w:val="WW-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522">
    <w:name w:val="Заголовок №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главление 6 Знак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0">
    <w:name w:val="Оглавление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0"/>
      <w:szCs w:val="60"/>
      <w:u w:val="none"/>
      <w:lang w:val="en-US" w:bidi="en-US"/>
    </w:rPr>
  </w:style>
  <w:style w:type="character" w:styleId="171">
    <w:name w:val="Основной текст (17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60"/>
      <w:sz w:val="60"/>
      <w:szCs w:val="60"/>
      <w:u w:val="none"/>
      <w:vertAlign w:val="baseline"/>
      <w:lang w:val="en-US" w:bidi="en-US"/>
    </w:rPr>
  </w:style>
  <w:style w:type="character" w:styleId="27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50"/>
      <w:sz w:val="68"/>
      <w:szCs w:val="68"/>
      <w:u w:val="none"/>
    </w:rPr>
  </w:style>
  <w:style w:type="character" w:styleId="28">
    <w:name w:val="Заголовок №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68"/>
      <w:sz w:val="68"/>
      <w:szCs w:val="68"/>
      <w:u w:val="none"/>
      <w:vertAlign w:val="baseline"/>
      <w:lang w:val="ru-RU" w:bidi="ru-RU"/>
    </w:rPr>
  </w:style>
  <w:style w:type="character" w:styleId="46">
    <w:name w:val="Заголовок №4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4TimesNewRoman24pt2pt">
    <w:name w:val="Заголовок №4 + Times New Roman;24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TimesNewRoman21pt">
    <w:name w:val="Заголовок №4 + Times New Roman;2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47">
    <w:name w:val="Заголовок №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0pt">
    <w:name w:val="Основной текст (6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90"/>
      <w:szCs w:val="90"/>
      <w:lang w:val="en-US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 w:bidi="ar-SA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22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 w:bidi="ar-SA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50" w:before="210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46" w:before="0" w:after="168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41" w:before="54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pacing w:val="-30"/>
      <w:sz w:val="36"/>
      <w:szCs w:val="36"/>
      <w:lang w:val="en-US" w:bidi="ar-SA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1"/>
      <w:szCs w:val="21"/>
      <w:lang w:val="en-US" w:bidi="ar-S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300" w:after="120"/>
    </w:pPr>
    <w:rPr>
      <w:rFonts w:ascii="Trebuchet MS" w:hAnsi="Trebuchet MS" w:eastAsia="Trebuchet MS" w:cs="Times New Roman"/>
      <w:color w:val="000000"/>
      <w:sz w:val="20"/>
      <w:szCs w:val="20"/>
      <w:lang w:val="en-US" w:bidi="ar-SA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1">
    <w:name w:val="Колонтитул (3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Times New Roman"/>
      <w:b/>
      <w:bCs/>
      <w:color w:val="000000"/>
      <w:spacing w:val="-10"/>
      <w:sz w:val="38"/>
      <w:szCs w:val="38"/>
      <w:lang w:val="en-US" w:bidi="ar-SA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60" w:after="0"/>
    </w:pPr>
    <w:rPr>
      <w:rFonts w:ascii="Trebuchet MS" w:hAnsi="Trebuchet MS" w:eastAsia="Trebuchet MS" w:cs="Times New Roman"/>
      <w:b/>
      <w:bCs/>
      <w:color w:val="000000"/>
      <w:sz w:val="21"/>
      <w:szCs w:val="21"/>
      <w:lang w:val="en-US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49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i/>
      <w:iCs/>
      <w:color w:val="000000"/>
      <w:sz w:val="18"/>
      <w:szCs w:val="18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410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0"/>
      <w:sz w:val="22"/>
      <w:szCs w:val="22"/>
      <w:lang w:val="en-US" w:bidi="en-US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0" w:before="1800" w:after="360"/>
      <w:jc w:val="center"/>
      <w:outlineLvl w:val="5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Franklin Gothic Demi Cond" w:hAnsi="Franklin Gothic Demi Cond" w:eastAsia="Franklin Gothic Demi Cond" w:cs="Franklin Gothic Demi Cond"/>
      <w:i/>
      <w:iCs/>
      <w:color w:val="000000"/>
      <w:sz w:val="74"/>
      <w:szCs w:val="74"/>
      <w:lang w:val="en-US" w:bidi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66"/>
      <w:szCs w:val="66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" w:hAnsi="Franklin Gothic Heavy" w:eastAsia="Franklin Gothic Heavy" w:cs="Times New Roman"/>
      <w:color w:val="000000"/>
      <w:sz w:val="20"/>
      <w:szCs w:val="20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80"/>
      <w:sz w:val="96"/>
      <w:szCs w:val="9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30"/>
      <w:szCs w:val="30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40"/>
      <w:sz w:val="22"/>
      <w:szCs w:val="22"/>
      <w:lang w:val="en-US" w:bidi="ar-SA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4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val="en-US" w:bidi="ar-SA"/>
    </w:rPr>
  </w:style>
  <w:style w:type="paragraph" w:styleId="Contents6">
    <w:name w:val="TOC 6"/>
    <w:basedOn w:val="Normal"/>
    <w:pPr>
      <w:widowControl w:val="false"/>
      <w:shd w:fill="FFFFFF" w:val="clear"/>
      <w:spacing w:lineRule="exact" w:line="384" w:before="120" w:after="0"/>
      <w:jc w:val="both"/>
    </w:pPr>
    <w:rPr>
      <w:rFonts w:ascii="Trebuchet MS" w:hAnsi="Trebuchet MS" w:eastAsia="Trebuchet MS" w:cs="Times New Roman"/>
      <w:b/>
      <w:bCs/>
      <w:color w:val="000000"/>
      <w:sz w:val="18"/>
      <w:szCs w:val="1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240" w:after="960"/>
    </w:pPr>
    <w:rPr>
      <w:rFonts w:ascii="Franklin Gothic Heavy" w:hAnsi="Franklin Gothic Heavy" w:eastAsia="Franklin Gothic Heavy" w:cs="Franklin Gothic Heavy"/>
      <w:color w:val="000000"/>
      <w:spacing w:val="-10"/>
      <w:sz w:val="60"/>
      <w:szCs w:val="60"/>
      <w:lang w:val="en-US" w:bidi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960" w:after="120"/>
      <w:jc w:val="center"/>
      <w:outlineLvl w:val="1"/>
    </w:pPr>
    <w:rPr>
      <w:rFonts w:ascii="Trebuchet MS" w:hAnsi="Trebuchet MS" w:eastAsia="Trebuchet MS" w:cs="Times New Roman"/>
      <w:b/>
      <w:bCs/>
      <w:color w:val="000000"/>
      <w:spacing w:val="-50"/>
      <w:sz w:val="68"/>
      <w:szCs w:val="68"/>
      <w:lang w:val="en-US" w:bidi="ar-SA"/>
    </w:rPr>
  </w:style>
  <w:style w:type="paragraph" w:styleId="411">
    <w:name w:val="Заголовок №4"/>
    <w:basedOn w:val="Normal"/>
    <w:qFormat/>
    <w:pPr>
      <w:widowControl w:val="false"/>
      <w:shd w:fill="FFFFFF" w:val="clear"/>
      <w:spacing w:lineRule="atLeast" w:line="0" w:before="120" w:after="720"/>
      <w:outlineLvl w:val="3"/>
    </w:pPr>
    <w:rPr>
      <w:rFonts w:ascii="Trebuchet MS" w:hAnsi="Trebuchet MS" w:eastAsia="Trebuchet MS" w:cs="Times New Roman"/>
      <w:b/>
      <w:bCs/>
      <w:color w:val="000000"/>
      <w:sz w:val="36"/>
      <w:szCs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07" w:leader="none"/>
        <w:tab w:val="right" w:pos="15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4:00Z</dcterms:created>
  <dc:creator>ИРИНА</dc:creator>
  <dc:description/>
  <dc:language>en-US</dc:language>
  <cp:lastModifiedBy>ИРИНА</cp:lastModifiedBy>
  <dcterms:modified xsi:type="dcterms:W3CDTF">2021-05-24T06:46:00Z</dcterms:modified>
  <cp:revision>3</cp:revision>
  <dc:subject/>
  <dc:title/>
</cp:coreProperties>
</file>