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ЭКСКУРСИИ</w:t>
        <w:br/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алиновка – угольное сердце Калта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экскурсии: городская, историко-патриотическая</w:t>
        <w:br/>
        <w:t xml:space="preserve">Вид экскурсии: пешеходная </w:t>
        <w:br/>
        <w:t>Протяженность маршрута: 2 км</w:t>
        <w:br/>
        <w:t>Продолжительность экскурсии: 1 час 2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ссовой аудитории</w:t>
        <w:br/>
        <w:t>Авторы-составитель: И</w:t>
      </w:r>
      <w:r>
        <w:rPr>
          <w:bCs/>
          <w:iCs/>
          <w:color w:val="000000"/>
          <w:sz w:val="28"/>
          <w:szCs w:val="28"/>
        </w:rPr>
        <w:t>.В. Комякова, Н.И. Князев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экскур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ковечивание памяти о земляках-малиновцах, которые сражались на полях Великой Отечественной войны, а вернувшись с фронта, одерживали победы, восстанавливая разрушенное хозяйство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имания к историческим событиям 1941-1945 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чи экскур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мере конкретных людей показать значимость каждого человека в становлении послевоенной страны, поселка Малиновка Калта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помощью конкретных фактов из жизни малиновцев показать важность работы шахтеров пос. Малин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методические указани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й материал не должен преобладать над местным и быть только фоном для конкретных местных событий или ли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ить за чередованием длинного и короткого рассказов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аршрут экскур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еста встречи с группой (ул. 60 лет Октября, 2) до дома № 5 по 60 лет Октября - дом № 6 по 60 лет Октября </w:t>
      </w:r>
      <w:r>
        <w:rPr>
          <w:color w:val="000000"/>
          <w:sz w:val="28"/>
          <w:szCs w:val="28"/>
        </w:rPr>
        <w:t>- дом № 11 по 60 лет Октября – дом № 13 по 60 лет Октября – дом № 14 по 60 лет Октября – дом № 16 по 60 лет Октябр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red"/>
        </w:rPr>
        <w:br/>
      </w:r>
      <w:r>
        <w:rPr>
          <w:b/>
          <w:bCs/>
          <w:color w:val="000000"/>
          <w:sz w:val="28"/>
          <w:szCs w:val="28"/>
        </w:rPr>
        <w:t>Вступление к экскур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 на месте встречи с группой перед началом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организационной части </w:t>
      </w:r>
      <w:r>
        <w:rPr>
          <w:color w:val="000000"/>
          <w:sz w:val="28"/>
          <w:szCs w:val="28"/>
        </w:rPr>
        <w:t>после знакомства с группой оговорить необходимые организационные вопросы; напомнить о правилах безопасного дви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информационной части </w:t>
      </w:r>
      <w:r>
        <w:rPr>
          <w:color w:val="000000"/>
          <w:sz w:val="28"/>
          <w:szCs w:val="28"/>
        </w:rPr>
        <w:t>дать краткое сообщение о теме экскурсии, упомянуть 2 – 3 наиболее интересные объекта, не давая их подробную характеристику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red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214"/>
        <w:gridCol w:w="2076"/>
        <w:gridCol w:w="1004"/>
        <w:gridCol w:w="3044"/>
        <w:gridCol w:w="282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Маршрут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Места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станов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бъекты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пока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Врем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(мин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Основное содержание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экскурсии. Перечень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подтем и вопро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встречи (пос. Малиновка, ул. 60 лет Октября, 2) с группой до дома № 5 по ул. 60 лет Окт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к теме экскур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иновка – угольное сердце Калтана. История поселка в послевоенные го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чанове М.Ф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ле информационного</w:t>
              <w:br/>
              <w:t>вступления и начала движения к первому объекту дать введение к теме экскурсии. Рассказать о герое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60 лет Октября до дома №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естернине П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ер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60 лет Октября до дома №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иянкове Д.Н., Васенине А.А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ер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60 лет Октября до дома №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мельянове В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ер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60 лет Октября до дома №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влюке Н.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ер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60 лет Октября до дома № 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браменко И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гер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60 лет Октября до дома №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яеве И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 об угольных предприятиях пос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по экскурс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ссказать о герое. Заключение делать после ответов на вопрос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к экскурсии </w:t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«Малиновка – угольное сердце Калта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Качанов Михаил Федорович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0-1986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ержант, танкист, механик-водитель Т-34 в составе 75 отдельной танковой бригады 2 Украинского фронта. После тяжелого ранения комиссован.  Награжден орденом Отечественной войны II степени. После войны работал на шах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 xml:space="preserve">Шестернин Прокопий Алексеевич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7-2009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частник войны с Японией, с 09.08.1945 по 03.09.1945 на Забайкальском фронте. Награжден орденом Отечественной войны II степени. После войны работал трактористом на шахте «Алардинск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Диянков Дмитрий Николаевич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15-1997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Участник Финской и Великой Отечественной войн, стрелок в составе 461 арт. полка. Комиссован в 1942 после ранения. Награжден орденом Отечественной войны II степени. Работал в охране шахты «Капитальн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Васенин Александр Андреевич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3-1989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ядовой отдельного миномётного полка 148 бригады, 8 корпуса. Освобождал Калининскую, Смоленскую области. Демобилизован по ранению в ноябре1943. Награжден орденом Красной Звезды, медалью «За отвагу». После войны работал заведующим агитпункта на шахте «Алардинск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Емельянов Василий Иванович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6-1994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В 1942 угнан в Германию, до марта 1945 - в Бухенвальде, после побега до окончания войны служил вторым номером к пулемету в 1 взводе 26 отдельной дивизионной противовоздушной обороны. Осенью 1945 принимал участие в ликвидации банд бандеровцев в Западной Украине. Награжден орденом Отечественной войны II степени. После войны работал на шахте «Малиновск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Павлюк Николай Максимович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(1924-2005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ядовой, связной роты автоматчиков в составе 514 стрелкового полка 172 стрелковой Павлоградской ордена Суворова второй степени дивизии 13 армии 1 Украинского фронта. Награжден орденом Отечественной войны II степени, медалями: «За отвагу», «За победу над Германией в Великой Отечественной войне 1941-1945». После войны работал на участке шахтного транспорта на шахте «Алардинск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>Абраменко Иван Павл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6-1997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ядовой, на фронте с 1942 г. Воевал на 3 Белорусском и на 2 Украинском фронтах. Участник войны с Японией в составе 631 стрелкового полка 159 стрелковой дивизии Дальневосточного фронта. Награжден орденом Отечественной войны II степени, медалями: «За победу над Германией в Великой Отечественной войне 1941-1945», «За победу над Японией». После войны работал на шахте «Алардинск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  <w:t xml:space="preserve">Коняев Илья Андреевич 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1925-2009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ядовой, автоматчик роты автоматчиков 228 стрелкового полка 55 стрелковой дивизии 61 армии 2 Белорусского фронта. Участник Курской битвы. В бою на правом берегу Днепра первым ворвался в траншею противника, показав пример мужества своим товарищам. Награжден медалью «За отвагу». Инвалид Великой Отечественной войны. После войны работал начальником погрузки шахты «Малиновска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ja-JP"/>
    </w:rPr>
  </w:style>
  <w:style w:type="character" w:styleId="Style17">
    <w:name w:val="Тема примечания Знак"/>
    <w:qFormat/>
    <w:rPr>
      <w:b/>
      <w:bCs/>
      <w:lang w:eastAsia="ja-JP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7:00Z</dcterms:created>
  <dc:creator>R7-572</dc:creator>
  <dc:description/>
  <cp:keywords/>
  <dc:language>en-US</dc:language>
  <cp:lastModifiedBy>Учетная запись Майкрософт</cp:lastModifiedBy>
  <dcterms:modified xsi:type="dcterms:W3CDTF">2023-12-18T15:59:00Z</dcterms:modified>
  <cp:revision>7</cp:revision>
  <dc:subject/>
  <dc:title>ТЕХНОЛОГИЧЕСКАЯ КАРТА ЭКСКУРСИИ</dc:title>
</cp:coreProperties>
</file>