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329565</wp:posOffset>
            </wp:positionV>
            <wp:extent cx="685800" cy="847725"/>
            <wp:effectExtent l="0" t="0" r="0" b="0"/>
            <wp:wrapTight wrapText="bothSides">
              <wp:wrapPolygon edited="0">
                <wp:start x="250" y="293"/>
                <wp:lineTo x="250" y="19906"/>
                <wp:lineTo x="8990" y="20690"/>
                <wp:lineTo x="11610" y="20690"/>
                <wp:lineTo x="20475" y="19906"/>
                <wp:lineTo x="20475" y="293"/>
                <wp:lineTo x="250" y="293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86" r="-10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КЕМЕРОВСКАЯ ОБЛАСТЬ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КАЛТАНСКИЙ ГОРОДСКОЙ ОКРУГ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ДМИНИСТРАЦИЯ КАЛТАНСКОГО ГОРОДСКОГО ОКРУГА</w:t>
      </w:r>
    </w:p>
    <w:p>
      <w:pPr>
        <w:pStyle w:val="Normal"/>
        <w:spacing w:lineRule="auto" w:line="240" w:before="240" w:after="0"/>
        <w:jc w:val="center"/>
        <w:rPr>
          <w:rFonts w:ascii="Verdana" w:hAnsi="Verdana" w:cs="Verdana"/>
          <w:b/>
          <w:b/>
          <w:sz w:val="28"/>
          <w:szCs w:val="26"/>
          <w:lang w:eastAsia="en-US"/>
        </w:rPr>
      </w:pPr>
      <w:r>
        <w:rPr>
          <w:rFonts w:cs="Verdana" w:ascii="Verdana" w:hAnsi="Verdana"/>
          <w:b/>
          <w:sz w:val="28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8.2018 г.     № 140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 утвер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ложения о добровольцах (волонтерах)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бровольческой (волонтерской)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Калтанском городском окр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Title"/>
        <w:tabs>
          <w:tab w:val="clear" w:pos="708"/>
          <w:tab w:val="left" w:pos="142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Федеральных законов от 07.07.1995 № 135-ФЗ «О благотворительной деятельности и добровольчестве (волонтерстве)» и  от 05.02.2018 № 15-ФЗ «О внесении изменений в отдельные законодательные акты Российской Федерации по вопросам добровольчества (волонтерства)», в целях распространения и развития волонтерской деятельности в Калтанском городском округ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ложение</w:t>
      </w:r>
      <w:r>
        <w:rPr>
          <w:rFonts w:cs="Times New Roman" w:ascii="Times New Roman" w:hAnsi="Times New Roman"/>
          <w:sz w:val="28"/>
          <w:szCs w:val="28"/>
        </w:rPr>
        <w:t xml:space="preserve"> о добровольцах (волонтерах) и добровольческой (волонтерской) в Калтанском городском округе (Приложение 1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ложение</w:t>
      </w:r>
      <w:r>
        <w:rPr>
          <w:rFonts w:cs="Times New Roman" w:ascii="Times New Roman" w:hAnsi="Times New Roman"/>
          <w:sz w:val="28"/>
          <w:szCs w:val="28"/>
        </w:rPr>
        <w:t xml:space="preserve"> о выдаче Личной книжки добровольца (волонтера) (Приложение 2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постановление администрации Калтанского городского округа от 27.03.2017 № 65-п «Об утверждении Положения о волонтерах и волонтерской  деятельности в Калтанском городском округе» утратившим силу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отдела организации и кадровой работы (Верещагина Т.А.) обеспечить размещение настоящего постановления на официальном сайте администрации Калтанского городского округ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У «Пресс-Центр г. Калтан» (Беспальчук В.Н.) опубликовать настоящее распоряжение в газете «Калтанский вестник»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возложить на заместителя главы Калтанского городского округа по экономике Горшкову А.И.</w:t>
      </w:r>
    </w:p>
    <w:p>
      <w:pPr>
        <w:pStyle w:val="Style18"/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 xml:space="preserve">Глава Калта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городского округа                                                                                И.Ф. Голдинов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1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лтанского городского округа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от  13.08.2018г.  № 140  - 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бровольцах (волонтерах)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бровольческой (волонтерской)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лтанском городском окр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добровольцах (волонтерах) и добровольческой (волонтерской) деятельности в Калтанском городском округе (далее – Положение)  устанавливает основы правового регулирования добровольческой (волонтерской) деятельности, определяет возможные формы ее поддержки органами государственной власти и органами местного самоуправления в целях широкого распространения и развития добровольческой (волонтерской) деятельности в Калтанском городском окру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добровольческой (волонтерской) деятельности разработано в соответствии с положениями Конституции Российской Федерации, Гражданского кодекса Российской Федерации, Федеральных законов от 07.07.1995,  № 135-ФЗ «О благотворительной деятельности и добровольчестве (волонтерстве)», от 05.02.2018, № 15-ФЗ «О внесении изменений в отдельные законодательные акты Российской Федерации по вопросам добровольчества (волонтерства)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 благотворительной и добровольческой (волонтерской) деятельностью понимается добровольная деятельность граждан в форме безвозмездного выполнения работ и (или) оказания услуг в цел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60" w:hanging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Constantia" w:cs="Times New Roman" w:ascii="Times New Roman" w:hAnsi="Times New Roman"/>
          <w:sz w:val="28"/>
          <w:szCs w:val="28"/>
        </w:rPr>
        <w:t>социальной поддержки и защиты граждан,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 законные интерес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220" w:hanging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Constantia" w:cs="Times New Roman" w:ascii="Times New Roman" w:hAnsi="Times New Roman"/>
          <w:sz w:val="28"/>
          <w:szCs w:val="28"/>
        </w:rPr>
        <w:t>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260" w:hanging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Constantia" w:cs="Times New Roman" w:ascii="Times New Roman" w:hAnsi="Times New Roman"/>
          <w:sz w:val="28"/>
          <w:szCs w:val="28"/>
        </w:rPr>
        <w:t>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180" w:hanging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Constantia" w:cs="Times New Roman" w:ascii="Times New Roman" w:hAnsi="Times New Roman"/>
          <w:sz w:val="28"/>
          <w:szCs w:val="28"/>
        </w:rPr>
        <w:t>содействия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Constantia" w:cs="Times New Roman" w:ascii="Times New Roman" w:hAnsi="Times New Roman"/>
          <w:sz w:val="28"/>
          <w:szCs w:val="28"/>
        </w:rPr>
        <w:t>содействия укреплению престижа и роли семьи в обще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Constantia" w:cs="Times New Roman" w:ascii="Times New Roman" w:hAnsi="Times New Roman"/>
          <w:sz w:val="28"/>
          <w:szCs w:val="28"/>
        </w:rPr>
        <w:t>содействия защите материнства, детства и отцов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Constantia" w:cs="Times New Roman" w:ascii="Times New Roman" w:hAnsi="Times New Roman"/>
          <w:sz w:val="28"/>
          <w:szCs w:val="28"/>
        </w:rPr>
        <w:t>содействия деятельности в сфере образования, науки, культуры, искусства, просвещения, духовному развитию лич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80" w:hanging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Constantia" w:cs="Times New Roman" w:ascii="Times New Roman" w:hAnsi="Times New Roman"/>
          <w:sz w:val="28"/>
          <w:szCs w:val="28"/>
        </w:rPr>
        <w:t>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Constantia" w:cs="Times New Roman" w:ascii="Times New Roman" w:hAnsi="Times New Roman"/>
          <w:sz w:val="28"/>
          <w:szCs w:val="28"/>
        </w:rPr>
        <w:t>содействия деятельности в области физической культуры и спорта (за исключением профессионального спорта), участия в организации и (или) проведении физкультурных и спортивных мероприятий в форме безвозмездного выполнения работ и (или) оказания услуг физическими лиц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Constantia" w:cs="Times New Roman" w:ascii="Times New Roman" w:hAnsi="Times New Roman"/>
          <w:sz w:val="28"/>
          <w:szCs w:val="28"/>
        </w:rPr>
        <w:t>охраны окружающей среды и защиты живот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Constantia" w:cs="Times New Roman" w:ascii="Times New Roman" w:hAnsi="Times New Roman"/>
          <w:sz w:val="28"/>
          <w:szCs w:val="28"/>
        </w:rPr>
        <w:t>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Constantia" w:cs="Times New Roman" w:ascii="Times New Roman" w:hAnsi="Times New Roman"/>
          <w:sz w:val="28"/>
          <w:szCs w:val="28"/>
        </w:rPr>
        <w:t>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Constantia" w:cs="Times New Roman" w:ascii="Times New Roman" w:hAnsi="Times New Roman"/>
          <w:sz w:val="28"/>
          <w:szCs w:val="28"/>
        </w:rPr>
        <w:t>содействия доброволь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Constantia" w:cs="Times New Roman" w:ascii="Times New Roman" w:hAnsi="Times New Roman"/>
          <w:sz w:val="28"/>
          <w:szCs w:val="28"/>
        </w:rPr>
        <w:t>участия в деятельности по профилактике безнадзорности и правонарушений несовершеннолет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Constantia" w:cs="Times New Roman" w:ascii="Times New Roman" w:hAnsi="Times New Roman"/>
          <w:sz w:val="28"/>
          <w:szCs w:val="28"/>
        </w:rPr>
        <w:t>содействия развитию научно-технического, художественного творчества детей и молодеж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Constantia" w:cs="Times New Roman" w:ascii="Times New Roman" w:hAnsi="Times New Roman"/>
          <w:sz w:val="28"/>
          <w:szCs w:val="28"/>
        </w:rPr>
        <w:t>содействия патриотическому, духовно-нравственному воспитанию детей и молодеж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80" w:hanging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Constantia" w:cs="Times New Roman" w:ascii="Times New Roman" w:hAnsi="Times New Roman"/>
          <w:sz w:val="28"/>
          <w:szCs w:val="28"/>
        </w:rPr>
        <w:t>поддержки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Constantia" w:cs="Times New Roman" w:ascii="Times New Roman" w:hAnsi="Times New Roman"/>
          <w:sz w:val="28"/>
          <w:szCs w:val="28"/>
        </w:rPr>
        <w:t>содействия деятельности по производству и (или) распространению социальной рекла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Constantia" w:cs="Times New Roman" w:ascii="Times New Roman" w:hAnsi="Times New Roman"/>
          <w:sz w:val="28"/>
          <w:szCs w:val="28"/>
        </w:rPr>
        <w:t>содействия профилактике социально опасных форм поведения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100" w:hanging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Constantia" w:cs="Times New Roman" w:ascii="Times New Roman" w:hAnsi="Times New Roman"/>
          <w:sz w:val="28"/>
          <w:szCs w:val="28"/>
        </w:rPr>
        <w:t>социальной реабилитации детей-сирот, детей, оставшихся без попечения родителей, безнадзорных детей, детей, находящихся в трудной жизненной ситу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Constantia" w:cs="Times New Roman" w:ascii="Times New Roman" w:hAnsi="Times New Roman"/>
          <w:sz w:val="28"/>
          <w:szCs w:val="28"/>
        </w:rPr>
        <w:t>оказания бесплатной юридической помощи и правового просвещения на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Constantia" w:cs="Times New Roman" w:ascii="Times New Roman" w:hAnsi="Times New Roman"/>
          <w:sz w:val="28"/>
          <w:szCs w:val="28"/>
        </w:rPr>
        <w:t>содействия добровольческой и волонтер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Constantia" w:cs="Times New Roman" w:ascii="Times New Roman" w:hAnsi="Times New Roman"/>
          <w:sz w:val="28"/>
          <w:szCs w:val="28"/>
        </w:rPr>
        <w:t>участия в деятельности по профилактике безнадзорности и правонарушений несовершеннолет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Constantia" w:cs="Times New Roman" w:ascii="Times New Roman" w:hAnsi="Times New Roman"/>
          <w:sz w:val="28"/>
          <w:szCs w:val="28"/>
        </w:rPr>
        <w:t>содействия развитию научно-технического, художественного творчества детей и молодеж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Constantia" w:cs="Times New Roman" w:ascii="Times New Roman" w:hAnsi="Times New Roman"/>
          <w:sz w:val="28"/>
          <w:szCs w:val="28"/>
        </w:rPr>
        <w:t>содействия патриотическому, духовно-нравственному воспитанию детей и молодеж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80" w:hanging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Constantia" w:cs="Times New Roman" w:ascii="Times New Roman" w:hAnsi="Times New Roman"/>
          <w:sz w:val="28"/>
          <w:szCs w:val="28"/>
        </w:rPr>
        <w:t>поддержки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Constantia" w:cs="Times New Roman" w:ascii="Times New Roman" w:hAnsi="Times New Roman"/>
          <w:sz w:val="28"/>
          <w:szCs w:val="28"/>
        </w:rPr>
        <w:t>содействия деятельности по производству и (или) распространению социальной рекла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Constantia" w:cs="Times New Roman" w:ascii="Times New Roman" w:hAnsi="Times New Roman"/>
          <w:sz w:val="28"/>
          <w:szCs w:val="28"/>
        </w:rPr>
        <w:t>содействия профилактике социально опасных форм поведения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Участниками добровольческой (волонтерской) деятельности являются добровольцы (волонтеры), организаторы добровольческой (волонтерской) деятельности,  добровольческие (волонтерские) организации и благополучател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Добровольцы (волонтеры) – физические лица, осуществляющие добровольческую (волонтерскую) деятельность в целях, указанных в п. 1.1. настоящего Поло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Организаторы добровольческой (волонтерской) деятельности – некоммерческие организации и физические лица, которые привлекают на постоянной или временной основе добровольцев (волонтеров) к осуществлению добровольческой (волонтерской) деятельности и осуществляют руководство их деятель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Добровольческая (волонтерская) организация – некоммерческая организация в форме общественной организации, общественного движения, общественного учреждения, религиозной организации, ассоциации (союза), фонда или автономной некоммерческой организации, которая осуществляет деятельность в целях, указанных в п. 1.1. настоящего Положения, привлекает на постоянной или временной основе добровольцев (волонтеров) к осуществлению добровольческой (волонтерской) деятельности и осуществляет руководство их деятель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Благополучатели - лица, получающие помощь добровольцев (волонтер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Государственные органы и органы местного самоуправления вправе привлекать добровольцев (волонтеров) к осуществлению добровольческой (волонтерской)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обенности привлечения добровольцев (волонтеров) для осуществления деятельности религиозных организаций определяются Федеральным законом от 26.09.1997 № 125-ФЗ «О свободе совести и о религиозных объединения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Граждане и юридические лица вправе беспрепятственно осуществлять добровольческую (волонтерскую) деятельность на основе добровольности и свободы выбора её целей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Граждане и юридические лица вправе свободно осуществлять добровольческую (волонтерскую) деятельность индивидуально или объединившись, с образованием или без образования добровольческой (волонтерской)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АВА И ОБЯЗАННОСТИ ДОБРОВОЛЬЦА (ВОЛОНТЕ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" w:firstLine="530"/>
        <w:rPr>
          <w:rFonts w:ascii="Times New Roman" w:hAnsi="Times New Roman" w:cs="Times New Roman"/>
          <w:sz w:val="28"/>
          <w:szCs w:val="28"/>
        </w:rPr>
      </w:pPr>
      <w:r>
        <w:rPr>
          <w:rFonts w:eastAsia="Constantia" w:cs="Times New Roman" w:ascii="Times New Roman" w:hAnsi="Times New Roman"/>
          <w:sz w:val="28"/>
          <w:szCs w:val="28"/>
        </w:rPr>
        <w:t>2.1. Доброволец (волонтер)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ть свою деятельность индивидуально, под руководством организатора добровольческой (волонтерской) деятельности, в составе добровольческой (волонтерской)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ать от организатора добровольческой (волонтерской) деятельности, добровольческой (волонтерской) организации информацию о целях, задачах и содержании осуществляемой им добровольческой (волонтерской) деятельности, а также информацию об организаторе добровольческой (волонтерской) деятельности, добровольческой (волонтерской)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ать в случаях и порядке, которые предусмотрены действующим законодательством Российской Федерации или договором, заключенным с организатором добровольческой (волонтерской) деятельности, добровольческой (волонтерской) организацией:</w:t>
      </w:r>
    </w:p>
    <w:p>
      <w:pPr>
        <w:pStyle w:val="ConsPlus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у в форме предоставления ему питания, форменной и специальной одежды, оборудования, средств индивидуальной защиты, помещения во временное пользование, оплаты проезда до места назначения и обратно, уплаты страховых взносов на добровольное медицинское страхование добровольца (волонтера) либо на страхование его жизни или здоровья или в форме возмещения понесенных добровольцем (волонтером) расходов на приобретение указанных товаров или услуг;</w:t>
      </w:r>
    </w:p>
    <w:p>
      <w:pPr>
        <w:pStyle w:val="ConsPlus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ую помощь, содействие в психологической реабилитации;</w:t>
      </w:r>
    </w:p>
    <w:p>
      <w:pPr>
        <w:pStyle w:val="ConsPlus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вреда жизни и здоровью, понесенного при осуществлении им добровольческой (волонтерской)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ать от организатора добровольческой (волонтерской) деятельности, добровольческой (волонтерской) организации информационную, консультационную и методическую поддержку в объемах и формах, которые установлены указанными организац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учать поощрение и награждение за добровольный труд, в том числе в рамках федеральных, региональных и муниципальных конкурсов и програм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омимо прав, предусмотренных </w:t>
      </w:r>
      <w:hyperlink w:anchor="Par2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.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доброволец (волонтер) имеет также иные права, предусмотренные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оброволец (волонтер), организатор добровольческой (волонтерской) деятельности, добровольческая (волонтерская) организация обязаны не разглашать ставшие им известными в ходе осуществления добровольческой (волонтерской) деятельности сведения, составляющие специально охраняемую законом тайну.</w:t>
      </w:r>
    </w:p>
    <w:p>
      <w:pPr>
        <w:pStyle w:val="ConsPlusNormal"/>
        <w:ind w:firstLine="540"/>
        <w:jc w:val="both"/>
        <w:rPr/>
      </w:pPr>
      <w:bookmarkStart w:id="0" w:name="Par239"/>
      <w:bookmarkEnd w:id="0"/>
      <w:r>
        <w:rPr>
          <w:rFonts w:cs="Times New Roman" w:ascii="Times New Roman" w:hAnsi="Times New Roman"/>
          <w:sz w:val="28"/>
          <w:szCs w:val="28"/>
        </w:rPr>
        <w:t xml:space="preserve">2.4. Условия осуществления добровольцем (волонтером) благотворительной деятельности от своего имени могут быть закреплены в гражданско-правовом договоре, который заключается между добровольцем (волонтером) и благополучателем и предметом которого являются безвозмездное выполнение добровольцем (волонтером) работ и (или) оказание им услуг в целях, указанных в </w:t>
      </w:r>
      <w:hyperlink w:anchor="Par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.1. Положения, или в иных общественно полезных целях.</w:t>
      </w:r>
    </w:p>
    <w:p>
      <w:pPr>
        <w:pStyle w:val="ConsPlusNormal"/>
        <w:ind w:firstLine="540"/>
        <w:jc w:val="both"/>
        <w:rPr/>
      </w:pPr>
      <w:bookmarkStart w:id="1" w:name="Par240"/>
      <w:bookmarkEnd w:id="1"/>
      <w:r>
        <w:rPr>
          <w:rFonts w:cs="Times New Roman" w:ascii="Times New Roman" w:hAnsi="Times New Roman"/>
          <w:sz w:val="28"/>
          <w:szCs w:val="28"/>
        </w:rPr>
        <w:t>2.5. Условия участия добровольца (волонтера) в деятельности организатора добровольческой (волонтерской) деятельности, добровольческой (волонтерской) организации могут быть закреплены в гражданско-правовом договоре, который заключается между организатором добровольческой (волонтерской) деятельности или добровольческой (волонтерской) организацией и добровольцем (волонтером) и предметом которого являются безвозмездное выполнение добровольцем (волонтером) работ и (или) оказание им услуг в рамках деятельности указанных организатора, организации для достижения общественно полезных ц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оговора между добровольческой (волонтерской) организацией и добровольцем (волонтером) могут предусматривать обязанность добровольца (волонтера) соблюдать при выполнении им работ и (или) оказании им услуг в рамках деятельности указанной организации иные обязательные требования, предусмотренные внутренними документами указанной организации, а также право добровольческой (волонтерской) организации в одностороннем порядке расторгнуть договор с добровольцем (волонтером) в случае нарушения им таких обязательных треб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Договор, указанный в </w:t>
      </w:r>
      <w:hyperlink w:anchor="Par2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.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может предусматривать возмещение связанных с его исполнением расходов добровольца (волонтера) на питание, приобретение форменной и специальной одежды, оборудования, средств индивидуальной защиты, предоставление помещения во временное пользование, оплату проезда до места назначения и обратно, уплату страховых взносов на добровольное медицинское страхование добровольца (волонтера) либо на страхование его жизни или здоровья при осуществлении им добровольческой (волонтерской)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, указанный в </w:t>
      </w:r>
      <w:hyperlink w:anchor="Par2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.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может предусматривать обязанности организатора добровольческой (волонтерской) деятельности, добровольческой (волонтерской) организации по предоставлению добровольцу (волонтеру) питания, форменной и специальной одежды, оборудования, средств индивидуальной защиты, помещения во временное пользование, оплате проезда до места назначения и обратно, уплате страховых взносов на добровольное медицинское страхование добровольца (волонтера) либо на страхование его жизни или здоровья при осуществлении им добровольческой (волонтерской) деятельности, а также по возмещению связанных с исполнением договора рас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tantia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III.  </w:t>
      </w:r>
      <w:r>
        <w:rPr>
          <w:rFonts w:eastAsia="Constantia" w:cs="Times New Roman" w:ascii="Times New Roman" w:hAnsi="Times New Roman"/>
          <w:bCs/>
          <w:sz w:val="28"/>
          <w:szCs w:val="24"/>
        </w:rPr>
        <w:t xml:space="preserve">ПРАВА ОРГАНИЗАТОРОВ ДОБРОВОЛЬЧЕ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tantia" w:cs="Times New Roman"/>
          <w:bCs/>
          <w:sz w:val="28"/>
          <w:szCs w:val="24"/>
        </w:rPr>
      </w:pPr>
      <w:r>
        <w:rPr>
          <w:rFonts w:eastAsia="Constantia" w:cs="Times New Roman" w:ascii="Times New Roman" w:hAnsi="Times New Roman"/>
          <w:bCs/>
          <w:sz w:val="28"/>
          <w:szCs w:val="24"/>
        </w:rPr>
        <w:t xml:space="preserve">(ВОЛОНТЕРСКОЙ) ДЕЯТЕЛЬНОСТИ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tantia" w:cs="Times New Roman"/>
          <w:bCs/>
          <w:sz w:val="28"/>
          <w:szCs w:val="24"/>
        </w:rPr>
      </w:pPr>
      <w:r>
        <w:rPr>
          <w:rFonts w:eastAsia="Constantia" w:cs="Times New Roman" w:ascii="Times New Roman" w:hAnsi="Times New Roman"/>
          <w:bCs/>
          <w:sz w:val="28"/>
          <w:szCs w:val="24"/>
        </w:rPr>
        <w:t>ДОБРОВОЛЬЧЕСКИХ (ВОЛОНТЕРСКИХ)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tantia" w:cs="Times New Roman"/>
          <w:bCs/>
          <w:sz w:val="28"/>
          <w:szCs w:val="24"/>
        </w:rPr>
      </w:pPr>
      <w:r>
        <w:rPr>
          <w:rFonts w:eastAsia="Constantia" w:cs="Times New Roman" w:ascii="Times New Roman" w:hAnsi="Times New Roman"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0" w:before="0" w:after="0"/>
        <w:ind w:right="140" w:firstLine="567"/>
        <w:jc w:val="both"/>
        <w:rPr>
          <w:rFonts w:ascii="Times New Roman" w:hAnsi="Times New Roman" w:eastAsia="Constantia" w:cs="Times New Roman"/>
          <w:sz w:val="28"/>
          <w:szCs w:val="28"/>
        </w:rPr>
      </w:pPr>
      <w:r>
        <w:rPr>
          <w:rFonts w:eastAsia="Constantia" w:cs="Times New Roman" w:ascii="Times New Roman" w:hAnsi="Times New Roman"/>
          <w:sz w:val="28"/>
          <w:szCs w:val="28"/>
        </w:rPr>
        <w:t>3.1. Организаторы добровольческой (волонтерской) деятельности и добровольческих (волонтерских) организаций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учать поддержку органов государственной власти и органов местного самоуправления в соответствии с действующи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ть взаимодействие с органами государственной власти и органами местного самоуправления, государственными и муниципальными учреждениями и иными организациями в порядке, установленном действующи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ировать, в том числе совместно с заинтересованными организациями, граждан о возможностях участия в добровольческой (волонтерской)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вовать в формировании и деятельности координационных и совещательных органов в сфере добровольчества (волонтерства), создаваемых при органах государственной власти и органах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учать иную поддержку в случаях и порядке, которые предусмотрены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V. ФОРМИРОВАНИЕ И 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Й ИНФОРМАЦИОННОЙ СИСТЕ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АЗВИТИЯ ДОБРОВОЛЬЧЕСТВА (ВОЛОНТЕРСТ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ормирование и ведение единой информационной системы в сфере развития добровольчества (волонтерства) в целях реализации государственной политики в сфере добровольчества (волонтерства) осуществляются федеральным органом исполнительной власти, осуществляющим функции по оказанию государственных услуг в сфере государственной молодежной поли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функционирования единой информационной системы в сфере развития добровольчества (волонтерства), требования к технологическим и лингвистическим средствам данной информационной системы, в том числе требования к обеспечению автоматизации процессов сбора, обработки информации в данной информационной системе, порядок информационного взаимодействия единой информационной системы в сфере развития добровольчества (волонтерства) с иными информационными системами устанавливаются Прави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Единая информационная система в сфере развития добровольчества (волонтерства) включает сведения о добровольцах (волонтерах), организаторах добровольческой (волонтерской) деятельности, добровольческих (волонтерских) организац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ведений для включения в единую информационную систему в сфере развития добровольчества (волонтерства) осуществляется доброво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единой информационной системе в сфере развития добровольчества (волонтерства) сведений о добровольцах (волонтерах), организаторах добровольческой (волонтерской) деятельности, добровольческих (волонтерских) организациях не является обязательным условием оказания поддержки органами государственной власти и органами местного самоуправления добровольческой (волонтерской) деятельности указанных участников добровольческой (волонтерской)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ГОСУДАРСТВЕННЫЕ ГАРАНТИИ ВОЛОНТЕР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Гарантируется и обеспечивается защита предусмотренных действующим законодательством Российской Федерации прав и законных интересов граждан и юридических лиц - участников добровольческой (волонтерской)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олжностные лица, препятствующие реализации прав граждан и юридических лиц на осуществление волонтерской деятельност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Администрация Калтанского городского округа</w:t>
      </w:r>
      <w:r>
        <w:rPr>
          <w:rFonts w:eastAsia="DejaVu Sans;Times New Roman;Times New Roman" w:cs="Times New Roman" w:ascii="Times New Roman" w:hAnsi="Times New Roman"/>
          <w:sz w:val="28"/>
          <w:szCs w:val="28"/>
          <w:lang w:eastAsia="ru-RU"/>
        </w:rPr>
        <w:t xml:space="preserve"> вправе осуществлять поддержку благотворительной деятельности в порядке и в формах, которые не противоречат законодательству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DejaVu Sans;Times New Roman;Times New Roman" w:cs="Times New Roman"/>
          <w:sz w:val="28"/>
          <w:szCs w:val="28"/>
          <w:lang w:eastAsia="ru-RU"/>
        </w:rPr>
      </w:pPr>
      <w:r>
        <w:rPr>
          <w:rFonts w:eastAsia="DejaVu Sans;Times New Roman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DejaVu Sans;Times New Roman;Times New Roman" w:cs="Times New Roman"/>
          <w:sz w:val="24"/>
          <w:szCs w:val="28"/>
          <w:lang w:eastAsia="ru-RU"/>
        </w:rPr>
      </w:pPr>
      <w:r>
        <w:rPr>
          <w:rFonts w:eastAsia="DejaVu Sans;Times New Roman;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ложению о добровольцах (волонтерах) и добровольческой (волонтерской) деятельности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Калтанском городском округ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ско-правовой 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казании добровольческой (волонтерской) помо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иповая фор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лтан                                                                            « __ » 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,именуемая в дальнейшем «Организация», в лице _________________________, действующего на основании______________________ с одной стороны, и гр. ________________ ____________________________________ именуемый(-ая) в дальнейшем «Доброволец (волонтер)», с другой стороны, в дальнейшем при совместно упоминании, именуемые «Стороны»заключили настоящий договор о нижеследующем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ец (волонтер) безвозмездно оказывает помощь Организации в осуществлении ею своей уставной деятельности в пределах и объёмах согласованных сторонам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«помощью» в настоящем договоре понимается деятельность Добровольца в интересах Организац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язан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безопасного и эффективного оказания Добровольцем (волонтером) помощи Организ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обходимых случаях выдавать Добровольцу (волонтеру) доверенность на право действовать от имени и в интересах Организ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учет часов волонтерской деятельности Добровольца (волонтера), фиксировать их в личной книжке добровольца (волонтера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труд Добровольца (волонтера) исключительно в целях, установленных Федеральным законом «О благотворительной деятельности и добровольчестве (волонтерстве)» № 135-ФЗ от 7 июля 1995 г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плачивает расходы Добровольца (волонтера), связанные с его деятельностью в Организации (командировочные расходы, затраты на транспорт и т.п.) в том случае, если эти расходы были предварительно согласованы с уполномоченными лицами Организации. Расходы, понесенные Добровольцем (волонтером) без предварительного согласия или последующего одобрения уполномоченных лиц Организации, не возмещ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 согласованные или в последующем одобренные уполномоченными лицами Организации расходы Добровольца (волонтера), связанные с его деятельностью в Организации, являются расходами самой Организац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заключен на срок  с «____» _____ 201_  по «____» _____ 201_, вступает в силу с момента его подписа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может быть расторгнут досрочно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Добровольца (волонтера) – на следующий день после получения уполномоченными лицами Организации соответствующего заявления от Добровольц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Организации - на следующий день после получения Добровольцем (волонтером) соответствующего уведомления от Организац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ы, возникающие между сторонами договора, разрешаются в порядке, установленном действующим законодательством Российской Федерац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оставлен в двух экземплярах, по одному для каждой стор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сторон и подпи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4360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ец  (волонтер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2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лтанского городского округа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от  13.08.2018г.   №  140 - п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ПОЛОЖЕНИЕ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о выдаче личной книжки добровольца (волонте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highlight w:val="whit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7"/>
          <w:szCs w:val="27"/>
          <w:highlight w:val="white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Положение о выдаче личной книжки добровольца (волонтера) (далее – Положение) устанавливает порядок оформления, учета и выдачи личной книжки добровольца (волонтера) (далее – Книжка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7"/>
          <w:szCs w:val="27"/>
          <w:highlight w:val="white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Книжка служит для учета волонтерской деятельности и содержит сведения о трудовом стаже добровольца (волонтера), его поощрениях и дополнительной подготовк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Книжка выдается гражданам Российской Федерации, осуществляющим добровольческую (волонтерскую) деятельность самостоятельно, либо в общественных организациях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Книжки выдаются с номером серии 42 и шестизначным порядковым номером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7"/>
          <w:szCs w:val="27"/>
          <w:highlight w:val="white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Выдачу Книжек волонтера на основании письменного заявления (Приложение 1), либо ходатайства учреждения (организации)  (Приложение 2)осуществляет уполномоченный орган - муниципальное казенное учреждение Управление молодежной политики и спорта Калтанского городского округа (далее – МКУ УМПиС), которое может своим приказом делегировать данное право уполномоченной организации (государственное учреждение, ВУЗ, общественная организация и т.д.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7"/>
          <w:szCs w:val="27"/>
          <w:highlight w:val="white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Порядок регистрации Книжки представлен в Приложении 3.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7"/>
          <w:szCs w:val="27"/>
          <w:highlight w:val="white"/>
        </w:rPr>
      </w:pPr>
      <w:r>
        <w:rPr>
          <w:rFonts w:cs="Times New Roman" w:ascii="Times New Roman" w:hAnsi="Times New Roman"/>
          <w:color w:val="000000"/>
          <w:sz w:val="27"/>
          <w:szCs w:val="27"/>
          <w:highlight w:val="white"/>
        </w:rPr>
        <w:t>В случае утраты либо порчи Книжки, либо изменения должности или фамилии, имени, отчества, Книжка может быть восстановлена. Новая Книжка выдается на основании заявления указанного лица с приложением документов, подтверждающих обстоятельства утраты либо порчи Книжки, либо факт изменения фамилии, имени, отчества. Выдача новой Книжки осуществляется во всех случаях (кроме утраты) при сдаче ранее выданной Книж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  <w:highlight w:val="white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Испорченные бланки Книжек, а также сданные Книжки периодически, но не реже, чем раз в 6 месяцев, уничтожаются уполномоченными должностными лицами МКУ УМПиС с составлением соответствующих актов, утверждаемых начальником МКУ УМПиС.</w:t>
      </w:r>
      <w:r>
        <w:br w:type="page"/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highlight w:val="white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Приложение 1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white"/>
        </w:rPr>
        <w:t xml:space="preserve">к Положению о выдаче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личной книжки добровольца (волонте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заявления для пол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й книжки добровольца (волонтер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звание организации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ИО руководителя организации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.И.О.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;Times New Roman" w:hAnsi="yandex-sans;Times New Roman;Times New Roman" w:eastAsia="Times New Roman" w:cs="yandex-sans;Times New Roman;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.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yandex-sans;Times New Roman;Times New Roman" w:hAnsi="yandex-sans;Times New Roman;Times New Roman" w:eastAsia="Times New Roman" w:cs="yandex-sans;Times New Roman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шу оформить личную книжку волонтера на мое имя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;Times New Roman" w:hAnsi="yandex-sans;Times New Roman;Times New Roman" w:eastAsia="Times New Roman" w:cs="yandex-sans;Times New Roman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ая информация для регистрации: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;Times New Roman" w:hAnsi="yandex-sans;Times New Roman;Times New Roman" w:eastAsia="Times New Roman" w:cs="yandex-sans;Times New Roman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рождения: ___________________, паспорт: серия _____ номер ________ когда, кем выдан 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;Times New Roman" w:hAnsi="yandex-sans;Times New Roman;Times New Roman" w:eastAsia="Times New Roman" w:cs="yandex-sans;Times New Roman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писка: индекс_______________ область___________________ город________________ улица ______________________ дом______ кв. ____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;Times New Roman" w:hAnsi="yandex-sans;Times New Roman;Times New Roman" w:eastAsia="Times New Roman" w:cs="yandex-sans;Times New Roman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актный телефон_________________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;Times New Roman" w:hAnsi="yandex-sans;Times New Roman;Times New Roman" w:eastAsia="Times New Roman" w:cs="yandex-sans;Times New Roman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ние: учебное заведение (полностью) 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;Times New Roman" w:hAnsi="yandex-sans;Times New Roman;Times New Roman" w:eastAsia="Times New Roman" w:cs="yandex-sans;Times New Roman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;Times New Roman" w:hAnsi="yandex-sans;Times New Roman;Times New Roman" w:eastAsia="Times New Roman" w:cs="yandex-sans;Times New Roman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а (класс) 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;Times New Roman" w:hAnsi="yandex-sans;Times New Roman;Times New Roman" w:eastAsia="Times New Roman" w:cs="yandex-sans;Times New Roman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культет 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;Times New Roman" w:hAnsi="yandex-sans;Times New Roman;Times New Roman" w:eastAsia="Times New Roman" w:cs="yandex-sans;Times New Roman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ьность 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andex-sans;Times New Roman;Times New Roman" w:hAnsi="yandex-sans;Times New Roman;Times New Roman" w:eastAsia="Times New Roman" w:cs="yandex-sans;Times New Roman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подпись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;Times New Roman" w:hAnsi="yandex-sans;Times New Roman;Times New Roman" w:eastAsia="Times New Roman" w:cs="yandex-sans;Times New Roman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;Times New Roman" w:ascii="yandex-sans;Times New Roman;Times New Roman" w:hAnsi="yandex-sans;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Даю согласие на обработку персональных данных, включая сбор, систематизацию, накопление, хранение, уточнение (обновление/изменение), использование, распространение, в том числе передачу, обезличивание, блокирование уничтожение моих персональных данных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;Times New Roman" w:hAnsi="yandex-sans;Times New Roman;Times New Roman" w:eastAsia="Times New Roman" w:cs="yandex-sans;Times New Roman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;Times New Roman" w:ascii="yandex-sans;Times New Roman;Times New Roman" w:hAnsi="yandex-sans;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andex-sans;Times New Roman;Times New Roman" w:hAnsi="yandex-sans;Times New Roman;Times New Roman" w:eastAsia="Times New Roman" w:cs="yandex-sans;Times New Roman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подпис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----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нимание! К заявлению необходимо приложить 2 фотографии 3х4 см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;Times New Roman" w:hAnsi="yandex-sans;Times New Roman;Times New Roman" w:eastAsia="Times New Roman" w:cs="yandex-sans;Times New Roman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;Times New Roman" w:ascii="yandex-sans;Times New Roman;Times New Roman" w:hAnsi="yandex-sans;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иложение 2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white"/>
        </w:rPr>
        <w:t xml:space="preserve">к Положению о выдаче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личной книжки добровольца (волонтера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бланке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организации (учреждения)</w:t>
      </w:r>
    </w:p>
    <w:p>
      <w:pPr>
        <w:pStyle w:val="Normal"/>
        <w:shd w:fill="FFFFFF" w:val="clear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Начальнику МКУ УМПиС 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_________________________________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sz w:val="24"/>
          <w:szCs w:val="27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</w:rPr>
        <w:t>ФИО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7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от ___________________________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ФИО, должность руководителя организации (учреждения)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ХОДАТАЙСТВО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7"/>
          <w:szCs w:val="27"/>
          <w:highlight w:val="white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Прошу Вас выдать личные книжки добровольца (волонтера) в количестве ______ штук, для следующих лиц (копии заявлений прилагаются)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ванова…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етров…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идоров….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</w:rPr>
        <w:t>С уважени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  <w:tab/>
        <w:tab/>
        <w:tab/>
        <w:tab/>
        <w:tab/>
        <w:tab/>
        <w:t>_____________</w:t>
      </w:r>
    </w:p>
    <w:p>
      <w:pPr>
        <w:pStyle w:val="Normal"/>
        <w:spacing w:lineRule="auto" w:line="240" w:before="0" w:after="0"/>
        <w:ind w:left="4820" w:hanging="4820"/>
        <w:rPr/>
      </w:pP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</w:rPr>
        <w:t>должность                                                            (подпись)                                ФИО </w:t>
      </w:r>
      <w:r>
        <w:rPr>
          <w:rFonts w:cs="Times New Roman" w:ascii="Times New Roman" w:hAnsi="Times New Roman"/>
          <w:color w:val="000000"/>
          <w:sz w:val="24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br w:type="page"/>
      </w:r>
    </w:p>
    <w:p>
      <w:pPr>
        <w:pStyle w:val="Normal"/>
        <w:spacing w:lineRule="auto" w:line="240" w:before="0" w:after="0"/>
        <w:ind w:left="4820" w:hanging="482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иложение 3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white"/>
        </w:rPr>
        <w:t xml:space="preserve">к Положению о выдаче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личной книжки добровольца (волонтера)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ядок регистрации Личной книжки добровольца (волонтера)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личной книжки добровольца (волонтера) гражданин заполняет заявление на выдачу Личной книжки волонтёра на имя руководителя учреждения (организации). Заявление оформляется с указанием ФИО, даты рождения, полученного образования, профессии, наименования учебного заведения, домашнего адреса и контактного телеф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лению прикладывается цветная фотография размером 3х4 см с указанием ФИО волонтёра на обратной стороне.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заявлений руководитель учреждения (организации), пише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ходатайство на выдачу личных книжек добровольца (волонтера) </w:t>
      </w:r>
      <w:r>
        <w:rPr>
          <w:rFonts w:cs="Times New Roman" w:ascii="Times New Roman" w:hAnsi="Times New Roman"/>
          <w:color w:val="000000"/>
          <w:sz w:val="28"/>
          <w:szCs w:val="28"/>
        </w:rPr>
        <w:t>в МКУ УМПиС (с пометкой «Волонтерские книжки»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е с ходатайством организации (учреждению) выдаются личные книжки Добровольца (волонтера) в заявленном количестве с персональным номером. 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завершения процедуры оформления личные книжки добровольца (волонтера), заверенные подписью и печатью органа, выдавшего Личную книжку добровольца (волонтера), передаются непосредственно добровольцам (волонтерам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ча Книжек добровольца (волонтера) регистрируется в журнале учета Книжек добровольца (волонтера) (Приложение). Факт выдачи подтверждается личной подписью лица, получившего личную книжку, в журнале учета.</w:t>
      </w:r>
    </w:p>
    <w:p>
      <w:pPr>
        <w:pStyle w:val="Normal"/>
        <w:shd w:fill="FFFFFF" w:val="clear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szCs w:val="27"/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7"/>
      <w:szCs w:val="27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7"/>
      <w:szCs w:val="27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;Times New Roman" w:cs="DejaVu Sans;Times New Roman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d2">
    <w:name w:val="h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">
    <w:name w:val="a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16:00Z</dcterms:created>
  <dc:creator>Александр</dc:creator>
  <dc:description/>
  <cp:keywords/>
  <dc:language>en-US</dc:language>
  <cp:lastModifiedBy>ИРИНА</cp:lastModifiedBy>
  <cp:lastPrinted>2018-07-26T15:24:00Z</cp:lastPrinted>
  <dcterms:modified xsi:type="dcterms:W3CDTF">2022-07-14T01:15:00Z</dcterms:modified>
  <cp:revision>7</cp:revision>
  <dc:subject/>
  <dc:title/>
</cp:coreProperties>
</file>