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72" w:type="dxa"/>
        <w:tblLayout w:type="fixed"/>
        <w:tblCellMar>
          <w:top w:w="0" w:type="dxa"/>
          <w:left w:w="108" w:type="dxa"/>
          <w:bottom w:w="0" w:type="dxa"/>
          <w:right w:w="108" w:type="dxa"/>
        </w:tblCellMar>
      </w:tblPr>
      <w:tblGrid>
        <w:gridCol w:w="959"/>
        <w:gridCol w:w="2410"/>
        <w:gridCol w:w="1842"/>
        <w:gridCol w:w="7513"/>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ы жизн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нике 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а мемориальная доска (адр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дионов Александр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 октября 1943 – курсант запасного стрелкового полка, с апреля 1944 – помощник командира взвола этого же полка. Уволен в запас в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дионов Яков Констант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 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принимал участие в боевых действиях с 1942 по 1944 в составе 1007 артполка т46 артбригады Белорусских фронтов; тяжело ранен и комиссован. Награжден орденом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дченко Никола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зволяев Дмитр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вязист, на фронте с 02.05.1942, под Сталинградом попал в плен, после освобождения с апреля по 09.05.1945 участвовал в боях с фашистами к югу от Берлина. После войны работал в школах г. Калтан и с. Сарб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инкин Иван Ани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вовал в боевых действиях с июля по октябрь 1941 в составе 339 отдельного зенитного дивизиона 49 с.д. Киевского укреп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зницын Григор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кузнец в кавалерии, участвовал в войне с Японией в составе 40 с.д. 231 с.п. 1 Дальневосточного фронта. Награжден медалью «За победу над Японией». Ветеран труда. Кузнец в ППЖ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ков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в армии с 1935 по январь 1943 в составе 42 с.п. Волховского фронта, дважды ранен, после излечения в э/г 3861 комиссован. Инвалид 2 группы по ранению. Работал после войны на ЗСМ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спопин Алексе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359 стрелкового полка 52 стрелковой дивизии 1 Украинского фронта. При освобождении Польши получил тяжелое ранение. Награжден орденами: Красной Звезды,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сторгуев Тимофей Кузьм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ноября 1940. Участник Финской, Великой Отечественной войн и войны с Японией;  контужен.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вин Михаил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Проходил службу с ноября 1943 в военной части 35391. Уволен в запас в 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евтов Прокопи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ринимал участие в боевых действиях с июля 1941 по сентябрь 1942 в составе 361 гаубичного артполка Централь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езников Никола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октября 1940 на Дальнем Востоке. Участник войны с Японией. Старший сержант, командир стрелкового отделения 231 стрелкового полка. Награжден медалью «За победу над Японией», Ветеран шахты «Шушталепская», проход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пин Евгени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участвовал в войне с Японией в составе 357 с.п. 342 с.д. 1 Дальневосточного фронта. Награжден медалью «За победу над Японией». После войны работал учителем, директором школы №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пин Петр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составе 37 стрелкового полка Калининского фронта с сентября 1941 по январь 1944; ран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етунских Васил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трелок, принимал участие в боевых действиях с сентября 1943 по июль 1944 в составе 253 отдельного с.п. 45 с.д. 10 армии 2 Прибалтийского фронта. Награжден орденом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тников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ойн с Финляндией и Великой Отечественной. Лейтенант, воевал в пехоте. Защищал Москву на Тульском направлении. Закончил войну в Эстонии, некоторое время служил при штабе. Награжден орденом Красной Звезды. После войны работал главным бухгалтером горисполк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тов Павел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июня 1941 по август 19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галев Фома Демен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лейтенант, командир отделения,  с января 1944 принимал участие в боевых действиях, участвовал в войне с Японией в составе 1051 с.п. 300 с.д. 1 Краснознаменной армии 1 Дальневосточного фронта. Награжден медалями: «За победу над Японией», «За победу над Германией в Великой Отечественной войне 1941-1945».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гачев Александр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командир орудия, наводчик 7 батареи 486 пушечного артиллерийского полка 6 артиллерийской дивизии. Награжден орденами: Боевого Красного Знамени, Красной Звезды; медалями: «За боевые заслуги», «За освобождение Варшавы», «За взятие Берлин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гов Петр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Доброволец, ушел на фронт со своей машиной. Подвозил боеприпасы, горючее к самолетам. Однажды даже артистов, в группе была Лидия Русланова, чем гордился. Послужной список: с 23.06.1941 - 5 дорожно-эксплуатационный полк Центрального фронта. С 17.10.1941 - 120 автобатальон; с 23.02.1943 - 100 отдельный автобатальон Воронежского фронта; с 24.11.1943 - 60 автополк 1 Украинского фронта; с13.04. по 25.06.1945 - 59 автополк. Прошел всю войну, закончил службу в 1946 на Дальнем Востоке. После войны работал на строительстве ЮК ГРЭС вод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гов Тимофе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вардии рядовой, автоматчик роты автоматчиков 344 гвардейского стрелкового полка 119 гвардейской стрелковой Режицкой краснознаменной дивизии 2 Прибалтийского фронта. На фронте с августа 1944. Награжден орденом Отечественной войны II степени и меда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гожников Александр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ладший сержант. Участвовал в боевых действиях с августа 1941 по август 1943 - в составе 1326 с.п. в 122 автобатальоне, с августа 1943 по февраль 1944 - шофер при штабе Восточно-Сибирского военного округа, с февраля 1944 по июль 1945 - шофер при штабе 50 армии. Награжден орденами: </w:t>
              <w:tab/>
              <w:t>Красной Звезды, Отечественной войны II степени; медалями: «За отвагу», «За оборону Москвы», «За взятие Кенигсберга». Работал после войны шофе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гожников Паве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трелок 785 стрелкового Краснознаменного полка 144 стрелковой Виленской Краснознаменной орденов Суворова и Кутузова дивизии 5 армии на Дальневосточном фронте. Участник войны с Японией. Награжден орденом Отечественной войны II степени, медалями: «За отвагу»,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голев Федор Саве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августа 1942 январь 1943 - рядовой, стрелок 7 отдельного батальона; с января 1943 по декабрь 1944 - стрелок 67 стрелкового полка МВД; с декабря 1944 по июль 1946 – стрелок 211 стрелкового полка МВ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н Алексей Лог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а фронте с октября 1944 по январь 1945 в составе 5 кавалерийского полка 1 конной армии 1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дионов Александр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 августа 1942 по декабрь 1942 - стрелок 111 полка войск НКВД;  с декабря 1942 по июль 1943 - стрелок 2 отдельного батальона НКВД; с июля 1943 по декабрь 1943 - стрелок 3 сводного батальона НКВД;  с лекабря 1943 по апрель 1944 - стрелок 54 полка войск НКВД;  с аперля 1944 по аперль 1949 - станковый пулеметчик 156 полка войск 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дионов Николай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7-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трелок 52 стрелкового полка на Забайкальском фронте. Воевал на территории Китая. Период прохождения службы с декабря 1944 по май 1951.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дионова Мария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медсестра, с июня 1943 участвовала в боевых действиях в составе 936 артполка, санчасть 18 артбатареи ППМ санинструктором. Участница боев на Центральном, Брянском, Белорусском фронтах. Награждена орденом Отечественной войны II степени, медалями. Работала до пенсии в здравнице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ждественский Александр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 января по апрель 1944 - в составе 252 стрелкового полка 70 стрелковой дивизии 1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н Иван Лаврен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октября 1942 в составе 98 отдельного дорожно-строительного батальона 2 Ударной армии Волхов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жков Никифор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09.1941 по 10.1942 - в составе 125 стрелкового полка 55 стрелковой дивизии 1 Украинского фронта.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манов Михаил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трелок-радист, участвовал в боевых действиях с октября 1942 в составе 45 с.п. и 200 с.д. 3 Украинского фронта.; тяжело ранен. Работал электро- слесарем на 1 строй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манов Никодим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армии с сентября 1940 по июль 1946. Рядовой, стрелок, автоматчик танко-десантной роты моторизированного батальона 89 танковой бригады. Участвовал в боевых действиях с июля 1941 по 1945 в составе 73 с.п. 78 гвардейского танкового корпуса 1 Белорусского и 2 Прибалтийского фронтов. Награжден орденами: Славы III степени, Красной Звезды. Работал такелажником на заводе КВО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манов Петр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трелок, телеграфист 25 стрелкового полка, освобождал Западную Украину, Польшу, Чехословакию. Награжден орденами: Отечественной войны I степени,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манов Семе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армию в 1941. Рядовой. Участвовал в боевых действиях на Ленинградском фронте. Был ранен. Уволен в запас в 19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мановский Николай Никиф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января 1943 - командир отделения запасного стрелкового полка; с апреля 1943 - старший разведчик-наблюдатель артиллерийского полка; с августа 1945 по сентябрь 1945 - участник войны с Японией. Уволен в запас 03.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bookmark52"/>
            <w:r>
              <w:rPr>
                <w:rFonts w:cs="Times New Roman" w:ascii="Times New Roman" w:hAnsi="Times New Roman"/>
                <w:b/>
                <w:sz w:val="28"/>
                <w:szCs w:val="28"/>
              </w:rPr>
              <w:t>Ротенберг Валентина Ивановна</w:t>
            </w:r>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августа по сентябрь 1945 в составе 1 Дальневосточного фронта, 623 стрелкового полка. Награждена орденом Отечественной войны II степени, медалями: «За победу над Японией», «50 лет победы в Великой Отечественной войне 1941-1945», «Ветеран труда», «Фронтовик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34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ощупкин Никола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разведчик, участвовал в боевых действиях в 1943-1944, до ранения - в составе 1 Белорусского фронта 8 гвардейской стрелковой дивизии 165 с.п. Ранен дважды в грудь и ногу, контужен, инвалид 2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бцов Васили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ойны с Японией.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усалеев Михаил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войне с Японией в составе 826 минометного полка 388 Харбинской с.д. 2 Дальневосточного фронта.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усов Петр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принимал участие в боевых действиях с августа 1943 в составе 62 пушечно-артиллерийской бригады РГК 2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ак Эдуард Аб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178 армейского запасного стрелкового полка Юго-Восточного и Сталинградского фронтов. Участник обороны Сталинграда в составе 8 строевой роты 3 баталь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7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тт Паве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февраля 1942 - курсант Харьковского военного училища; с июня 1942 служил в разведотделе штаба радиотелеграфной радиостанции. Уволен в запас в январе 19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бин Иван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Был призван в ноябре 1940. Участник Финской кампании, Великой Отечественной войны и войны с Японией. Сержант, шофер, подвозил снаряды. Дошел до Берлина. Демобилизован в июне 1946. Был награжден орденом Красной Звезды. После войны работал на кирпичном заводе, строил ЮК 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алинина,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бкин Прохор Вла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участвовал в боевых действиях с декабря 1942 в составе 275 минометного полка 14 армии Карельского фронта, позже - Северного фронта. Награжден орденом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ков Василий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командир отделения, воевал на Калининском, 2 Прибалтийском фронте в составе 15 воздушной дивизии. Участвовал в боях на Курской дуге, в брянских лесах. Был тяжело ранен, потерял глаз, инвалид войны. Награжден медалями: «За отвагу»,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ков Григорий Самс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зван в ряды Красной армии в 1941. Принимал участие в боевых действиях в составе Волховского фронта. По ранению был комиссован. После войны работал в СПТУ-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ков Федор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июля 1941 по январь 1945, заканчивал войну в составе 125 с.п. 2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лов Михаил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тделения в составе 225 стрелкового полка 23 стрелковой дивизии 2 Прибалтийского фронта с июня 1944 по май 1945. Награжден орденами: Красной Звезды, Отечественной войны II степени; медалями: «За отвагу», «За боевые заслуги», «За освобождение Варшавы», «За взятие Берлина». В мирное время работал на транспорте ЮК ПК, осваивал цели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ычков Максим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воевал в составе десантной роты 10 гвардейской мехбригады 4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 Малиновка, </w:t>
            </w:r>
          </w:p>
          <w:p>
            <w:pPr>
              <w:pStyle w:val="Normal"/>
              <w:jc w:val="both"/>
              <w:rPr>
                <w:rFonts w:ascii="Times New Roman" w:hAnsi="Times New Roman" w:cs="Times New Roman"/>
                <w:sz w:val="28"/>
                <w:szCs w:val="28"/>
              </w:rPr>
            </w:pPr>
            <w:r>
              <w:rPr>
                <w:rFonts w:cs="Times New Roman" w:ascii="Times New Roman" w:hAnsi="Times New Roman"/>
                <w:sz w:val="28"/>
                <w:szCs w:val="28"/>
              </w:rPr>
              <w:t>ул. 60 лет Октября,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ябов Васили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участвовал в боевых действиях с 08.1943 в составе 1340 с.п. 3 Белорусского фронта. Награжден медалью «За взятие Кенигсберга».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ябцев Василий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декабря - 1941 разведчик в составе 835 стрелкового полка. 22.04.1943 уволен в запас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ябчиков Тимофе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принимал участие в боевых действиях с 1941, с 1943 - в составе 901 с.п. 245 с.д. 14 стрелкового корпуса 1 Украинского фронта. Награжден орденом Красной Звезды, медалями: «За отвагу» (дважды), «За боевые заслуги» (дважды); знаком «Гвардия СССР». Ветеран труда, много лет работал в военизированной охране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язанов Иван Несте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0-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1941 по декабрь 1943 в составе 92 Гвардейской с.д. Награжден медалью «За отвагу». После войны работал машинистом котлов на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буров Дмитрий Леон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вельев Михаил Евген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нимал участие в боевых действиях в войне против Японии с 18.08.1945 по 18.09.1945 в составе 103 отд. батальона связи. Освобождал острова Сюмусю и Парамушир. Был награжден орденом Отечественной войны II степени, медалью «За победу над Японией». Ветеран труда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вин Василий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декабря 1944 по май 1945. Демобилизован В апреле 19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вин Иван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армеец, пехотинец в составе 223 стрелкового полка. При форсировании Днепра был тяжело ранен, 23.10.1944 комиссован по ранению. Инвалид. После войны работал в сельском хозяйстве бригадиром трактористов. Был награжден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вин Федор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ник боевых действий против Японской армии в составе 541 с.п. 393 с.д.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воськин Фед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зван на действительную службу в 1940. Старший сержант, связист в составе 687 отдельного батальона связи 3 Белорусского фронта с октября 1942 по февраль 1943, участник штурма крепости Кенигсберг; тяжело ранен в грудь, жил с осколком в легком. Награжден медалями: «За взятие Кенигсберга», «За победу над Германией в Великой Отечественной войне 1941-1945». После войны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врасов Борис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лейтенант, участвовал в боевых действиях в составе 310 с.п. 110 гвардейской с.д. 5 армии 2 Украинского фронта.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врасов Григори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апер, в армии с 1938 по 1946, участвовал в боях в составе 78 с.п. 91 с.д. Степного фронта, 8 Гвардейской армии Сталинградского фронта, позже - Юго-Западного. Четырежды ранен, инвалид 2 группы по ранению. Награжден орденом Отечественной войн^т I степени, медалями: «За боевые заслуги», «За победу над Германией в Великой Отечественной войне 1941-1945». В мирное время трудился электрослесарем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вченко Павел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 декабря 1943принимал участие в боевых действиях в составе 282 гвардейского истребительного противотанкового артпол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дилов Иван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вовал в войне против Японии в составе 373 с.п.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дилов Никола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вовал в боевых действиях с сентября 1942. С 1943 освобождал Белоруссию, Польшу в составе 226 артполка 1 с.д. 3 Белорусского фронта. Награжден медалями: «За боевые заслуги», «За освобождение Варшавы».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довский Михаил Матв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разведчик взвода пешей разведки. Награжден орденом Отечественной войны 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зонов Андрей Н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июля 1941 по сентябрь 19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льников Семен Тих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декабря 1941 по май 1942 - станковый пулеметчик 2 отдельного стрелкового батальона. Комиссован по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ин Влас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октября 1943 в составе 365 артполка 117 гвардейской стрелковой дивизии 1 Украинского фронта. Лейтенант. Награжден орденами: Славы III степени, Отечественной войны II степени; медалью «За освобождение Праги», знаком «Гвардия».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моделкин Георг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овар хозяйтсвенного взвода. Боевой путь начал под Смоленском, прошел дорогами войны до г. Бобруйск, форсировал Буг, участвовал в боях за Сандомирский плацдарм, принимал участие в освобождении Варшавы и штурме Берлина. Воевал в 1091 с.п.; получил тяжелое ранение, после которого пять месяцев провел в госпитале. Награжден медалью «За отвагу». В 1960 перевез семью в с. Сарбала, работал на пилораме лесос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родов Егор Федо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8-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роженец Тамбовской области. С 1939 проживал в г. Калтан. Призван на фронт осенью 1941 Кузедеевским РВК. В одном из тяжелых боев под Кенигсбергом оказался в плену, но вскоре был освобожден. После тяжелой контузии оглох. Вернулся в 1945. Награжден медалью «За взятие Кенигсбе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сонов Иван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на действительную службу в 1940. Принимал участие в боевых действиях в Крыму и на Северном Кавказе. Был награжден орденом Красной Звезды. Уволен в запас в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сонов Петр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ладший сержант, командир сабельного отделения 1 эскадрона 24 гвардейского Краснознамённого кавалерийского полка 5 гвардейской кавалерийской дивизии 3 гвардейского кавалерийского корпуса 2 Белорусского фронта. Награжден орденом Славы I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мусев Андр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релок, участник войны с Японией, воевал в составе 144 стрелковой дивизии. После войны работал  горнорабочим на шахте имени 60-летия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нников Демьян Си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Старший сержант, стрелок 221 гвардейского стрелкового полка 77 гвардейской стрелковой Краснознаменной Черниговской ордена Суворова дивизии 1 Белорусского фронта. Участник форсирования Днепра, освобождения Польши, Берлина. Награжден орденами: Славы III степени, Отечественной войны II степени; медалями: «За победу над Германией в Великой Отечественной войне 1941-1945», «За взятие Берлина», «За освобождение Варшавы». Ветеран ЮК ГРЭ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нников Сидор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андир отделения в составе 269 стрелкового полка 32 стрелковой дивизии, на фронте с августа 1941, с войны вернулся инвалидом. Награжден медалями: «За взятие Кенигсберг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пожников Иван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Старшина. Участвовал в боевых действиях на Халхин-Голе, в войне с белофиннами. После окончания курсов в г. Бердске в составе Сибирской дивизии воевал под Сталинградом, дошел до Чехословакии. После окончания войны продолжал служить на Дальнем Востоке. Уволен в запасв августе 1946. Награжден орденами: Красной Звезды, Отечественной войны II степени; медалями: «За отвагу», «За победу над Германией в Великой Отечественной войне 1941-1945», «За освобождение Праги», «За победу над Японией». В мирное время был начальником пожарной военизированной ч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пожников Константин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пожникова Ульяна Федо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дальномерщик, принимала участие в боевых действиях с февраля 1944 по май 1945 в составе 1573 зенитного артполка 1 Прибалтийского фро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Комсомольская,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фонов Васили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 января 1943 - стрелок в составе 76 запасного стрелкового полка,  с августа 1943 - курсант 85 гвардейского стрелкового учебного батальона;  с декабря 1943 - командир стрелкового отделения 161 стрелкового полка. В феврале 1944 - тяжело ранен в правое плечо и легко в предплечье левой руки и в октябре - уволен в запас по ранению. Ветеран ЮК ГРЭС, работал электромонтером 5 разря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фронов Иван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ноября 1942 по август 1945 - радиотелеграфист кабельных линий в составе 866 гаубичного артиллерийского полка РГК 13 дивизии прорыва РГК 1 Украинского фронта. Освобождал: Польшу, Чехословакию, Германию, Румынию (Яссы). Награжден орденом Отечественной войны II степени, медалями: «За отвагу»,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фронов Константин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3. Получил ранение и контузию, инвалид 2 группы. Награжден орденом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фронова Любовь Емелья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с августа 1941 по май 1945 - 3 орудийный номер 4 батареи 2 дивизиона 1857 ММАП дивизии 1 Белорусского фронта. Освобождала Польшу. Награждена орденом Отечественной войны II степени, медалью «За победу над Германией в Великой Отечественной войне 1941-1945». Инвалид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ахнюков Михаил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декабря 1944 в составе 382 с.п., позже - в составе 476 с.п. 320 с.д. 2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ащенко Иван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5-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лейтенант 43 танковой дивизии 87 отдельного полка 52 армии 1 Украинского фронта. Награжден орденом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ветышев Никола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3-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воевал в составе 360 стрелкового полка, разведчик, однажды на задании столкнулись с немцами, чудом не попал в плен. 10.10.1944 - тяжело ранен в левый голеностопный сустав, находился на излечении в э/г №5861 в г. Полоцк. Уволен в запас в 1950. Награжден медалями: «За победу над Германией в Великой Отечественной войне 1941-1945», «За победу над Японией». Погиб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видерский Иван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автоматчик, принимал участие в боевых действиях савгуста 1943 - в составе 275 танкового полка, с мая 1945 - в составе 570 зенитного артполка, командир отделения зенитных пулеметчиков, участник войны с Японией. Награжден медалью «За победу над Японией». Ветеран шахты «Шушталепская», ПВС, помощник машиниста парово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вистула Андре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военфельдшер. Окончил Ленинградское военно-медицинское училище,  в июне 1941 призван. Дважды был ранен в руку и ногу, инвалид. В 1946 сопровождал эшелон с ранеными в г. Осин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белев Паве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8-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азведчик, боевое крещение принял в боях под Ржевом Калининского фронта. Был ранен в январе 1942, после излечения воевал. Награжден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дых Никола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554 стрелкового полка. На фронте с 1941. Участвовал в войне с Японией. Демобилизован в 1947. Награжден орденом Отечественной войны II степени. После войны работал в колхозе с. Сарб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дякин Ероф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вгуста по сентябрь 1941 сражался в составе 24 с.п. Ленинградского фронта, пока не оказался в плену. Освобожден 25.10.19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качев Тимофе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составе Южного фронта участвовал в боях за Сиваш, заканчивал войну под Кенигсбергом. Дважды ранен, инвалид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ков Аким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на действительную службу в июое 1940.  С июня 1941 по май 1945 принимал участие в боевых действиях. Старшина, механик зенитной установки.  Демобилизован в мае 1946. Награжден орденом Красной Звезды. После войны работал горнорабочим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ледков Никиф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лужил в армии с 1938, участвовал в боевых действиях с марта 1942 в составе 101 отдельного лыжного батальона Ленинградского фронта; тяжело ранен в левую кисть, ампутированы пальцы, инвалид. Имел боевые награды. В мирное время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лезнев Андр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апёр 508 стрелкового Гродненского ордена Александра Невского полка 174 стрелковой Борисовской Краснознамённой дивизии 31 армии 3 Белорусского фронта. Награжден орденами: Славы III степени, Красной Звезды,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лезнев Михаил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2-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трелок, командир отделения, принимал участие в боевых действиях с ноября 1941, сражался на разных фронтах, в том числе в составе 15 с.п., 130 с.п., 39 автополка, дошел до Германии; тяжело ранен, инвалид войны. Награжден орденом Отечественной войны I степени, медалью «За оборону Кавказа». Трудился горнорабочим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летков Иван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Награжден орденом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летков Степ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1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вгуста 1941 по 1945 участвовал в боевых действиях в составе 76 с.п. на Киевском на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нский Александр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августа 1944 по сентябрь 1945 - командир стрелкового взвода 1266 стрелкового полка 385 стрелковой краснознаменной ордена Суворова стрелковой дивизии в составе 2 Белорусского фронта. Ранен, находился на излечении в эвакогоспитале №5356. Награжден орденами: Отечественной войны I степени, Красной Звезды; медалями: «За победу над Германией в Великой Отечественной войне 1941-1945», «За боевые за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34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менов Вадим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ладший лейтенант, командир взвода 42 отдельного моторизованного батальона 70 армии 2 Белорусского Фронта. Награжден орденом Отечественной войны 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менов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в Монголии в 22 конном артполку помощником командира взвода. Старшина. Доброволец, ушел на фронт 25.06.1941 в составе 150 Сибирской дивизии. Сражался в полковой разведке Калининского фронта. В 1943 закончил Горьковское зенитное училище. С августа по сентябрь 1945 участвовал в войне с Японией, освобождал Южный Сахалин. Награжден орденом Отечественной войны II степени, медалями: «За отвагу», «За боевые заслуги», «За победу над Германией в Великой Отечественной войне 1941-1945», «За победу над Японией». После войны служил в органах МВД до 1973, вышел в отставку капита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менова Александра Ив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водчица прибора управления зенитным огнем, на фронте с января 1943 в составе 196 зенитно-артиллерийского полка 3 корпуса ПВО Центрального фронта. Награждена орденом Отечественной войны II степени, медалями: «За победу над Германией в Великой Отечественной войне 1941-1945»,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меновский Георг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артиллерист-наводчик противотанкового орудия 58 Таманского им. Кутузова Краснознаменного артполка 32 гвардейской дивизии 2 армии 3 Белорусского и 1 Прибалтийского фронтов. Награжден орденом Красной Звезды, медалями: «За взятие Кенигсберга», «За освобождение Варшавы», «За отвагу» (дважды). В мирное время трудился более 20 лет на ЮК 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меренко Дмитри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ник войны с Японией в составе 83 стрелкового полка 34 стрелковой дивизии 2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миколенных Александ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трелок 100 батальона войск НКВД. С августа 1941 служил стрелком в 1 роте 202 полка НКВД; в июне 1942 откомандирован 7 бригадой войск НКВД наборщиком, а затем фотокорреспондентом в газету «Чекист». Участник войны с Японией. Был награжден медалями: «За победу над Германией в Великой Отечественной войне 1941-1945»,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мушин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апер-радист 165 роты специализированной 5 гвардейской мото-инженерной Кенигсбергской бригады в составе 1 Прибалтийского фронта. Награжден орденами Отечественной войны I и II степеней, медалью «За боевые заслуги». После войны работал слесарем, мастером на шахте «Малин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нников Михаил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боевых действиях не участвовал. С сентября 1942 стрелок, военная часть 3073, в составе 1 гвардейской минометной бригады. Уволен в запас в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нчуков Семен Заха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ноября 1943 – заместитель командира пулеметного взвода 53 запасного стрелкового полка. Уволен в запас в январ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ев Андрей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декабря 1941 в составе 501 отдельной мото-разведывательной роты 237 с.д. Воронеж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ев Максим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Телефонист-связ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ргиенко Александр Гера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азведчик 12 стрелкового дивизиона 7 артиллерийского Хинганского полка Дальневосточного фронта.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ргун Александр Саве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октября 1943 в составе 68 механизированной бригады 8 мехкорпуса 2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рдюков Дмитр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артиллерист-минометчик, участник битвы на Курской дуге. С декабря 1941 - стрелок в составе 605 стрелкового полка. Был тяжело ранен в правую руку 16.09.1942 под Воронежем, находился на излечении в эвакогоспитале; 27.11.1942 там же ранен в левую руку. Из госпиталя в декабре 1942 прибыл в 496 горно-вьючный минометный полк РГК Дважды Краснознаменный ордена Богдана Хмельницкого II степени, назначен наводчиком. 20.04.1945 получил тяжелое ранение в голову и находился на излечении в э/г №1393. Был награжден орденом Отечественной войны II степени, медалями: «За боевые заслуги», «За победу над Германией в Великой Отечественной войне 1941-1945». Демобилизован 20.12.1945. Работал командиром отделения в отделе вневедомственной охр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Комсомольская, 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риков Васил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8-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мая 1945 в составе военрой части 3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еров Васили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командир батареи, участник боев на 1 Белорусском и 1 Прибалтийском фронтах. Награжден орденами: Отечественной войны I степени, Боевого Красного Знамени, Красной Звезды; медалями: «За боевые заслуги», «За отвагу». После войны работал мастером, начальником участка на шахте п. Мали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ерохвостова Тамара Константи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тереоскопист артиллерийской батареи. На фронте с 1942 по сентябрь 1945. Награждена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биряков Денис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воевал в 1248 стрелковом полку 122 танковой бригады Волховского фронта. Награжден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вков Михаил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2-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в боевых действиях с июля 1941, дошел до Берлина. Награжден орденом Красного Знамени, медалями: «За отвагу», «За боевые заслуги». После войны работал в совхоз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вков Михаил Тих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Младший сержант, повар-инструктор батареи 76 мм пушек 2 гвардейского воздушно-десантного стрелкового полка 3 гвардейской воздушно-десантной дивизии 3 Украинского фронта. Награжден орденом Отечественной войны II степени, медалью «За отваг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гаков Данил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участник Великой Отечественной войны с октября 1941 по май 1944, в составе 506 стрелкового полка Волховского фронта. Награжден орденом Отечественной войны I степени, медалью «За победу над Германией в Великой Отечественной войне 1941-1945». Работал в ВОХР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дельцев Алексей Ники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ец, стрелок 30 гвардейского стрелкового полка. Награжден орденом Отечественной войны I степени,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доренко Вер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медслужбы, старшая медсестра, принимала участие в боевых действиях с марта 1945 по май 1945, санинструктор в составе э/г №9241 Украинского фронта. Награждена орденом Отечественной войны II степени, медалями. Ветеран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доренко Иван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командир пулеметного отделения, участвовал в боевых действиях в составе 210 армейского запасного с.п. 1412 зенитного артполка, 17 отдельного стрелкового батальона НКВД 2 Украинского фронта. Имел боевые награды. Ветеран ЮК ГРЭС, электрослес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доркин Дмитрий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инометчик в составе 123 стрелкового полка. Был ранен, с 1941 по 1942 находился в госпитале. Награжден орденом Отечественной войны I степени, медалями: «За взятие Берлина», «За победу над Германией в Великой Отечественной войне 19411945». После войны работал на железной дорог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доркин Павел Вла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помощник командира взвода 373 стрелкового Краснознаменного полка. Участвовал в войне с Японией. Награжден орденом Отечественной войны II степени,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зиков Иван Мир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пулеметчик, принимал участие в боевых действиях в составе 15 кавалерийского полка 2 кавалерийского корпуса 1 Белорусского фронта. Был тяжело ранен в 1944, стал инвалидом. Работал шофером в автоколонне №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зов Алексе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Награжден орденом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лин Иван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командир орудия в составе 1249 истребительного противотанкового артиллерийского Криворожского ордена Богдана Хмельницкого II степени полка 49 отдельной истребительной противотанковой артиллерийской Дунайской Краснознаменой бригады Резерва главного командования. Награжден медалью «За взятие Будапешта». 15.06.1945 был представлен к медали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лтанов Сафарби Бася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вязист, участник финской войны. Воевал на Балтике в составе 39 артиллерийского полка. В 1943 участвовал в боевых действиях на Ленинградском направлении, участник штурма Кёнигсберга. Войну закончил в 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маков Федор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мрок Владими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зам. командира роты минометчиков, участвовал в боевых действиях с августа 1941 в составе 416 сп. 102 с.д. 2 Украинского фронта. Имел боевые награды.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ницын Степан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ержант, призван на фронт в июле 1941. Воевал в составе 241 гвардейского стрелкового полка 75 стрелковой дивизии 3 Прибалтийского фронта. Награжден орденом Красной Звезды, медалями: «За отвагу», «За оборону Кавказа», «За освобождение Варшавы», «За взятие Бер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нкин Михаил Прох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сентября 1943 - моторист в составе 50 гвардейского авиаполка, с мая 1944 - моторист 990 бомбардировочного авиаполка. Уволен в запас в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инцов Анатолий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рудия. Награжден медалями: «За боевые заслуги», «За освобождение Варшавы», «За взятие Берлина». После войны работал начальником кара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няк Николай Заха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июля 1941 по май 1945. Демобилизован в июн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рючкин Иван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составе 73 погранотряда Карело-финского фронта войск МВД. Участник войны с Японией с августа посентябрь 1945. Награжден медалью «За победу над Японией». Работал на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тников Семен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на, ст. оружейный и пулемётный мастер. На фронте с августа 1940 по ноябрь 1946 в составе 1 горной стрелковой бригады отдельного пулеметного батальона 111 дивизии на Ленинградском, Волховском, 2 и 3 Украинских фронтах. Награжден орденом Отечественной войны II степени, медалями: «За боевые заслуги», «За отвагу», «За оборону Ленинграда», «За победу над Германией в Великой Отечественной войне 1941-1945».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ипин Васили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атрос, участник войны с Японией с августа по сентябрь 1945 в составе 59 авиабазы Тихоокеанского флота. С 12.1945 по водолаз в составе 32 авиабазы Тихоокеанского флота. Уволен в запас в 19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ипин Яков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Проходил действительную службу с 17.12.1936; с апреля 1943 по май 1945 - в составе 10 авиатранспортной дивизии 2 авиатранспортного полка 3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кляров Михаил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зван в 1941. Участник обороны Москвы в районе Гжатска. 02.02.1943 тяжело ранен под Сталинградом, инвалид 1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оков Пет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вовал в боевых действиях с декабря 1942 в составе 224 минометного полка 11 минометной бригады 12 артдивизии 4 арткорпуса РГК 1 Белорусского фронта; ранен, демобилизован в 1945. Награжден медалями: «За отвагу», «За взятие Варшавы».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коморохов Василий Митроф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шофер, участвовал в боевых действиях с осени 1942. С декабря 1944 воевал в 28 отдельной автотранспортной роте подвоза ГСМ 3 гвардейского механизированного корпуса Ленинградского фронта. Награжден медалями: «За боевые заслуги», «За победу над Германией в Великой Отечественной войне 19411945», «За победу над Японией». После войны работал слесарем на шах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крипченко Алексей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лейтенант, командир отделения разведки. Участвовал в боевых действиях с ноября 1941 на Карельском, Волховском, 2 Белорусском фронтах. Награжден орденом Красной Звезды, медалями: «За отвагу», «За оборону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рябин Авенир Игна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ефрейтор, разведчик, участвовал в боевых действиях с июня 1943  - в составе 233 запасного с.п., стрелок в составе 398 отдельной разведывательной роты 1 Украинского фронта. Принял присягу в составе 233 зенитно-стрелкового полка 03.05.1943. После войны стрелок в составе 1131 с.п., с июня 1946 - в составе 315 гвардейского горнострелкового полка. Награжден орденами: Славы III степени, Отечественной войны II степени; медалями: «За отвагу», «За взятие Будапеш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крябин Аркадий Игна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нимал участие в боевых действиях с июня 1941. Старший сержант, заместитель командира стрелкового взвода, 484 стрелкового батальона. Участвовал в войне с Японией. Уволен в запас в августе 1946. Отмечен Благодарностью Верховного Главнокомандования. Ветеран КВОи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кударнов Александ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 августа 1942 по январь 1943 - воевал в составе 934 стрелкового полка 2 Ударной армии Волховского фронта. Тяжело был ранен 14.02.1943, находился на излечении в эвакогоспитале №34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7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лабожанин Михаил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разведчик 419 отдельной раведроты 360 Невельской Краснознаменной стрелковой дивизии 1 Ударной армии Ленинградского фронта. Награжден орденом Славы I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лесаренко Федор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артиллерист, воевал в составе Западного фронта, ранен. После войны работал сапож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лободчиков Александр Дан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декабря 1940. Участник Великой Отечественной войны по май 1945. Демобилизован в июн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мердов Дмитри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январе 1941 в 46 воздушно-морскую бригаду на Балтийском море, оборонял Ленинград; с октября 1942 - командир стрелкового отделения в 73 морской бригаде, с ноября 1942 - старшина 53 морской бригады, с сентября 1943 - начальник прожекторной станции 2 прожекторного полка. В 1942 - ранен в голову, в 1943  - дважды ранен в плечо и ногу. Награжден медалями: «За боевые заслуги», «За оборону Ленинграда», «За победу над Германией в Великой Отечественной войне 1941-1945». Уволен в запас 13.10.1945. После войны работал в ВГСЧ, командир вз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метанников Петр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 октября 1942 по июнь 1944 воевал в составе 1 Краснознаменной танковой бригады Ленинградского фронта, после ранения и излечения, в составе 701 артполка 1 Ударной армии Ленинград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мирнов Александр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младший сержант, командир расчета, артиллерист-минометчик, принимал участие в войне с Японией в составе 94 с.д. Забайкальского фронта. Награжден орденом Отечественной войны II степени, медалями: «За боевые заслуги», «За победу над Японией».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мирнов Валериан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в составе 6 гвардейской воздушной бригады Калининградского фронта. Участвовал в боевых действиях с марта по апрель 1943; тяжело ранен в ноги. Награжден медалью «За победу над Германией в Великой Отечественной войне 19411945». Ветеран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ин Аника Улья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на фронте с 1941 по 1945, участник обороны Москвы. Воевал в составе 3 Белорусского фронта. Награжден медалями: «За боевые заслуги», «За оборону Москвы», «За взятие Кенигсберга», «За победу над Германией в Великой Отечественной войне 1941-1945». После войны работал слесарем, строил дома в п. Мали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мыков Владимир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матрос. Участвовал в войне с Японией в составе 77 отдельного артдивизиона Сучанского с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негирева Анфиса Ив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Прожекторист с апреля 1942 по октябрь 1945 в составе 752 зенитно-прожекторного батальона. Участвовала в войне с Японией.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бакаев Александр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рядовой, на фронте с 1943. Разведчик 58 отдельной гвардейской разведывательной роты 59 гвардейской стрелковой дивизии в составе 2 Украинского и 3 Украинского фронтов. Награжден орденами: Красной Звезды (дважды), Отечественной войны II степени; медалями: «За взятие Вены», «За освобождение Белграда», «За взятие Будапешта», «За победу над Германией в Великой Отечеетвенной войне 1941-1945». После войны работал учителем истории в школах п. Мали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w:t>
            </w:r>
          </w:p>
          <w:p>
            <w:pPr>
              <w:pStyle w:val="Normal"/>
              <w:jc w:val="center"/>
              <w:rPr>
                <w:rFonts w:ascii="Times New Roman" w:hAnsi="Times New Roman" w:cs="Times New Roman"/>
                <w:sz w:val="28"/>
                <w:szCs w:val="28"/>
              </w:rPr>
            </w:pPr>
            <w:r>
              <w:rPr>
                <w:rFonts w:cs="Times New Roman" w:ascii="Times New Roman" w:hAnsi="Times New Roman"/>
                <w:sz w:val="28"/>
                <w:szCs w:val="28"/>
              </w:rPr>
              <w:t>пос. Мали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ул. 60 лет Октября,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бачкин Владимир Гавр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матрос, электромеханик, участвовал в войне с Японией на сторожевом корабле «Воровский» Тихоокеанского флота. Награжден медалями: «За победу над Японией», «За победу над Германией в Великой Отечественной войне в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болев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каптенармус-фуражир транспортного взвода в составе 902 Артиллерийского Нижнеднестровского полка, 353 стрелковой Днепро-Дзержинской краснознаменной дивизии армии 3 Украинского флота. Награжден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 Никола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на фронт в 1941. Гвардии сержант, водитель в составе 458 отдельного гвардейского минометного ордена Александра Невского полка 3 Белорусского фронта. Награжден медалями: «За взятие Вены», «За взятие Будапешта», «За освобождение Праги», «За победу над Германией в Великой Отечественной войне 1941-1945», «За победу над Японией»; отмечен Благодарностями Верховного Главнокомандующего за освобождение городов Починок, Звенигород, Умань, Могилев-Подольск, Яссы, Бухарест; за форсирование рек Днестр, Дунай и переход через хребет Большой Хинган. Горнорабочий, погиб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ов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Рядовой, с мая 1942 участвовал в боевых действиях в составе 1315 с.п., был ранен в декабре 1942, после излечения вернулся в стр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ов Иван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января 1943 - курсант 54 стрелкового полка, с сентября 1944 - командир стрелкового отделения 211 стрелкового полка. Сержант. Награжден орденом Отечественной войны дважды, медалью «За победу над Германией в Великой Отечественной войне 1941-1945». После войны работал сторож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колов Михаил Плат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вязист, младший сержант, отличился при форсировании реки Одер в составе 1670 отдельного штурмового отряда. Служил в 167 отдельной линейной бригаде Краснознаменного батальона 3 Гвардейской армии. Награжден орденами: Красного Знамени, Красной Звезды; медалями: «За отвагу», «За взятие Берлина», «За освобождение Пра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лдаткин Сергей Терен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декабря 1943 - стрелок, вожатый собак в составе 153 полка войск МВД. Уволен в запас в декабре 19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лдаткин Яков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лейтенант. В 1940 окончил Прокопьевский горный техникум. С февраля 1942 обучался в Лепильском минометном училище в г. Барнаул; с ноября 1942 - командир взвода 120-мм минометов в составе 556 стрелкового полка 169 стрелковой дивизии Сталинградского фронта. 02.03.1943 тяжело ранен в правую руку и находился на излечении в э/г №3294 в г. Чемкенте. 20.09.1943 уволен в запас по ранению. Награжден орденом Краеной Звезды, медалями: «За оборону Сталинград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ловьев Григорий Игна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Награжден медалью «За оборону Кавказа». После войны работал сварщиком на Промкомбинате и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ловьев Фома Игна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а фронте с июля 1941 в составе военной части 35813. В боевых действиях не участво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ломатин Никола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1942 добровольцем ушел на фронт в 17 лет, в семье был восьмым ребенком. Гвардии старшина, начальник радиостанции 102 БАО. Во время боя был засыпан в землянке, после тяжелой контузии находился на излечении в госпитале в г. Новосибирск, где дали 2 группу инвалидности пожизненно. Награжден медалями: «За боевые заелуги», «За взятие Кенигеберга», «За победу над Германией в Великой Отечественной войне 1941-1945». После войны окончил швейный техникум на отлично, получил диплом мастера верхней одеж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ломенников Михей Триф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сентября 1938, призван в действующую армию в 1941. Сержант. С марта 1942 по март 1944 в составе 2 стрелкового полка 44 стрелковой дивизии 2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ломенников Терентий Евт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в боевых действиях с декабря 1941 в составе 249 гвардейского с.п. 5 Гвардейской с.д. Смоленского направления Калининского фронта. 22.05.1942 был ранен, находился на излечении эвакогоспитае №17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рока 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ойн^т с Японией, с августа по сентябрь 1945. Матрос 62 морского пограничного отряда. Уволен в запас в мае 19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орокин Михаил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июля 1944 - стрелок 11 запасного стрелкового полка, шофер 299 артполка; в августе 1944 ранен и находился на излечении в госпитале. С сентября 1944 - санинструктор в составе 120 гвардейского стрелкового полка 39 гвардейской стрелковой дивизии 8 гвардейской армии 1 Белорусского фронта, а с февраля 1945 – пулеметчик; ранен в апреле 1945, после излечения продолжил службу и уволен в запас в феврале 1947. После войны работал горнорабочим на участке №6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харев Федор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ехотинец, участник военных действий в составе СевероКавказского фронта. Участник обороны Новороссийска, станицы Крымская. Воевал на 1 Белорусском фронте, участвовал в боевой операции «Багратион», получил тяжелое ранение, комиссован. Награжден орденом Отечественной войны I степени. Инвалид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кин Кузьма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командир пулеметного взвода 43 отдельного дивизиона ПВО 7 кавалерийской дивизии 1 Украинского фронта. Призван на фронт в августе 1941. Награжден двумя орденами Красной Звезды, орденом Отечественной войны II степени, медалями: «За оборону Москвы», «За победу над Германией в Великой Отечественной войне 1941-1945». Ветеран ЮК ПК, заточ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аровойтов Семен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командир отделения автоматчиков моторизованного батальона 79 танковой бригады. Награжден двумя орденами Отечественной войны II степени, орденом Красной Звезды, медалями: «За отвагу», «За победу над Германией в Великой Отечественной войне 1941-1945». После войны работал начальником мебельного ц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ародубов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на действительную службу в сентябре 1939. Участник Великой Отечественной войны по май 1945. Демобилизован в ноябр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ародубова Мария Малофе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ойны с 1944 в составе Военного станционного отделения №1. Награждена медалью «За доблестный труд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Горького, 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аростин Алексей Борис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ержант, командир отделения кабельной связи, участвовал в боевых действиях с января 1943 в составе 163 запасного с.п., 25 гвардейского с.п. 211 батальона связи 1 Прибалтийского фронта; дважды ранен, находился на излечении в эвакогоспиталях №3067 и № 5183. Награжден орденом Красной Звезды, медалями: «За боевые заслуги», «За взятие Кенигсберга».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арце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принимал участие в боевых действиях с июля 1943 по январь 1944 в составе 104 отдельного стрелкового полка особого назначения Централь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епаненко Екатерина Илларио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12.06.1942 получила путевку в военно-морской флот г. Владивосток на о. Русский. Была писарем 532 краснознаменного полка, машинисткой оперативного отделения штаба 13 бригады морской пехоты и 14 бригады политического отдела пограничной охраны. в августе 1945, в период войны с Японией, в дозоре взяла пленного. Ранена в ногу. Награждена медалью «За победу над Японией». Инвалид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45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епашов Семен Филип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командир огневого взвода батареи 76 м/м пушек 596 стрелкового полка 122 стрелковой ордена Кутузова II степени дивизии.  С 22.06.1941 по 08.11.1944 - участник боев на Карельском фронте,  с 08.11.1944 по 19.01.1945 - на 2 Украинском фронте,  с 19.01.1945 по 09.05.1945 - на 3 Украинском фронте. Тяжело контужен.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ериков Афанасий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ник Великой Отечественной войны в составе Северо-Западного фронта. Инвалид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олбов Никола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й лейтенант,  с сентября 1941 участвовал в боевых действиях в составе 152 танковой бригады 23 армии Ленинград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олбова Александра Теренть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анитарка, старшая санитарка в военном госпитале, боевое крещение приняла под г. Дорогобуж Смоленской области. Дошла до Берлина. Принимала участие в войне с Японией с августа по сентябрь 1945. После войны работала в колхозе, вырастила шестер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оляров Иван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телефонист. В боевых действиях принимал участие с октября 1943, стрелок в составе военной части 37 941, с декабря 1944 – военной части 58 697. В апреле 1944 -  ранен в левую ногу, контужен. Уволен в запас в 1950. После войны работал слесарем в ЖКО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екалов Васил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телефонист оптической разведки 810 отдельного разведывательного артиллерийского дивизиона РГК 1</w:t>
              <w:br/>
              <w:t>Белорусского фронта. Награжден орденом Отечественной войны II степени, медалями: «За боевые заслуги», «За взятие Берлина», «За освобождение Варш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ельников Васили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июня 1941 в составе 109 с.б., в 1942 - тяжело ранен, после излечения уволен в запас, инвалид 2 групп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оганцев Алекс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Майор, курсант Вильнюсского пехотного училища, участник боев с финнами. В армии с февраля 1940 по ноябрь 1955, участвовал в боевых действиях в составе 327 отдельного лыжного эскадрона 15 армии Петрозаводского направления, после войны стал кадровым военным.  Награжден орденом Красной Звезды и медалью «За боевые заслуги». После отставки - работал оператором управления теплосетей. Ветеран тр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оев Александр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марта 1942 по 1945 в составе 210 гвардейского с.п. 71 гвардейской с.д. 6 Гвардейской армии 1 и 2 Прибалтийского фронтов. Награжден орденом Отечественной войны II степени, медалями «За боевые заслуги», «За оборону Сталинграда», «За победу над Германией в Великой Отечественной войне 1941-1945». После войны работал проходчиком на шахте «Шушталепская» и на очистных сооружениях п. Мали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оканев Андр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одился на Ставрополье. Во время боевых действий, выходя из окружения, попал в партизанский отряд Семена Ковпака в конную разведку. Казак. После тяжелой контузии долго не мог разговаривать. В мирное время работал библиотекар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рокин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июля 1941. Демобилизован в октябре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укушин Николай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1941, оборонял Ленинград, в 1943 был контужен и тяжело ранен в глаз, комиссован после излечения. Рядовой. Был награжден медалями: «За отвагу», «За оборону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тупеньков Иван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командир пулеметного взвода резервной отдельной 53стрелковой бригады отдельного пулемётного батальона, позднее - 34 запасного стрелкового полка 29 запасной стрелковой дивизии Архангельского военного округа. Награжден медалями: «За оборону Ленинград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ворин Георги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Участвовал в боевых действиях с июня 1941 в составе 446 с.п. (стрелок) и 64 отдельного саперного батальона 26 с.д. 1 Ударной армии, (сапер), Северо-Западного и 3 Прибалтийского фронтов. Был тяжело ранен в декабре 1943, после излечения вернулся в строй, воевал в Прибалтике. За мужество награжден орденами: Красной Звезды, Отечественной войны II степени; медалями: «За отвагу», «За взятие Кенигсберга». Ветеран шахты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воров Григор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оевал на Ленинградском фронте. Награжден орденом Отечественной войны II степени, медалью «За победу над Германией в Великой Отечественной войне 1941-1945». После войны работал на шахте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воров Никола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в боевых действиях с августа 1943 в составе 1405 зенитно-артиллерийского полка 308 зенитной артдивизии РГК 2 Украинского фронта, освобождал Украину, Венгрию. Награжден медалями: «За отвагу», «За взятие Будапешта». Работал на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лтанов Никола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19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Призван в 1941. Воевал на Северо-Западном фро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раев Иван Оси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в 228 стрелковом полку с декабря 1943. Уволен в запас по болезни в мае 19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рняев Филипп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мая 1942 в составе 325 с.п. 14 с.д. 1 Украинского фронта. Инвалид войны. Награжден орденами: Славы III степени, Красной Звез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родин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вгуста 1942 химик-разведчик в составе 41 запасной стрелковой бригады; с января 1943 стрелок в 148 отдельном дорожном батальоне. Был уволен в запас в феврале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сликов Иван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ядовой, номер артиллерийского орудия M-16, воевал во 2 гвардейской минометной бригаде Западного и Украинских фронтов. Имел боевые награды. Ветеран шахты «Шушталепская», ГРОЗ участка №1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слов Ефим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августа 1941 по сентябрь 1942 119 с.п. Ленинградского фронта, был тяжело ранен. Награжден медалью «За отвагу».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тайкин Павел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абельник, участвовал в боевых действиях с ноября 1944 в составе 50 гвардейского кавалерийского полка 6 кавалерийского корпуса 2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ханов Зиновий Иво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лужил в пехоте на Волховском, Ленинградском фронтах. Награжден орденами: Красной Звезды, Славы III степени; медалям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ханов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боевых действий в войне с Японией. Рядовой, сапер в составе Забайкальского фронта. Был награжден медалью «За победу над Японией».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ухарев Васил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составе 31 Кавказского эскадрона 20 горно-стрелковой дивизии Северо-Кавказского и Украинских фро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хов Михаи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С сентября 1941 по апрель 1944 воевал в составе 111 стрелкового полка 55 стрелковой дивизии. После войны работал жестянщиком в Томусинском С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хоплюев Иван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командир орудия, участвовал в войне с Японией в составе 231 с.п. 40 с.д. 1 Дальневосточного фронта. Работал на ЮК ПК масте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шков Васил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армии с января 1942 по март 1947 в составе 65 отдельного трофейного батальона. Награжден медалями: «За победу над Германией в Великой Отечественной войне 1941-1945»,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ырескин Петр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ноября 1944 по май 1945 - старший лаборант в составе 105 отдельного артдивизиона 3 Прибалтийского фронта. Награжден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ыркин Николай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ержант,  с марта 1944 по апрель 1945 - стрелок 3 стрелкового батальона 100 гвардейского стрелкового Гневенского краснознаменного полка 35 гвардейской стрелковой Лозовской краснознаменной орденов Суворова и Богдана Хмельницкого дивизии в составе 1 Белорусского фронта. Награжден орденами: Славы III степени,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Сысолятин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августа 1941. Младший сержант, авиамеханик в составе 14 авиаполка ВВС Северного фронта. Освобождал Северное Заполярье; ранен. Награжден орденом Отечественной войны II степени, медалями: «За боевые заслуги», «За оборону Советского Заполярья», «За победу над Германией в Великой Отечественной войне 1941-1945». Работал на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Горького, 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бакаев Никола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августа 1942 - курсант 20 стрелкового полка, с декабря 1942 - помощник командира взвода автоматчиков 170 и 289 запасного стрелкового полка 13 армии 3 Белорусского фронта. Был награжден орденом Отечественной войны II степени, медалью «За победу над Германией в Великой Отечественной войне 1941-1945». После войны работал машинистом в котельном цехе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баргин Алексей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С 1941 воевал в составе 1 Украинского фронта, участник боев на Курской Д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баргин Степан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декабря 1943 по март 19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башников Андре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июня 1941 по май 1945. Сержант 252 сп. 8сп. 203 сп., участник обороны Ленинграда, Берлинской операции. Награжден медалями: «За отвагу», «За оборону Ленинграда», «За взятие Берлин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башников Григорий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ойны с Финляндией. Гвардии рядовой, артиллерист. В Великой Отечественной войне принимал участие с августа 1941 в составе 81 отдельного железнодорожного полка, с 1942 - орудийный номер 994 артполка, с 1944 - заряжающий в составе 373 гвардейского полка тяжелых самоходных установок 3 Белорусского фронта. Награжден орденами: Славы III степени, Отечественной войны II степени; медалями: «За отвагу» (дважды), «За боевые заслуги», «За взятие Кенигсберга», «За победу над Германией в Великой Отечественной войне 1941-1945».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йбичаков Алексе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На фронте с октября 1944. Сержант, командир расчета истребителей танков в 14 противотанковой артиллерийской бригаде. Принимал участие в форсировании реки Неман, штурме Кёнигсберга, участник войны с Японией. Награжден орденами: Славы III степени, Отечественной войны II степени; медалями: «За отвагу», «За боевые заелуги», «За взятие Кенигеберга», «За победу над Германией в Великой Отечественной войне 1941-1945», «За победу над Японией». После окончания войны работал в геологоразведке, на шахте «Алардин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нко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3 в составе 56 Гвардейской дивизии 19 Гвардейского корпуса, 258 Гвардейского полка Северо-Западного фронта. Был награжден орденом Отечественной войны II степени. После войны работал следователем, прокурором отдела общего надзора в чине старшего советника юст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енко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2-19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армеец, участник сражения за Сталинград, позже воевал в составе 2 Белорусского фронта. Отмечен Благодарностью Верховного Главнокоманду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ов Иван Ани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артиллерист. Призван в 1941. Воевал в рядах Калининского фронта. После тяжелого ранения и ампутации ноги был комиссован. Инвалид 1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ов Иван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вязист. Закончил войну на Дальнем Востоке в боях против Квантунской армии. Был награжден орденом Славы III степени,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ов Михаил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7-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токарь ремонтного взвода 1894 самоходного артиллерийского полка. Награжден медалями: «За взятие Берлина»,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асов Семе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вовал в боевых действиях в составе 19 отдельного минометного батальона 5 артполка 5 Сибирской дивизии Сталинградского фронта. Был ран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рбоков Александр Дан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рядовой, связист, участвовал в боевых действиях с мая 1944 в составе 1165 с.п. 11 Гвардейской армии 3 Белорусского фронта. Демобилизован в 1947. Награжден медалями «За отвагу», «За взятие Кенигсберга», «За боевые заслуги». Работал на ЮК ГРЭС электрослесар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ртаимов Гаврил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лейтенант. На фронте с 07.1942 по 04.1944 в составе 14 отдельной стрелковой бригады 1 Ударной армии 2 Прибалтий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хов Борис Георг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тделения, участвовал в боевых действиях с апреля 1942 поапрель 1945 в составе Северо-Западного и 2 Прибалтийского фронтов; дважды тяжело ранен. Инвалид войны. Награжден орденом Красной Звезды, медалью «За отвагу». В мирное время работал санитаром в психиатрической больниц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Горького, 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рхов Николай Георг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августа 1943 - курсант в учебном отряде ТОФ, с июля 1944 - комендор МЗАНК 8 дивизиона сторожевых катеров. Старший матрос. Был уволен в запас в апрел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скочаков Василий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помощник командира взвода, участник войны с Японией.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таринов Николай Иль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12.08.1942 в составе 169 отдельной автороты подвоза 351 с.д. 4 Украинского фронта.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таринцев Викт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1939, участник войны с Японией с августа по сентябрь 1945 в составе 404 стрелкового полка 154 стрелковой дивизии 19 армии 1 Дальневосточного фронта. Стар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таринцев Иван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принимал участие в боевых действиях с 06.1944 в составе 288 с.п. 1 Украинского фронта, был ранен, инвалид 2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атаркин Андре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Заместитель политрука 835 с.п. 237 Краснознаменной дивизии Воронежского направления, участник Курской битвы; ранен. Награжден орденами: Славы III степени, Отечественной войны I степени. Участник освоения целинных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таркин Петр Евдо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командир отделения связи. Призван в декабре 1941, в 1942-1943 воевал в составе 13 воздушнодесантной бригады 99 стрелковой дивизии Воронежского фронта. Участник сражения на Курской дуге в составе 2 стрелкового батальона 835 стрелкового полка 237 стрелковой дивизии. Войну закончил под Веной в апреле 1945, после тяжелого ранения в левую руку, инвалид 2 группы. Награжден орденом Отечественной войны I степени, медалями: «За боевые заслуги», «За победу над Германией в Великой Отечественной войне 1941-1945». После войны работал в котельном цехе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аушканов Иван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22.06.1941 Мариупольским ГВК. Рядовой, пулеметчик. После второго тяжелого ранения  в 1942 - комиссо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ельтевский Василий Вла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сентября 1944 в составе 117 полка войск НКВ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люк Любовь Михайл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ая, связистка. На фронте с 19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елятников Андре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После окончания авиаучилища получил профессию механика поршневых самолетов. Награжден медалью «За победу над Германией в Великой Отечественной войне 19411945». Уволен в запас в октябре 1952. После войны работал командиром отделения 14 ВГС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ененев Александр Тих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7-19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вовал в боевых действиях с 1941 на Тихвинском направлении под Ленинградом. В 1942 в районе Мясного Бора был тяжело ранен, после ампутации правой руки был комиссован. Награжден орденом Красной Звез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няев Евгений Никит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войне с Японией в составе 259 отдельного пулеметного баталь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еплых Александр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ойны с Финляндией и Великой Отечественной. Призывался из с. Кузедеево. Полковой разведчик. После войны работал кочегаром на хлебопекарне в г. Кал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тов Николай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мая 1944 в составе 5 отдельного мотоциклетного полка 2 Танковой армии 1 Белорусского: фронта. Освобождал Белоруссию, Польшу, Герм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мофеев Александр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ноября 1943 в рядах 3 Украинского фронта.  Награжден орденом Красной Звезды. После войны получил высшее юридическое образование. Работал на ЮК ПК юрис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Дзержинского, 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мофее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Принимал участие в военных действиях с 19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мофеев Николай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1-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участвовал в боевых действиях с сентября 1942 в составе 3 отдельного железнодорожного батальона 9 железнодорожной восстановительной бригады 2 Украинского фронта. Награжден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мошкин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пехотинец, участвовал в боевых действиях с февраля 1943 в составе 3 механизированной бригады 1 Украинского фронта, участник Курской битвы, освобождал Орел, Варшаву. Награжден орденами: Красной Звезды, Отечественной войны II степени; медалями: «За отвагу», «За боевые заслуги». В мирное время работал на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таренко Николай Дан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8-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ержант. С ноября 1941 по октябрь 1942 - курсант Московского Краснознаменного пехотного училища, затем по сентябрь 1943 - курсант в учебно-инженерном батальоне; с сентября по декабрь 1943 - в 139 Запасном стрелковом полку; с декабря 1943 - командир машины реактивной артиллерии в 93 отдельном гвардейском минометном батальоне, 10 гвардейской бригады Волховского, Ленинградского, 1 и 3 Прибалтийского фронтов. Участник войны с Японией. Награжден орденами: Красной Звезды, Отечественной войны II степени; медалями: «За победу над Германией в Великой Отечественной войне 1941-1945»,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тенко Калерия Михайл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 августа 1942 по июнь 1945 - приборист 85 мм пушек, наводчик 317 зенитного артиллерийского полка в период. Награждена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9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тков Павел Тарас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преля 1942 - стрелок в составе 217 стрелкового батальона, с августа 1943 - стрелок в составе 119 запасного стрелкового полка; с октября 1943 - писарь при штабе 288 запасного стрелкового полка. Демобилизован в сентябре 1945. Награжден медалью «За победу над Германией в Великой Отечественной войне 1941-1945». После войны работал грузчиком на сортировке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тков Степан Тарас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вгуста 1942 по июль 1943 - в составе 916 стрелкового полка 250 стрелковой дивизии Брянского фронта; тяжело ранен, находился на излечении в эвакогоспитале № 3755. Комиссован по ранению. После войны работал экскаваторщиком на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тов Василий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июля 1941 по ноябрь 19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тов Семе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саперного взвода в составе 232 стрелкой дивизии 712 стрелкового полка Воронежского фронта, затем 797 стрелкового полка 1 Украинского фронта. Награжден орденом Отечественной войны II степени, медалями: «За отвагу», «За победу над Германией в Великой Отечественной войне 1941-1945». После войны работал сварщиком, кузнецом на шахте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това Евгения Льв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принимала участие в войне с Японией в составе 120 батальона авиационного обслуживания 10 Воздушной армии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унова Анна Ларио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05.10.1942 – ученик телеграфиста ст. Верещагино Пермской области; с 12.01.1943 - телеграфистка 2 дистанции связи Пермской железной дороги, откомандирована в распоряжение начальника Оперативной группы Одесской железной дороги в составе железнодорожных войск; участвовала в десантной группе разведки по подготовке штурма Одессы. Демобилизована 04.12.1945. Награждена медалями: «За доблестный труд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миров Ег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медицинской службы, санинструктор санитарного взвода 2 стрелкового батальона 150 запасного стрелкового полка. Призван Солтонским РВК, Алтайского края. День Победы встретил в Вене. 19.06.1945 представлен к медали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хонов Алексе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улеметчик. Служил на Дальнем Востоке с 1941. Участник войны с Японией с августа по сентябрь 1945;  ранен в руку. Уволен в запас в 1946. Награжден медалью «За победу над Японией».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ихончик Валентин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ноября 1944 - минометчик в составе 288 запасного стрелкового полка; с апреля 1945 - стрелок в составе 68, позже 152 стрелкового полка. Участник войны с Японией с августа по сентябрь 1945. Награжден орденом Отечественной войны II степени, медалями: «За победу над Германией в Великой Отечественной войне 1941-1945», «За победу над Японией». Был уволен в запас в мае 1951. После войны работал санитаром в психиатрической боль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качев Иван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апреля 1944 в составе 796 с.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качев Федор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в боях с июля 1943 по май 1945. Младший сержант, автоматчик 19 танкового корпуса 26 десантной бригады Белорусского фронта. Призван Кузедеевским РВК.. Награжден орденом Отечественной войны I степени, медалями: «За взятие Берлина», «За освобождение Варшавы»,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Горького, 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олкачев Георгий Ники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анинструктор. В ноябре 1941 призван по мобилизации Таштагольским РВК в 15 отдельную бригаду, где и принял присягу. С декабря 1942 - курсант в 1024 стрелковом полку, с сентября 1943 - командир санитарного отделения в 904 отдельной санитарной роте. В боевых действиях принимал участие с сентября 1942 по 19.03.1944. Трижды был ранен: 30.09.1942 - в правую ногу, 18.03.1943 - тяжело в правую ногу, 10.03.1944 - в правую руку. Демобилизован в августе 1945. Награжден медалью «За победу над Германией в Великой Отечественной войне 1941-1945». Работал на ЮК ПК в арматурном цех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олмачев Андре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омандир стрелкового отделения 290 мотострелкового полка, воевал на Украинском фронте. Награжден медалями: «За оборону Кавказа», «За победу над Германией в Великой Отечественной войне 1941-1945». После войны работал водителем в отряде противопожарной службы п. Мали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аев Прокоп Ники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 февраля по май 1945 - рядовой 82 отдельного саперного батальона 14 стрелкового корпуса в составе 1 Прибалтий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ретьяков Васили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 марта 1942 по сентябрь 1945 - телефонист в составе 10 гвардейской артиллерийской бригады. После войны работал плотником в ЖЭК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ристан Григор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войне с Японией, в составе 524 зенитного полка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рифонов Васили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трелок 4 стрелкового полка 98 краснознаменной дивизии. В составе Прибалтийского фронта.  С 07.09.44 по 16.01.1945 после ранения находился на излечении в госпитале №3891. Награжден орденом Отечественной войны I степени, медалями: «За боевые заслуги»,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роцкий Андре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пехотинец. Участник войны с Финляндией. Находился некоторое время в плену. Инвалид 1 группы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рушников Никола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двасев Федор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пециалист экипажа гусеничных бронетранспортеров. С июня 1941 - курсант танкового училища в г. Челябинске; с января 1943 - механик-водитель в составе 170 танковой бригады, с августа 1944 по сентябрь 1945 - шофер этой же бригады. Награжден медалями: «За отвагу», «За взятие Будапешта», «За взятие Вены».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узовский Витали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Участник Великой Отечественной вой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ульский Михаил Иль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августа 1942 по май 1945. Ефрейтор, связист 35 стрелковой бригады 951 отдельного батальона связи, 414 отдельного батальона связи. Награжден медалями: «За отвагу», «За взятие Кенигсберг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урбасов Автоном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артиллерист, наводчик, участвовал в боевых действиях с июля 1941 по 03.10.1945, с февраля 1942 - в составе 82 артполка Степного фронта, заканчивал войну в составе Белорусского фро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мсомольская, 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чина Лариса Ив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лейтенант медицинской службы в составе эвакогоспиталя № 3037 1 батальона 89 стрелкового полка 84 отдельной стрелковой бригады 28 стрелковой дивизии Западного, Северо-Западного и 1 Белорусского фронтов. Была награждена орденом Отечественной войны II степени, медалями: «За боевые заслуг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ушинский Станислав Юли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в армии с 1940 по декабрь 1946, воевал в составе многих полков, в том числе 70 отдельного железнодорожного батальона 3 Белорусского фронта. Награжден медалью «За отвагу». Работал на шахте «Шушталепская», ГРОЗ, участок №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ырышкин Николай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автоматчик. В боевых действиях участвовал с ноября 1944, заканчивал войну на Дальнем Востоке в составе 105 минометного полка 54 отдельной минометной бригады 1 Дальневосточного фронта. Награжден орденом Отечественной войны II степени, медалями: «За победу над Германией в Великой Отечественной войне 1941-1945», «За победу над Японией».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ыщенко Степан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й сержант, стрелок-радист, летал на самолете В-1 (бомбардировщик), полученном от США по ленд-лизу. Награжден орденом Красной Звезды, медалями: «За победу над Германией в Великой Отечественной войне 1941-1945», «За взятие Будапешта». Победу встретил в Венгрии. После войны работал в райкоме партии, преподавателем в СПТУ-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ыщенко Тимофе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ник войны с Японией с августа по сентябрь 1945 в составе 145 гаубичного артпо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калов Семен Нау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лейтенант, служил в армии с 1938 по 1946 в составе 7 укрепрайона 25 армии Приморского военного округа, принимал участие в войне с Японией в составе 220 отдельного пулеметного батальона. Работал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юменцев Алексе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октября 1941 по май 1945. Сержант, номер орудия 140 орудийного артиллерийского минометного полка. Награжден орденами: Красной Звезды, Отечественной войны II степени; медалям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рин Валентин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ржант, участник боев на Ленинградском направлении. Инвалид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рин Иван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начале войны - курсант военного училища, закончил войну лейтенантом, командир танка Т-34. Освобождал Донбасс, Крым. Был ранен. Инвалид войны. Комиссован по ранению в 1944. Награжден орденами: Красной Звезды, Отечественной войны I степени. В мирное время работал учителем физкультуры в школах № 14, № 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рин Павел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естроевой солдат, участник Сталинградской битвы, награжден медалью «За отвагу». После войны работал главным бухгалтером в столовой № 23 ОРСа «Осинникиуг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ркин Васили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ладший сержант. Принимал участие в освобождении Прибалтики. После войны работал на 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юркин Петр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июня по июль 1941 в составе 613 стрелкового полка 81 стрелковой дивизии Западного фронта. После ранения был комиссован. Инвалид 3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ютченко Никола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красноармеец. Награжден медалями: «За оборону Ленинграда» №12326 от 22.12.1942, «За победу над Германией в Великой Отечественной войне 1941-1945» от 11.05.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гольников Николай Емелья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против Японии в составе 486 отдельного Хинганского батальона связи Забайкальского фронта, участник освобождения Маньчжурии. Награжден медалью «За победу над Японией». Работал на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45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Умеренков Герасим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тделения 3 батальона 40 стрелковой дивизии 231 стрелкового полка, участник войны с Японией. Награжден орденом Отечественной войны II степени, медалями: «За боевые заслуги»,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мрилов Илья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улеметчик, участник войны с сентября 1941 по сентябрь 1942 в составе 836 стрелкового полка на Юго-Западном фронте; тяжело ранен, с сентября 1942 по март 1943 находился в эвакогоспитале № 3879. Награжден орденом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Урванцев Александр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 ноября 1944 стрелок Запасного полка, участвовал в войне с Японией в составе военной части 62911 Забайкаль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Урванцев Василий Феоф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17.08.1939. Сержант, водитель «Студебекера». Участник войны на Дальнем Востоке против Японии; тяжело ранен, носил осколок под сердцем. Награжден медалями: «За победу над Германией в Великой Отечественной войне 1941-1945», «За победу над Японией». Работал в бетонном цехе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анин Анастас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шофер, в армии с октября 1939 по май 1946, участвовал в войне с Японией в составе 1 отдельной автороты 603 батальона аэродромного обеспечения Забайкальского фронта. Награжден орденом Отечественной войны II степени, медалью «За победу над Японией».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тинов Семен Федо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Устинчик Михаил Си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а фронте с января по декабрь 1943 в составе 84 стрелковой дивизии 2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тинчик Павел Си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на, разведчик, участвовал в боевых действиях с сентября 1941 по март 1947 в составе 237 с.д., командир отделения разведки в составе гаубичного артполка и 126 гвардейского артполка; ранен,  с ноября 1944находился на излечении в эвакогоспитале №3488. Награжден орденами: Славы III степени, Красной Звезды; медалями: «За отвагу», «За взятие Кенигсберга». Трудился в автоколонне слесар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аев Серге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Участник Великой Отечественной войны. Награжден орденом Отечественной войны II степе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шаков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призван на службу в РККА в 1938, служил на Дальнем Востоке. В 1941 перебросили в Белоруссию, воевал в партизанском отряде, имел подпольную кличку «Май». Демобилизован в ноябре 1945. Награжден орденом Отечественной войны II степени, медалью «За победу над Германией в Великой Отечественной войне 1941-1945». После войны работал бухгалтером, председателем сельсовета в с. Сарбала, подземным учетчиком на шахте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шмаев Виктор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фрейтор, старший телефонист управления 2 дивизиона 276 артиллерийского полка 136 стрелковой дивизии 1 Украинского фронта. Награжден орденами: Красной Звезды, Отечественной войны 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йль Роберт Богд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223 стрелкового полка на Западном фронте с 15.10.40 по сентябрь 1942.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айнгерц Моисей Майорк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января 1942. Лейтенант административной службы, помощник начальника штаба 674 стрелкового полка 150 стрелковой дивизии. Награждён орденами: Красной Звезды, Великой Отечественной войны II степени; медалью «За взятие Бер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дин Николай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красноармеец с 1944 в составе 84 гвардейской, Калачевской, ордена Суворова стрелковой дивизии 1 Белорусского фронта; ранен в руку. Награжден медалями: «За взятие Кенигсберга», «За победу над Германией в Великой Отечественной войне 1941-1945»; знаком «Гвар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дин Степан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рос, служил на Балтике; тяжело ранен,  в 1943 после излечения комиссован инвалидом по ранению. Работал после войны учителем математики в п. Лыс, п. Кузедеево.  Награжден орденом Отечественной войны, медалью «За победу над Германией в Великой Отечественной войне 1941-1945». Ветеран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едоров Васили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апитан, командир взвода, участвовал в боевых действиях с 1942 по 24.06.1944 в составе 26 отдельной противотанковой дивизии РГК 1 Украинского фронта; тяжело ранен, инвалид 2 группы. Награжден орденами: Красной Звезды, Отечественной войны II степени; медалями: «За отвагу», «За боевые заслуги». Работал до 1972 горным мастером на шахте «Северный Канды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едоров Савелий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в составе 61 стрелкового полка, 9 роты, 3 батальона, на фронте с 1941 по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едоров Серафим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04.1943 в составе 315 минометного полка РГК 37 армии 3 Украинского фронта. Награжден медалями: «За победу над Германией в Великой Отечественной войне 1941-1945», «За отвагу», «За боевые заслуги». После войны работал учителем черчения и труда в школе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 Малин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ул. 60 лет Октября,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едотов Александр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июня 1942 в составе 375 артполка 181 Сталинградской с.д. 1 Украинского фронта.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дотов Степан Евген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9-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Гражданской войны с октября 1919 по июнь 1924. 18.08.1941 призван на фронт. Рядовой, сражался в составе Калининского фронта. После ранения был комиссо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фелов Леонид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Солтонским РВК в 1943. Младший сержант, разведчик-наблюдатель. Воевал в составе 1 батареи 919 арт.п. 358 с.д. Ленинградского фронта. Награжден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фелов Парфен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нял боевую присягу 11.04.1943 при 76 запасном стрелковом полку Карельского фронта. Сержант, артиллерист, орудийный номер. В 1944-1945 воевал в составе 12 ОУСП 219 батареи 91 дивизиона 919 артполка 1 Прибалтийского фронта. 17.01.1945 получил тяжелое осколочное ранение в правое плечо. Инвалид 2 группы по ранению. Награжден орденом Отечественной войны I степени, медалями: «За отвагу», «За победу над Германией в Великой Отечественной войне 1941-1945»; знаком «Фронтов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мсомольская, 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липенко Владимир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августа по сентябрь 1945 участвовал в войне против Японии в составе 1 узкоколейного эксплуатационно-железнодорожного полка Забайкальского фронта.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липпов Дмитр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нимал участие в боевых действиях в составе 428 артполка Карело-финского, Волховского, Ленинградского, 3 Прибалтийского фронтов. Старшина. 31.09.1941 - легко ранен в грудь, 11.02.1945 - в левую ногу. Демобилизован 14.12.1945. Награжден орденами: Красной Звезды, Отечественной войны II степени; медалями: «За оборону Ленинграда», «За взятие Берлина», «За победу над Германией в Великой Отечественной войне 1941-1945». 13 раз объявлялась Благодарность Верховного Главнокомандующего за форсирование рек Одер, Нейсе, за овладение городами на территории Германии, освобождение Праги. После войны работал на шахте «Шушталепская» гру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ппов Петр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марта 1941 по август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липпова Нин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телеграфист 60 отдельного батальона связи 49 стрелкового корпуса 2 Украинского фронта. На фронте с 1942. Участница боев за Сталинград, освобождение Польши. Награждена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лонов Анатоли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ходил действительную службу с 22.10.1940, участвовал в Великой Отечественной войне. Уволен в запас 27.09.1946. Рядовой, с августа по сентябрь 1945 - в составе 77 танкового баталь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лонова Нин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младший сержант, связистка, принимала участие в боевых действиях с июня 1942 в составе 19 отдельного батальона связи ПВО ВНОС Сталинградского фронта. Вместе с армией двигалась на Запад. Награды утеряны. Работала  кладовщиком в санатории «Лу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дин Алексей Лог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ул. Дзержинского, 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мин Ефим А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С 1942 по сентябрь 1943 - помощник командира взвода в составе 67 стрелкового полка; с сентября 1943 по май 1945 - в составе 172 отдельного полка 42 армии Ленинградского фронта. Награжден медалями: «За отвагу», «За оборону Ленинград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мин Никан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3-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ехотинец 81 стрелкового полка.В рядах РККА служил с 20.04.1942 по 28.05.1945. Тяжело ранен в левую руку, в грудь, получил контузию. Оглох. Инвалид 2 группы. Был награжден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мин Яков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течественной войны в составе 383 по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оминский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вардии старшина, командир отделения, на фронте с 1943 в составе 496 стрелкового полка 1 Украинского фронта. Награжден орденом Отечественной войны II степени, медалью «За боевые заслуги». После войны работал на железнодорожном транспорте, машинистом локомо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оминский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2 в составе 1 механизированного корпуса ордена Ленина 20 танкового полка 3 Украинского фронта.09.1943 получил тяжелое ранение. Награжден орденом Отечественной войны II степени. Работал на лесокомбинате п. Шуштале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тин Михаил Филип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с сентября 1942 по май 1945. Демобилизован в феврале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ролов Александ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тделения. С ноября 1944 - курсант при 211 запасном стрелковом полку, с сентября 1945</w:t>
              <w:tab/>
              <w:t>- шифровальщик военной части 7552. Уволен в запас в 1950. После войны работал воспитателем в СПТУ-1 п. Шуштале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ролов Дмитрий Констант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с июля 1943 в составе 285 с.п. 3 Ударной армии 1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ролов Никола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декабря 1944 - курсант при 83 учебном стрелковом полку; после окончания учебы служил азимутчиком при управлении батальона 157 Краснознаменной дивизии 5 армии. Участник войны с Японией. Награжден медалью «За победу над Германией в Великой Отечественной войне 1941-1945». Уволен в запас в 1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пр. Мира, 37а</w:t>
            </w:r>
          </w:p>
        </w:tc>
      </w:tr>
    </w:tbl>
    <w:p>
      <w:pPr>
        <w:pStyle w:val="Normal"/>
        <w:rPr>
          <w:sz w:val="2"/>
          <w:szCs w:val="2"/>
        </w:rPr>
      </w:pPr>
      <w:r>
        <w:rPr>
          <w:sz w:val="2"/>
          <w:szCs w:val="2"/>
        </w:rPr>
      </w:r>
    </w:p>
    <w:p>
      <w:pPr>
        <w:pStyle w:val="Normal"/>
        <w:rPr>
          <w:sz w:val="2"/>
          <w:szCs w:val="2"/>
        </w:rPr>
      </w:pPr>
      <w:r>
        <w:rPr>
          <w:sz w:val="2"/>
          <w:szCs w:val="2"/>
        </w:rPr>
        <w:drawing>
          <wp:anchor behindDoc="1" distT="0" distB="0" distL="63500" distR="63500" simplePos="0" locked="0" layoutInCell="0" allowOverlap="1" relativeHeight="60">
            <wp:simplePos x="0" y="0"/>
            <wp:positionH relativeFrom="page">
              <wp:posOffset>1039495</wp:posOffset>
            </wp:positionH>
            <wp:positionV relativeFrom="page">
              <wp:posOffset>8225155</wp:posOffset>
            </wp:positionV>
            <wp:extent cx="103632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36320" cy="6946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048635</wp:posOffset>
                </wp:positionH>
                <wp:positionV relativeFrom="page">
                  <wp:posOffset>5467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5pt;mso-position-vertical-relative:page;margin-left:240.0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048635</wp:posOffset>
                </wp:positionH>
                <wp:positionV relativeFrom="page">
                  <wp:posOffset>5467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5pt;mso-position-vertical-relative:page;margin-left:240.05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3"/>
      <w:headerReference w:type="default" r:id="rId4"/>
      <w:footerReference w:type="even" r:id="rId5"/>
      <w:footerReference w:type="default" r:id="rId6"/>
      <w:type w:val="nextPage"/>
      <w:pgSz w:orient="landscape" w:w="17175" w:h="12142"/>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Impact">
    <w:charset w:val="cc"/>
    <w:family w:val="swiss"/>
    <w:pitch w:val="variable"/>
  </w:font>
  <w:font w:name="Arial Narrow">
    <w:charset w:val="cc"/>
    <w:family w:val="swiss"/>
    <w:pitch w:val="variable"/>
  </w:font>
  <w:font w:name="Franklin Gothic Demi Cond">
    <w:charset w:val="cc"/>
    <w:family w:val="swiss"/>
    <w:pitch w:val="variable"/>
  </w:font>
  <w:font w:name="Franklin Gothic Heavy">
    <w:charset w:val="cc"/>
    <w:family w:val="swiss"/>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0985" cy="43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530985" cy="439420"/>
                  </a:xfrm>
                  <a:prstGeom prst="rect">
                    <a:avLst/>
                  </a:prstGeom>
                </pic:spPr>
              </pic:pic>
            </a:graphicData>
          </a:graphic>
        </wp:inline>
      </w:drawing>
      <w:drawing>
        <wp:anchor behindDoc="1" distT="0" distB="0" distL="0" distR="0" simplePos="0" locked="0" layoutInCell="0" allowOverlap="1" relativeHeight="59">
          <wp:simplePos x="0" y="0"/>
          <wp:positionH relativeFrom="page">
            <wp:posOffset>9326245</wp:posOffset>
          </wp:positionH>
          <wp:positionV relativeFrom="page">
            <wp:posOffset>130810</wp:posOffset>
          </wp:positionV>
          <wp:extent cx="1374140" cy="7404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0" t="-18" r="-10" b="-18"/>
                  <a:stretch>
                    <a:fillRect/>
                  </a:stretch>
                </pic:blipFill>
                <pic:spPr bwMode="auto">
                  <a:xfrm>
                    <a:off x="0" y="0"/>
                    <a:ext cx="1374140"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4"/>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90"/>
      <w:szCs w:val="9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0"/>
      <w:sz w:val="90"/>
      <w:szCs w:val="9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Подпись к картинке (2)_"/>
    <w:qFormat/>
    <w:rPr>
      <w:rFonts w:ascii="Segoe UI" w:hAnsi="Segoe UI" w:eastAsia="Segoe UI" w:cs="Segoe UI"/>
      <w:b/>
      <w:bCs/>
      <w:i w:val="false"/>
      <w:iCs w:val="false"/>
      <w:caps w:val="false"/>
      <w:smallCaps w:val="false"/>
      <w:strike w:val="false"/>
      <w:dstrike w:val="false"/>
      <w:spacing w:val="-30"/>
      <w:sz w:val="36"/>
      <w:szCs w:val="36"/>
      <w:u w:val="none"/>
    </w:rPr>
  </w:style>
  <w:style w:type="character" w:styleId="21">
    <w:name w:val="Подпись к картинке (2)"/>
    <w:qFormat/>
    <w:rPr>
      <w:rFonts w:ascii="Segoe UI" w:hAnsi="Segoe UI" w:eastAsia="Segoe UI" w:cs="Segoe UI"/>
      <w:b/>
      <w:bCs/>
      <w:i w:val="false"/>
      <w:iCs w:val="false"/>
      <w:caps w:val="false"/>
      <w:smallCaps w:val="false"/>
      <w:strike w:val="false"/>
      <w:dstrike w:val="false"/>
      <w:color w:val="000000"/>
      <w:spacing w:val="-30"/>
      <w:w w:val="100"/>
      <w:position w:val="0"/>
      <w:sz w:val="36"/>
      <w:sz w:val="36"/>
      <w:szCs w:val="36"/>
      <w:u w:val="none"/>
      <w:vertAlign w:val="baseline"/>
      <w:lang w:val="ru-RU" w:bidi="ru-RU"/>
    </w:rPr>
  </w:style>
  <w:style w:type="character" w:styleId="2Verdana13pt0pt">
    <w:name w:val="Подпись к картинке (2) + Verdana;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Подпись к картинке (3)_"/>
    <w:qFormat/>
    <w:rPr>
      <w:rFonts w:ascii="Trebuchet MS" w:hAnsi="Trebuchet MS" w:eastAsia="Trebuchet MS" w:cs="Trebuchet MS"/>
      <w:b/>
      <w:bCs/>
      <w:i w:val="false"/>
      <w:iCs w:val="false"/>
      <w:caps w:val="false"/>
      <w:smallCaps w:val="false"/>
      <w:strike w:val="false"/>
      <w:dstrike w:val="false"/>
      <w:spacing w:val="0"/>
      <w:sz w:val="21"/>
      <w:szCs w:val="21"/>
      <w:u w:val="none"/>
    </w:rPr>
  </w:style>
  <w:style w:type="character" w:styleId="35">
    <w:name w:val="Подпись к картинке (3)"/>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5">
    <w:name w:val="WW-Заголовок №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3">
    <w:name w:val="WW-Основной текст (4)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4CenturyGothic12pt">
    <w:name w:val="Основной текст (4) + Century Gothic;12 pt;Полужирный"/>
    <w:qFormat/>
    <w:rPr>
      <w:rFonts w:ascii="Century Gothic" w:hAnsi="Century Gothic" w:eastAsia="Century Gothic" w:cs="Century Gothic"/>
      <w:b/>
      <w:bCs/>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44">
    <w:name w:val="WW-Основной текст (4)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5">
    <w:name w:val="WW-Основной текст (4)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6">
    <w:name w:val="WW-Основной текст (4)6"/>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1">
    <w:name w:val="WW-Подпись к картинке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2">
    <w:name w:val="WW-Подпись к картинке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3">
    <w:name w:val="WW-Подпись к картинке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single"/>
      <w:vertAlign w:val="baseline"/>
      <w:lang w:val="ru-RU" w:bidi="ru-RU"/>
    </w:rPr>
  </w:style>
  <w:style w:type="character" w:styleId="6">
    <w:name w:val="Основной текст (6)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61">
    <w:name w:val="Основной текст (6)"/>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6">
    <w:name w:val="WW-Основной текст (6)"/>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47">
    <w:name w:val="WW-Подпись к картинке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51">
    <w:name w:val="WW-Подпись к картинке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6">
    <w:name w:val="Колонтитул (3)_"/>
    <w:qFormat/>
    <w:rPr>
      <w:rFonts w:ascii="Segoe UI" w:hAnsi="Segoe UI" w:eastAsia="Segoe UI" w:cs="Segoe UI"/>
      <w:b/>
      <w:bCs/>
      <w:i w:val="false"/>
      <w:iCs w:val="false"/>
      <w:caps w:val="false"/>
      <w:smallCaps w:val="false"/>
      <w:strike w:val="false"/>
      <w:dstrike w:val="false"/>
      <w:spacing w:val="-10"/>
      <w:sz w:val="38"/>
      <w:szCs w:val="38"/>
      <w:u w:val="none"/>
    </w:rPr>
  </w:style>
  <w:style w:type="character" w:styleId="37">
    <w:name w:val="Колонтитул (3)"/>
    <w:qFormat/>
    <w:rPr>
      <w:rFonts w:ascii="Segoe UI" w:hAnsi="Segoe UI" w:eastAsia="Segoe UI" w:cs="Segoe UI"/>
      <w:b/>
      <w:bCs/>
      <w:i w:val="false"/>
      <w:iCs w:val="false"/>
      <w:caps w:val="false"/>
      <w:smallCaps w:val="false"/>
      <w:strike w:val="false"/>
      <w:dstrike w:val="false"/>
      <w:color w:val="000000"/>
      <w:spacing w:val="-10"/>
      <w:w w:val="100"/>
      <w:position w:val="0"/>
      <w:sz w:val="38"/>
      <w:sz w:val="38"/>
      <w:szCs w:val="38"/>
      <w:u w:val="none"/>
      <w:vertAlign w:val="baseline"/>
      <w:lang w:val="ru-RU" w:bidi="ru-RU"/>
    </w:rPr>
  </w:style>
  <w:style w:type="character" w:styleId="Style18">
    <w:name w:val="Колонтитул_"/>
    <w:qFormat/>
    <w:rPr>
      <w:rFonts w:ascii="Trebuchet MS" w:hAnsi="Trebuchet MS" w:eastAsia="Trebuchet MS" w:cs="Trebuchet MS"/>
      <w:b/>
      <w:bCs/>
      <w:i w:val="false"/>
      <w:iCs w:val="false"/>
      <w:caps w:val="false"/>
      <w:smallCaps w:val="false"/>
      <w:strike w:val="false"/>
      <w:dstrike w:val="false"/>
      <w:spacing w:val="0"/>
      <w:sz w:val="21"/>
      <w:szCs w:val="21"/>
      <w:u w:val="none"/>
    </w:rPr>
  </w:style>
  <w:style w:type="character" w:styleId="Style19">
    <w:name w:val="Колонтитул"/>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Основной текст (2)"/>
    <w:qFormat/>
    <w:rPr>
      <w:color w:val="000000"/>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Колонтитул (4)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43">
    <w:name w:val="Колонтитул (4)"/>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3">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2">
    <w:name w:val="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Georgia10pt">
    <w:name w:val="Основной текст (9) + Georgia;10 pt;Не 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9">
    <w:name w:val="WW-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Georgia10pt">
    <w:name w:val="Основной текст (2) + Georgia;10 pt"/>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lang w:val="en-US" w:bidi="en-US"/>
    </w:rPr>
  </w:style>
  <w:style w:type="character" w:styleId="1016pt0pt">
    <w:name w:val="Основной текст (10) + 16 pt;Полужирный;Курсив;Интервал 0 pt"/>
    <w:qFormat/>
    <w:rPr>
      <w:rFonts w:ascii="Times New Roman" w:hAnsi="Times New Roman" w:eastAsia="Times New Roman" w:cs="Times New Roman"/>
      <w:b/>
      <w:bCs/>
      <w:i/>
      <w:iCs/>
      <w:caps w:val="false"/>
      <w:smallCaps w:val="false"/>
      <w:strike w:val="false"/>
      <w:dstrike w:val="false"/>
      <w:color w:val="FFFFFF"/>
      <w:spacing w:val="0"/>
      <w:w w:val="100"/>
      <w:position w:val="0"/>
      <w:sz w:val="32"/>
      <w:sz w:val="32"/>
      <w:szCs w:val="32"/>
      <w:u w:val="none"/>
      <w:vertAlign w:val="baseline"/>
      <w:lang w:val="en-US" w:bidi="en-US"/>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22"/>
      <w:sz w:val="22"/>
      <w:szCs w:val="22"/>
      <w:u w:val="none"/>
      <w:vertAlign w:val="baseline"/>
      <w:lang w:val="en-US" w:bidi="en-US"/>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22"/>
      <w:sz w:val="22"/>
      <w:szCs w:val="22"/>
      <w:u w:val="none"/>
      <w:vertAlign w:val="baseline"/>
      <w:lang w:val="en-US" w:bidi="en-US"/>
    </w:rPr>
  </w:style>
  <w:style w:type="character" w:styleId="TrebuchetMS55pt0pt">
    <w:name w:val="Другое + Trebuchet MS;5;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Impact85pt">
    <w:name w:val="Другое + Impact;8;5 p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rialNarrow17pt">
    <w:name w:val="Другое + Arial Narrow;1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egoeUI45pt">
    <w:name w:val="Другое + Segoe UI;4;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2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64">
    <w:name w:val="Заголовок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91">
    <w:name w:val="WW-Основной текст (9) + 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22">
    <w:name w:val="Заголовок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pt">
    <w:name w:val="Другое + 6 pt;Курсив"/>
    <w:qFormat/>
    <w:rPr>
      <w:rFonts w:ascii="Times New Roman" w:hAnsi="Times New Roman" w:eastAsia="Times New Roman" w:cs="Times New Roman"/>
      <w:b/>
      <w:bCs/>
      <w:i/>
      <w:iCs/>
      <w:caps w:val="false"/>
      <w:smallCaps w:val="false"/>
      <w:strike w:val="false"/>
      <w:dstrike w:val="false"/>
      <w:color w:val="FFFFFF"/>
      <w:spacing w:val="0"/>
      <w:w w:val="100"/>
      <w:position w:val="0"/>
      <w:sz w:val="12"/>
      <w:sz w:val="12"/>
      <w:szCs w:val="12"/>
      <w:u w:val="none"/>
      <w:vertAlign w:val="baseline"/>
      <w:lang w:val="ru-RU" w:bidi="ru-RU"/>
    </w:rPr>
  </w:style>
  <w:style w:type="character" w:styleId="111">
    <w:name w:val="Основной текст (11)_"/>
    <w:qFormat/>
    <w:rPr>
      <w:rFonts w:ascii="Franklin Gothic Demi Cond" w:hAnsi="Franklin Gothic Demi Cond" w:eastAsia="Franklin Gothic Demi Cond" w:cs="Franklin Gothic Demi Cond"/>
      <w:b w:val="false"/>
      <w:bCs w:val="false"/>
      <w:i/>
      <w:iCs/>
      <w:caps w:val="false"/>
      <w:smallCaps w:val="false"/>
      <w:strike w:val="false"/>
      <w:dstrike w:val="false"/>
      <w:sz w:val="74"/>
      <w:szCs w:val="74"/>
      <w:u w:val="none"/>
      <w:lang w:val="en-US" w:bidi="en-US"/>
    </w:rPr>
  </w:style>
  <w:style w:type="character" w:styleId="112">
    <w:name w:val="Основной текст (11)"/>
    <w:qFormat/>
    <w:rPr>
      <w:rFonts w:ascii="Franklin Gothic Demi Cond" w:hAnsi="Franklin Gothic Demi Cond" w:eastAsia="Franklin Gothic Demi Cond" w:cs="Franklin Gothic Demi Cond"/>
      <w:b w:val="false"/>
      <w:bCs w:val="false"/>
      <w:i/>
      <w:iCs/>
      <w:caps w:val="false"/>
      <w:smallCaps w:val="false"/>
      <w:strike w:val="false"/>
      <w:dstrike w:val="false"/>
      <w:color w:val="FFFFFF"/>
      <w:spacing w:val="0"/>
      <w:w w:val="100"/>
      <w:position w:val="0"/>
      <w:sz w:val="74"/>
      <w:sz w:val="74"/>
      <w:szCs w:val="74"/>
      <w:u w:val="none"/>
      <w:vertAlign w:val="baseline"/>
      <w:lang w:val="en-US" w:bidi="en-US"/>
    </w:rPr>
  </w:style>
  <w:style w:type="character" w:styleId="12">
    <w:name w:val="Основной текст (12)_"/>
    <w:qFormat/>
    <w:rPr>
      <w:rFonts w:ascii="Trebuchet MS" w:hAnsi="Trebuchet MS" w:eastAsia="Trebuchet MS" w:cs="Trebuchet MS"/>
      <w:b/>
      <w:bCs/>
      <w:i w:val="false"/>
      <w:iCs w:val="false"/>
      <w:caps w:val="false"/>
      <w:smallCaps w:val="false"/>
      <w:strike w:val="false"/>
      <w:dstrike w:val="false"/>
      <w:sz w:val="66"/>
      <w:szCs w:val="66"/>
      <w:u w:val="none"/>
    </w:rPr>
  </w:style>
  <w:style w:type="character" w:styleId="121">
    <w:name w:val="Основной текст (12)"/>
    <w:qFormat/>
    <w:rPr>
      <w:rFonts w:ascii="Trebuchet MS" w:hAnsi="Trebuchet MS" w:eastAsia="Trebuchet MS" w:cs="Trebuchet MS"/>
      <w:b/>
      <w:bCs/>
      <w:i w:val="false"/>
      <w:iCs w:val="false"/>
      <w:caps w:val="false"/>
      <w:smallCaps w:val="false"/>
      <w:strike w:val="false"/>
      <w:dstrike w:val="false"/>
      <w:color w:val="FFFFFF"/>
      <w:spacing w:val="0"/>
      <w:w w:val="100"/>
      <w:position w:val="0"/>
      <w:sz w:val="66"/>
      <w:sz w:val="66"/>
      <w:szCs w:val="66"/>
      <w:u w:val="none"/>
      <w:vertAlign w:val="baseline"/>
      <w:lang w:val="ru-RU" w:bidi="ru-RU"/>
    </w:rPr>
  </w:style>
  <w:style w:type="character" w:styleId="13">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131">
    <w:name w:val="Основной текст (1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3">
    <w:name w:val="WW-Основной текст (1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_"/>
    <w:qFormat/>
    <w:rPr>
      <w:rFonts w:ascii="Times New Roman" w:hAnsi="Times New Roman" w:eastAsia="Times New Roman" w:cs="Times New Roman"/>
      <w:b/>
      <w:bCs/>
      <w:i/>
      <w:iCs/>
      <w:caps w:val="false"/>
      <w:smallCaps w:val="false"/>
      <w:strike w:val="false"/>
      <w:dstrike w:val="false"/>
      <w:spacing w:val="-80"/>
      <w:sz w:val="96"/>
      <w:szCs w:val="96"/>
      <w:u w:val="none"/>
    </w:rPr>
  </w:style>
  <w:style w:type="character" w:styleId="141">
    <w:name w:val="Основной текст (14)"/>
    <w:qFormat/>
    <w:rPr>
      <w:rFonts w:ascii="Times New Roman" w:hAnsi="Times New Roman" w:eastAsia="Times New Roman" w:cs="Times New Roman"/>
      <w:b/>
      <w:bCs/>
      <w:i/>
      <w:iCs/>
      <w:caps w:val="false"/>
      <w:smallCaps w:val="false"/>
      <w:strike w:val="false"/>
      <w:dstrike w:val="false"/>
      <w:color w:val="000000"/>
      <w:spacing w:val="-80"/>
      <w:w w:val="100"/>
      <w:position w:val="0"/>
      <w:sz w:val="96"/>
      <w:sz w:val="96"/>
      <w:szCs w:val="96"/>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151">
    <w:name w:val="Основной текст (15)"/>
    <w:qFormat/>
    <w:rPr>
      <w:rFonts w:ascii="Sylfaen" w:hAnsi="Sylfaen" w:eastAsia="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FFFFFF"/>
      <w:spacing w:val="40"/>
      <w:w w:val="100"/>
      <w:position w:val="0"/>
      <w:sz w:val="22"/>
      <w:sz w:val="22"/>
      <w:szCs w:val="22"/>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23">
    <w:name w:val="WW-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522">
    <w:name w:val="Заголовок №5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65">
    <w:name w:val="Оглавление 6 Знак"/>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Style20">
    <w:name w:val="Оглавление"/>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7">
    <w:name w:val="Основной текст (17)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60"/>
      <w:szCs w:val="60"/>
      <w:u w:val="none"/>
      <w:lang w:val="en-US" w:bidi="en-US"/>
    </w:rPr>
  </w:style>
  <w:style w:type="character" w:styleId="171">
    <w:name w:val="Основной текст (17)"/>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60"/>
      <w:sz w:val="60"/>
      <w:szCs w:val="60"/>
      <w:u w:val="none"/>
      <w:vertAlign w:val="baseline"/>
      <w:lang w:val="en-US" w:bidi="en-US"/>
    </w:rPr>
  </w:style>
  <w:style w:type="character" w:styleId="27">
    <w:name w:val="Заголовок №2_"/>
    <w:qFormat/>
    <w:rPr>
      <w:rFonts w:ascii="Trebuchet MS" w:hAnsi="Trebuchet MS" w:eastAsia="Trebuchet MS" w:cs="Trebuchet MS"/>
      <w:b/>
      <w:bCs/>
      <w:i w:val="false"/>
      <w:iCs w:val="false"/>
      <w:caps w:val="false"/>
      <w:smallCaps w:val="false"/>
      <w:strike w:val="false"/>
      <w:dstrike w:val="false"/>
      <w:spacing w:val="-50"/>
      <w:sz w:val="68"/>
      <w:szCs w:val="68"/>
      <w:u w:val="none"/>
    </w:rPr>
  </w:style>
  <w:style w:type="character" w:styleId="28">
    <w:name w:val="Заголовок №2"/>
    <w:qFormat/>
    <w:rPr>
      <w:rFonts w:ascii="Trebuchet MS" w:hAnsi="Trebuchet MS" w:eastAsia="Trebuchet MS" w:cs="Trebuchet MS"/>
      <w:b/>
      <w:bCs/>
      <w:i w:val="false"/>
      <w:iCs w:val="false"/>
      <w:caps w:val="false"/>
      <w:smallCaps w:val="false"/>
      <w:strike w:val="false"/>
      <w:dstrike w:val="false"/>
      <w:color w:val="000000"/>
      <w:spacing w:val="-50"/>
      <w:w w:val="100"/>
      <w:position w:val="0"/>
      <w:sz w:val="68"/>
      <w:sz w:val="68"/>
      <w:szCs w:val="68"/>
      <w:u w:val="none"/>
      <w:vertAlign w:val="baseline"/>
      <w:lang w:val="ru-RU" w:bidi="ru-RU"/>
    </w:rPr>
  </w:style>
  <w:style w:type="character" w:styleId="46">
    <w:name w:val="Заголовок №4_"/>
    <w:qFormat/>
    <w:rPr>
      <w:rFonts w:ascii="Trebuchet MS" w:hAnsi="Trebuchet MS" w:eastAsia="Trebuchet MS" w:cs="Trebuchet MS"/>
      <w:b/>
      <w:bCs/>
      <w:i w:val="false"/>
      <w:iCs w:val="false"/>
      <w:caps w:val="false"/>
      <w:smallCaps w:val="false"/>
      <w:strike w:val="false"/>
      <w:dstrike w:val="false"/>
      <w:spacing w:val="0"/>
      <w:sz w:val="36"/>
      <w:szCs w:val="36"/>
      <w:u w:val="none"/>
    </w:rPr>
  </w:style>
  <w:style w:type="character" w:styleId="4TimesNewRoman24pt2pt">
    <w:name w:val="Заголовок №4 + Times New Roman;24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48"/>
      <w:sz w:val="48"/>
      <w:szCs w:val="48"/>
      <w:u w:val="none"/>
      <w:vertAlign w:val="baseline"/>
      <w:lang w:val="en-US" w:bidi="en-US"/>
    </w:rPr>
  </w:style>
  <w:style w:type="character" w:styleId="4TimesNewRoman21pt">
    <w:name w:val="Заголовок №4 + Times New Roman;2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47">
    <w:name w:val="Заголовок №4"/>
    <w:qFormat/>
    <w:rPr>
      <w:rFonts w:ascii="Trebuchet MS" w:hAnsi="Trebuchet MS" w:eastAsia="Trebuchet MS" w:cs="Trebuchet M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0pt">
    <w:name w:val="Основной текст (6) + 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Style24">
    <w:name w:val="Подзаголовок Знак"/>
    <w:qFormat/>
    <w:rPr>
      <w:rFonts w:ascii="Cambria" w:hAnsi="Cambria" w:eastAsia="Times New Roman" w:cs="Times New Roman"/>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color w:val="000000"/>
      <w:spacing w:val="-10"/>
      <w:sz w:val="90"/>
      <w:szCs w:val="90"/>
      <w:lang w:val="en-US" w:bidi="ar-SA"/>
    </w:rPr>
  </w:style>
  <w:style w:type="paragraph" w:styleId="38">
    <w:name w:val="Основной текст (3)"/>
    <w:basedOn w:val="Normal"/>
    <w:qFormat/>
    <w:pPr>
      <w:widowControl w:val="false"/>
      <w:shd w:fill="FFFFFF" w:val="clear"/>
      <w:spacing w:lineRule="atLeast" w:line="0" w:before="420" w:after="300"/>
      <w:jc w:val="center"/>
    </w:pPr>
    <w:rPr>
      <w:rFonts w:ascii="Times New Roman" w:hAnsi="Times New Roman" w:eastAsia="Times New Roman" w:cs="Times New Roman"/>
      <w:b/>
      <w:bCs/>
      <w:color w:val="000000"/>
      <w:sz w:val="46"/>
      <w:szCs w:val="46"/>
      <w:lang w:val="en-US" w:bidi="ar-SA"/>
    </w:rPr>
  </w:style>
  <w:style w:type="paragraph" w:styleId="39">
    <w:name w:val="Заголовок №3"/>
    <w:basedOn w:val="Normal"/>
    <w:qFormat/>
    <w:pPr>
      <w:widowControl w:val="false"/>
      <w:shd w:fill="FFFFFF" w:val="clear"/>
      <w:spacing w:lineRule="atLeast" w:line="0" w:before="300" w:after="2220"/>
      <w:jc w:val="center"/>
      <w:outlineLvl w:val="2"/>
    </w:pPr>
    <w:rPr>
      <w:rFonts w:ascii="Times New Roman" w:hAnsi="Times New Roman" w:eastAsia="Times New Roman" w:cs="Times New Roman"/>
      <w:b/>
      <w:bCs/>
      <w:color w:val="000000"/>
      <w:sz w:val="46"/>
      <w:szCs w:val="46"/>
      <w:lang w:val="en-US" w:bidi="ar-SA"/>
    </w:rPr>
  </w:style>
  <w:style w:type="paragraph" w:styleId="48">
    <w:name w:val="Основной текст (4)"/>
    <w:basedOn w:val="Normal"/>
    <w:qFormat/>
    <w:pPr>
      <w:widowControl w:val="false"/>
      <w:shd w:fill="FFFFFF" w:val="clear"/>
      <w:spacing w:lineRule="exact" w:line="350" w:before="2100" w:after="0"/>
      <w:jc w:val="center"/>
    </w:pPr>
    <w:rPr>
      <w:rFonts w:ascii="Times New Roman" w:hAnsi="Times New Roman" w:eastAsia="Times New Roman" w:cs="Times New Roman"/>
      <w:color w:val="000000"/>
      <w:sz w:val="28"/>
      <w:szCs w:val="28"/>
      <w:lang w:val="en-US" w:bidi="ar-SA"/>
    </w:rPr>
  </w:style>
  <w:style w:type="paragraph" w:styleId="54">
    <w:name w:val="Заголовок №5"/>
    <w:basedOn w:val="Normal"/>
    <w:qFormat/>
    <w:pPr>
      <w:widowControl w:val="false"/>
      <w:shd w:fill="FFFFFF" w:val="clear"/>
      <w:spacing w:lineRule="exact" w:line="346" w:before="0" w:after="1680"/>
      <w:outlineLvl w:val="4"/>
    </w:pPr>
    <w:rPr>
      <w:rFonts w:ascii="Times New Roman" w:hAnsi="Times New Roman" w:eastAsia="Times New Roman" w:cs="Times New Roman"/>
      <w:b/>
      <w:bCs/>
      <w:color w:val="000000"/>
      <w:sz w:val="28"/>
      <w:szCs w:val="28"/>
      <w:lang w:val="en-US" w:bidi="ar-SA"/>
    </w:rPr>
  </w:style>
  <w:style w:type="paragraph" w:styleId="55">
    <w:name w:val="Основной текст (5)"/>
    <w:basedOn w:val="Normal"/>
    <w:qFormat/>
    <w:pPr>
      <w:widowControl w:val="false"/>
      <w:shd w:fill="FFFFFF" w:val="clear"/>
      <w:spacing w:lineRule="exact" w:line="341" w:before="540" w:after="0"/>
    </w:pPr>
    <w:rPr>
      <w:rFonts w:ascii="Times New Roman" w:hAnsi="Times New Roman" w:eastAsia="Times New Roman" w:cs="Times New Roman"/>
      <w:color w:val="000000"/>
      <w:sz w:val="26"/>
      <w:szCs w:val="26"/>
      <w:lang w:val="en-US" w:bidi="ar-SA"/>
    </w:rPr>
  </w:style>
  <w:style w:type="paragraph" w:styleId="29">
    <w:name w:val="Подпись к картинке (2)"/>
    <w:basedOn w:val="Normal"/>
    <w:qFormat/>
    <w:pPr>
      <w:widowControl w:val="false"/>
      <w:shd w:fill="FFFFFF" w:val="clear"/>
      <w:spacing w:lineRule="atLeast" w:line="0"/>
    </w:pPr>
    <w:rPr>
      <w:rFonts w:ascii="Segoe UI" w:hAnsi="Segoe UI" w:eastAsia="Segoe UI" w:cs="Times New Roman"/>
      <w:b/>
      <w:bCs/>
      <w:color w:val="000000"/>
      <w:spacing w:val="-30"/>
      <w:sz w:val="36"/>
      <w:szCs w:val="36"/>
      <w:lang w:val="en-US" w:bidi="ar-SA"/>
    </w:rPr>
  </w:style>
  <w:style w:type="paragraph" w:styleId="310">
    <w:name w:val="Подпись к картинке (3)"/>
    <w:basedOn w:val="Normal"/>
    <w:qFormat/>
    <w:pPr>
      <w:widowControl w:val="false"/>
      <w:shd w:fill="FFFFFF" w:val="clear"/>
      <w:spacing w:lineRule="atLeast" w:line="0"/>
    </w:pPr>
    <w:rPr>
      <w:rFonts w:ascii="Trebuchet MS" w:hAnsi="Trebuchet MS" w:eastAsia="Trebuchet MS" w:cs="Times New Roman"/>
      <w:b/>
      <w:bCs/>
      <w:color w:val="000000"/>
      <w:sz w:val="21"/>
      <w:szCs w:val="21"/>
      <w:lang w:val="en-US" w:bidi="ar-SA"/>
    </w:rPr>
  </w:style>
  <w:style w:type="paragraph" w:styleId="Style25">
    <w:name w:val="Подпись к картинке"/>
    <w:basedOn w:val="Normal"/>
    <w:qFormat/>
    <w:pPr>
      <w:widowControl w:val="false"/>
      <w:shd w:fill="FFFFFF" w:val="clear"/>
      <w:spacing w:lineRule="exact" w:line="346"/>
      <w:jc w:val="center"/>
    </w:pPr>
    <w:rPr>
      <w:rFonts w:ascii="Times New Roman" w:hAnsi="Times New Roman" w:eastAsia="Times New Roman" w:cs="Times New Roman"/>
      <w:color w:val="000000"/>
      <w:sz w:val="28"/>
      <w:szCs w:val="28"/>
      <w:lang w:val="en-US" w:bidi="ar-SA"/>
    </w:rPr>
  </w:style>
  <w:style w:type="paragraph" w:styleId="66">
    <w:name w:val="Основной текст (6)"/>
    <w:basedOn w:val="Normal"/>
    <w:qFormat/>
    <w:pPr>
      <w:widowControl w:val="false"/>
      <w:shd w:fill="FFFFFF" w:val="clear"/>
      <w:spacing w:lineRule="atLeast" w:line="0" w:before="300" w:after="120"/>
    </w:pPr>
    <w:rPr>
      <w:rFonts w:ascii="Trebuchet MS" w:hAnsi="Trebuchet MS" w:eastAsia="Trebuchet MS" w:cs="Times New Roman"/>
      <w:color w:val="000000"/>
      <w:sz w:val="20"/>
      <w:szCs w:val="20"/>
      <w:lang w:val="en-US" w:bidi="ar-SA"/>
    </w:rPr>
  </w:style>
  <w:style w:type="paragraph" w:styleId="210">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17"/>
      <w:szCs w:val="17"/>
      <w:lang w:val="en-US" w:bidi="ar-SA"/>
    </w:rPr>
  </w:style>
  <w:style w:type="paragraph" w:styleId="Style26">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311">
    <w:name w:val="Колонтитул (3)"/>
    <w:basedOn w:val="Normal"/>
    <w:qFormat/>
    <w:pPr>
      <w:widowControl w:val="false"/>
      <w:shd w:fill="FFFFFF" w:val="clear"/>
      <w:spacing w:lineRule="atLeast" w:line="0" w:before="0" w:after="60"/>
    </w:pPr>
    <w:rPr>
      <w:rFonts w:ascii="Segoe UI" w:hAnsi="Segoe UI" w:eastAsia="Segoe UI" w:cs="Times New Roman"/>
      <w:b/>
      <w:bCs/>
      <w:color w:val="000000"/>
      <w:spacing w:val="-10"/>
      <w:sz w:val="38"/>
      <w:szCs w:val="38"/>
      <w:lang w:val="en-US" w:bidi="ar-SA"/>
    </w:rPr>
  </w:style>
  <w:style w:type="paragraph" w:styleId="Style27">
    <w:name w:val="Колонтитул"/>
    <w:basedOn w:val="Normal"/>
    <w:qFormat/>
    <w:pPr>
      <w:widowControl w:val="false"/>
      <w:shd w:fill="FFFFFF" w:val="clear"/>
      <w:spacing w:lineRule="atLeast" w:line="0" w:before="60" w:after="0"/>
    </w:pPr>
    <w:rPr>
      <w:rFonts w:ascii="Trebuchet MS" w:hAnsi="Trebuchet MS" w:eastAsia="Trebuchet MS" w:cs="Times New Roman"/>
      <w:b/>
      <w:bCs/>
      <w:color w:val="000000"/>
      <w:sz w:val="21"/>
      <w:szCs w:val="21"/>
      <w:lang w:val="en-US" w:bidi="ar-SA"/>
    </w:rPr>
  </w:style>
  <w:style w:type="paragraph" w:styleId="211">
    <w:name w:val="Основной текст (2)"/>
    <w:basedOn w:val="Normal"/>
    <w:qFormat/>
    <w:pPr>
      <w:widowControl w:val="false"/>
      <w:shd w:fill="FFFFFF" w:val="clear"/>
      <w:spacing w:lineRule="exact" w:line="302" w:before="360" w:after="0"/>
      <w:jc w:val="both"/>
    </w:pPr>
    <w:rPr>
      <w:rFonts w:ascii="Times New Roman" w:hAnsi="Times New Roman" w:eastAsia="Times New Roman" w:cs="Times New Roman"/>
      <w:color w:val="000000"/>
      <w:sz w:val="26"/>
      <w:szCs w:val="26"/>
      <w:lang w:val="en-US" w:bidi="ar-SA"/>
    </w:rPr>
  </w:style>
  <w:style w:type="paragraph" w:styleId="72">
    <w:name w:val="Основной текст (7)"/>
    <w:basedOn w:val="Normal"/>
    <w:qFormat/>
    <w:pPr>
      <w:widowControl w:val="false"/>
      <w:shd w:fill="FFFFFF" w:val="clear"/>
      <w:spacing w:lineRule="exact" w:line="307" w:before="540" w:after="0"/>
      <w:jc w:val="both"/>
    </w:pPr>
    <w:rPr>
      <w:rFonts w:ascii="Times New Roman" w:hAnsi="Times New Roman" w:eastAsia="Times New Roman" w:cs="Times New Roman"/>
      <w:i/>
      <w:iCs/>
      <w:color w:val="000000"/>
      <w:sz w:val="26"/>
      <w:szCs w:val="26"/>
      <w:lang w:val="en-US" w:bidi="ar-SA"/>
    </w:rPr>
  </w:style>
  <w:style w:type="paragraph" w:styleId="49">
    <w:name w:val="Колонтитул (4)"/>
    <w:basedOn w:val="Normal"/>
    <w:qFormat/>
    <w:pPr>
      <w:widowControl w:val="false"/>
      <w:shd w:fill="FFFFFF" w:val="clear"/>
      <w:spacing w:lineRule="atLeast" w:line="0"/>
    </w:pPr>
    <w:rPr>
      <w:rFonts w:ascii="Trebuchet MS" w:hAnsi="Trebuchet MS" w:eastAsia="Trebuchet MS" w:cs="Times New Roman"/>
      <w:i/>
      <w:iCs/>
      <w:color w:val="000000"/>
      <w:sz w:val="18"/>
      <w:szCs w:val="18"/>
      <w:lang w:val="en-US" w:bidi="ar-SA"/>
    </w:rPr>
  </w:style>
  <w:style w:type="paragraph" w:styleId="67">
    <w:name w:val="Заголовок №6"/>
    <w:basedOn w:val="Normal"/>
    <w:qFormat/>
    <w:pPr>
      <w:widowControl w:val="false"/>
      <w:shd w:fill="FFFFFF" w:val="clear"/>
      <w:spacing w:lineRule="atLeast" w:line="0" w:before="0" w:after="360"/>
      <w:jc w:val="center"/>
      <w:outlineLvl w:val="5"/>
    </w:pPr>
    <w:rPr>
      <w:rFonts w:ascii="Times New Roman" w:hAnsi="Times New Roman" w:eastAsia="Times New Roman" w:cs="Times New Roman"/>
      <w:b/>
      <w:bCs/>
      <w:color w:val="000000"/>
      <w:sz w:val="26"/>
      <w:szCs w:val="26"/>
      <w:lang w:val="en-US" w:bidi="ar-SA"/>
    </w:rPr>
  </w:style>
  <w:style w:type="paragraph" w:styleId="82">
    <w:name w:val="Основной текст (8)"/>
    <w:basedOn w:val="Normal"/>
    <w:qFormat/>
    <w:pPr>
      <w:widowControl w:val="false"/>
      <w:shd w:fill="FFFFFF" w:val="clear"/>
      <w:spacing w:lineRule="atLeast" w:line="0" w:before="180" w:after="360"/>
      <w:jc w:val="right"/>
    </w:pPr>
    <w:rPr>
      <w:rFonts w:ascii="Times New Roman" w:hAnsi="Times New Roman" w:eastAsia="Times New Roman" w:cs="Times New Roman"/>
      <w:i/>
      <w:iCs/>
      <w:color w:val="000000"/>
      <w:sz w:val="22"/>
      <w:szCs w:val="22"/>
      <w:lang w:val="en-US" w:bidi="ar-SA"/>
    </w:rPr>
  </w:style>
  <w:style w:type="paragraph" w:styleId="410">
    <w:name w:val="Подпись к картинке (4)"/>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93">
    <w:name w:val="Основной текст (9)"/>
    <w:basedOn w:val="Normal"/>
    <w:qFormat/>
    <w:pPr>
      <w:widowControl w:val="false"/>
      <w:shd w:fill="FFFFFF" w:val="clear"/>
      <w:spacing w:lineRule="exact" w:line="307" w:before="240" w:after="0"/>
      <w:jc w:val="both"/>
    </w:pPr>
    <w:rPr>
      <w:rFonts w:ascii="Times New Roman" w:hAnsi="Times New Roman" w:eastAsia="Times New Roman" w:cs="Times New Roman"/>
      <w:b/>
      <w:bCs/>
      <w:color w:val="000000"/>
      <w:sz w:val="26"/>
      <w:szCs w:val="26"/>
      <w:lang w:val="en-US" w:bidi="ar-SA"/>
    </w:rPr>
  </w:style>
  <w:style w:type="paragraph" w:styleId="102">
    <w:name w:val="Основной текст (10)"/>
    <w:basedOn w:val="Normal"/>
    <w:qFormat/>
    <w:pPr>
      <w:widowControl w:val="false"/>
      <w:shd w:fill="FFFFFF" w:val="clear"/>
      <w:spacing w:lineRule="atLeast" w:line="0"/>
    </w:pPr>
    <w:rPr>
      <w:rFonts w:ascii="Times New Roman" w:hAnsi="Times New Roman" w:eastAsia="Times New Roman" w:cs="Times New Roman"/>
      <w:color w:val="000000"/>
      <w:spacing w:val="-20"/>
      <w:sz w:val="22"/>
      <w:szCs w:val="22"/>
      <w:lang w:val="en-US" w:bidi="en-US"/>
    </w:rPr>
  </w:style>
  <w:style w:type="paragraph" w:styleId="623">
    <w:name w:val="Заголовок №6 (2)"/>
    <w:basedOn w:val="Normal"/>
    <w:qFormat/>
    <w:pPr>
      <w:widowControl w:val="false"/>
      <w:shd w:fill="FFFFFF" w:val="clear"/>
      <w:spacing w:lineRule="atLeast" w:line="0" w:before="1800" w:after="360"/>
      <w:jc w:val="center"/>
      <w:outlineLvl w:val="5"/>
    </w:pPr>
    <w:rPr>
      <w:rFonts w:ascii="Times New Roman" w:hAnsi="Times New Roman" w:eastAsia="Times New Roman" w:cs="Times New Roman"/>
      <w:color w:val="000000"/>
      <w:sz w:val="26"/>
      <w:szCs w:val="26"/>
      <w:lang w:val="en-US" w:bidi="ar-SA"/>
    </w:rPr>
  </w:style>
  <w:style w:type="paragraph" w:styleId="113">
    <w:name w:val="Основной текст (11)"/>
    <w:basedOn w:val="Normal"/>
    <w:qFormat/>
    <w:pPr>
      <w:widowControl w:val="false"/>
      <w:shd w:fill="FFFFFF" w:val="clear"/>
      <w:spacing w:lineRule="atLeast" w:line="0"/>
    </w:pPr>
    <w:rPr>
      <w:rFonts w:ascii="Franklin Gothic Demi Cond" w:hAnsi="Franklin Gothic Demi Cond" w:eastAsia="Franklin Gothic Demi Cond" w:cs="Franklin Gothic Demi Cond"/>
      <w:i/>
      <w:iCs/>
      <w:color w:val="000000"/>
      <w:sz w:val="74"/>
      <w:szCs w:val="74"/>
      <w:lang w:val="en-US" w:bidi="en-US"/>
    </w:rPr>
  </w:style>
  <w:style w:type="paragraph" w:styleId="122">
    <w:name w:val="Основной текст (12)"/>
    <w:basedOn w:val="Normal"/>
    <w:qFormat/>
    <w:pPr>
      <w:widowControl w:val="false"/>
      <w:shd w:fill="FFFFFF" w:val="clear"/>
      <w:spacing w:lineRule="atLeast" w:line="0"/>
    </w:pPr>
    <w:rPr>
      <w:rFonts w:ascii="Trebuchet MS" w:hAnsi="Trebuchet MS" w:eastAsia="Trebuchet MS" w:cs="Times New Roman"/>
      <w:b/>
      <w:bCs/>
      <w:color w:val="000000"/>
      <w:sz w:val="66"/>
      <w:szCs w:val="66"/>
      <w:lang w:val="en-US" w:bidi="ar-SA"/>
    </w:rPr>
  </w:style>
  <w:style w:type="paragraph" w:styleId="132">
    <w:name w:val="Основной текст (13)"/>
    <w:basedOn w:val="Normal"/>
    <w:qFormat/>
    <w:pPr>
      <w:widowControl w:val="false"/>
      <w:shd w:fill="FFFFFF" w:val="clear"/>
      <w:spacing w:lineRule="atLeast" w:line="0"/>
      <w:jc w:val="right"/>
    </w:pPr>
    <w:rPr>
      <w:rFonts w:ascii="Franklin Gothic Heavy" w:hAnsi="Franklin Gothic Heavy" w:eastAsia="Franklin Gothic Heavy" w:cs="Times New Roman"/>
      <w:color w:val="000000"/>
      <w:sz w:val="20"/>
      <w:szCs w:val="20"/>
      <w:lang w:val="en-US" w:bidi="ar-SA"/>
    </w:rPr>
  </w:style>
  <w:style w:type="paragraph" w:styleId="142">
    <w:name w:val="Основной текст (14)"/>
    <w:basedOn w:val="Normal"/>
    <w:qFormat/>
    <w:pPr>
      <w:widowControl w:val="false"/>
      <w:shd w:fill="FFFFFF" w:val="clear"/>
      <w:spacing w:lineRule="atLeast" w:line="0"/>
    </w:pPr>
    <w:rPr>
      <w:rFonts w:ascii="Times New Roman" w:hAnsi="Times New Roman" w:eastAsia="Times New Roman" w:cs="Times New Roman"/>
      <w:b/>
      <w:bCs/>
      <w:i/>
      <w:iCs/>
      <w:color w:val="000000"/>
      <w:spacing w:val="-80"/>
      <w:sz w:val="96"/>
      <w:szCs w:val="96"/>
      <w:lang w:val="en-US" w:bidi="ar-SA"/>
    </w:rPr>
  </w:style>
  <w:style w:type="paragraph" w:styleId="152">
    <w:name w:val="Основной текст (15)"/>
    <w:basedOn w:val="Normal"/>
    <w:qFormat/>
    <w:pPr>
      <w:widowControl w:val="false"/>
      <w:shd w:fill="FFFFFF" w:val="clear"/>
      <w:spacing w:lineRule="atLeast" w:line="0"/>
    </w:pPr>
    <w:rPr>
      <w:rFonts w:ascii="Sylfaen" w:hAnsi="Sylfaen" w:eastAsia="Sylfaen" w:cs="Times New Roman"/>
      <w:color w:val="000000"/>
      <w:sz w:val="30"/>
      <w:szCs w:val="3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pacing w:val="40"/>
      <w:sz w:val="22"/>
      <w:szCs w:val="22"/>
      <w:lang w:val="en-US" w:bidi="ar-SA"/>
    </w:rPr>
  </w:style>
  <w:style w:type="paragraph" w:styleId="523">
    <w:name w:val="Заголовок №5 (2)"/>
    <w:basedOn w:val="Normal"/>
    <w:qFormat/>
    <w:pPr>
      <w:widowControl w:val="false"/>
      <w:shd w:fill="FFFFFF" w:val="clear"/>
      <w:spacing w:lineRule="atLeast" w:line="0" w:before="0" w:after="120"/>
      <w:jc w:val="center"/>
      <w:outlineLvl w:val="4"/>
    </w:pPr>
    <w:rPr>
      <w:rFonts w:ascii="Times New Roman" w:hAnsi="Times New Roman" w:eastAsia="Times New Roman" w:cs="Times New Roman"/>
      <w:color w:val="000000"/>
      <w:spacing w:val="20"/>
      <w:sz w:val="26"/>
      <w:szCs w:val="26"/>
      <w:lang w:val="en-US" w:bidi="ar-SA"/>
    </w:rPr>
  </w:style>
  <w:style w:type="paragraph" w:styleId="Contents6">
    <w:name w:val="TOC 6"/>
    <w:basedOn w:val="Normal"/>
    <w:pPr>
      <w:widowControl w:val="false"/>
      <w:shd w:fill="FFFFFF" w:val="clear"/>
      <w:spacing w:lineRule="exact" w:line="384" w:before="120" w:after="0"/>
      <w:jc w:val="both"/>
    </w:pPr>
    <w:rPr>
      <w:rFonts w:ascii="Trebuchet MS" w:hAnsi="Trebuchet MS" w:eastAsia="Trebuchet MS" w:cs="Times New Roman"/>
      <w:b/>
      <w:bCs/>
      <w:color w:val="000000"/>
      <w:sz w:val="18"/>
      <w:szCs w:val="18"/>
      <w:lang w:val="en-US" w:bidi="ar-SA"/>
    </w:rPr>
  </w:style>
  <w:style w:type="paragraph" w:styleId="172">
    <w:name w:val="Основной текст (17)"/>
    <w:basedOn w:val="Normal"/>
    <w:qFormat/>
    <w:pPr>
      <w:widowControl w:val="false"/>
      <w:shd w:fill="FFFFFF" w:val="clear"/>
      <w:spacing w:lineRule="atLeast" w:line="0" w:before="240" w:after="960"/>
    </w:pPr>
    <w:rPr>
      <w:rFonts w:ascii="Franklin Gothic Heavy" w:hAnsi="Franklin Gothic Heavy" w:eastAsia="Franklin Gothic Heavy" w:cs="Franklin Gothic Heavy"/>
      <w:color w:val="000000"/>
      <w:spacing w:val="-10"/>
      <w:sz w:val="60"/>
      <w:szCs w:val="60"/>
      <w:lang w:val="en-US" w:bidi="en-US"/>
    </w:rPr>
  </w:style>
  <w:style w:type="paragraph" w:styleId="212">
    <w:name w:val="Заголовок №2"/>
    <w:basedOn w:val="Normal"/>
    <w:qFormat/>
    <w:pPr>
      <w:widowControl w:val="false"/>
      <w:shd w:fill="FFFFFF" w:val="clear"/>
      <w:spacing w:lineRule="atLeast" w:line="0" w:before="960" w:after="120"/>
      <w:jc w:val="center"/>
      <w:outlineLvl w:val="1"/>
    </w:pPr>
    <w:rPr>
      <w:rFonts w:ascii="Trebuchet MS" w:hAnsi="Trebuchet MS" w:eastAsia="Trebuchet MS" w:cs="Times New Roman"/>
      <w:b/>
      <w:bCs/>
      <w:color w:val="000000"/>
      <w:spacing w:val="-50"/>
      <w:sz w:val="68"/>
      <w:szCs w:val="68"/>
      <w:lang w:val="en-US" w:bidi="ar-SA"/>
    </w:rPr>
  </w:style>
  <w:style w:type="paragraph" w:styleId="411">
    <w:name w:val="Заголовок №4"/>
    <w:basedOn w:val="Normal"/>
    <w:qFormat/>
    <w:pPr>
      <w:widowControl w:val="false"/>
      <w:shd w:fill="FFFFFF" w:val="clear"/>
      <w:spacing w:lineRule="atLeast" w:line="0" w:before="120" w:after="720"/>
      <w:outlineLvl w:val="3"/>
    </w:pPr>
    <w:rPr>
      <w:rFonts w:ascii="Trebuchet MS" w:hAnsi="Trebuchet MS" w:eastAsia="Trebuchet MS" w:cs="Times New Roman"/>
      <w:b/>
      <w:bCs/>
      <w:color w:val="000000"/>
      <w:sz w:val="36"/>
      <w:szCs w:val="3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8">
    <w:name w:val="Текст выноски"/>
    <w:basedOn w:val="Normal"/>
    <w:qFormat/>
    <w:pPr/>
    <w:rPr>
      <w:rFonts w:ascii="Tahoma" w:hAnsi="Tahoma" w:cs="Times New Roman"/>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9">
    <w:name w:val="Рецензия"/>
    <w:qFormat/>
    <w:pPr>
      <w:widowControl/>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07" w:leader="none"/>
        <w:tab w:val="right" w:pos="15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1:00Z</dcterms:created>
  <dc:creator>ИРИНА</dc:creator>
  <dc:description/>
  <dc:language>en-US</dc:language>
  <cp:lastModifiedBy>ИРИНА</cp:lastModifiedBy>
  <dcterms:modified xsi:type="dcterms:W3CDTF">2021-05-26T07:53:00Z</dcterms:modified>
  <cp:revision>34</cp:revision>
  <dc:subject/>
  <dc:title/>
</cp:coreProperties>
</file>