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очарыгин Петр Нестерович (1926-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, орудийный номер, принимал участие в боевых действиях с сентября 1943 в составе 278 гвардейского минометного полка 82 мм минометов 183 отдельного артдивизиона 125 с.д. 1 Украинского фронта. Награжден орденом Отечественной войны II степени, медалью «За победу над Германией в Великой Отечественной войне 1941-19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рядин Анатолий Спиридонович (1924-20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, стрелок 1007 с.п. 82 с.д. Забайкальского фронта, с декабря 1944 - 3 минроты. Мобилизован 25.08.1942, участник войны с Японией. Награжден медалью «За победу над Японией». Демобилизован в мае 1946. После войны трудился машинистом электровоза на ЮК ППЖ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Фефелов Парфен Семенович (1925-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нял боевую присягу 11.04.1943 при 76 запасном стрелковом полку Карельского фронта. Сержант, артиллерист, орудийный номер. В 1944-1945 воевал в составе 12 ОУСП 219 батареи 91 дивизиона 919 артполка 1 Прибалтийского фронта. 17.01.1945 получил тяжелое осколочное ранение в правое плечо. Инвалид 2 группы по ранению. Награжден орденом Отечественной войны I степени, медалями: «За отвагу», «За победу над Германией в Великой Отечественной войне 1941-1945»; знаком «Фронтов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рцев Василий Александрович (1927-20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ержант, участник войны. С ноября 1944 по май 1945 - орудийный номер 120 мм пушек в военной части 92415; с мая 1945 по май 1948 - радиотелеграфист. Участник войны с Японией. Уволен в запас в июне 1951. Награжден орденом Отечественной войны II степени, медалью «За победу над Японией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0:00Z</dcterms:created>
  <dc:creator>komya</dc:creator>
  <dc:description/>
  <cp:keywords/>
  <dc:language>en-US</dc:language>
  <cp:lastModifiedBy>komya</cp:lastModifiedBy>
  <dcterms:modified xsi:type="dcterms:W3CDTF">2023-10-05T06:17:00Z</dcterms:modified>
  <cp:revision>7</cp:revision>
  <dc:subject/>
  <dc:title/>
</cp:coreProperties>
</file>